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31 </w:t>
      </w:r>
      <w:r>
        <w:rPr>
          <w:b/>
        </w:rPr>
        <w:t xml:space="preserve">от </w:t>
      </w:r>
      <w:r>
        <w:rPr>
          <w:b/>
          <w:lang w:val="az-Cyrl-AZ"/>
        </w:rPr>
        <w:t>20.09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:</w:t>
      </w:r>
      <w:r>
        <w:rPr>
          <w:sz w:val="18"/>
          <w:szCs w:val="18"/>
          <w:lang w:val="az-Cyrl-AZ"/>
        </w:rPr>
        <w:t xml:space="preserve"> Памятка: «Подготовка печного отопления к зимнему периоду!» «Водоисточник. Пожарные водоёмы»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«Предоставление регионального материнского (семейного) капитала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20.09.2024г. № 87-п</w:t>
      </w:r>
      <w:r>
        <w:rPr>
          <w:sz w:val="18"/>
          <w:szCs w:val="18"/>
          <w:lang w:val="az-Cyrl-AZ"/>
        </w:rPr>
        <w:t xml:space="preserve"> «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УВЕДОМЛЕНИЕ </w:t>
      </w:r>
      <w:r>
        <w:rPr>
          <w:sz w:val="18"/>
          <w:szCs w:val="18"/>
          <w:lang w:val="az-Cyrl-AZ"/>
        </w:rPr>
        <w:t>от 20.09.2024г. 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ОДГОТОВКА ПЕЧНОГО ОТОПЛЕНИЯ К ЗИМНЕМУ СЕЗОНУ</w:t>
      </w:r>
    </w:p>
    <w:p>
      <w:pPr>
        <w:pStyle w:val="Normal"/>
        <w:ind w:firstLine="567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чное отопление является объектом повышенной пожарной опасности. Полезные советы помогут гражданам в подготовке и эксплуатации печного оборудования в холодное время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рьте печь на исправность, при необходимости отремонтируйте. Кладку и ремонт должен производить квалифицированный печни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чищайте дымоходы и печи от сажи перед началом и в течение всего отопительного сезона. Топки нужно чистить не реже одного раза в три месяц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блюдайте противопожарные требования при установке печи. У печи должен быть прибит металлический предтопочный лис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раните домашние вещи и сушите дрова на расстоянии не менее 0.7 метра от печ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 перекаливайте печь и не топите ее углем, торфом, газом, если она не предназначена для эт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На чердаках все дымовые трубы должны быть побел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эксплуатации отопительных печей запрещается: пользоваться печами с трещинами, неисправными дверцами, перекаливать печи, оставлять без присмотра топящиеся печи, применять для розжига бензин, керосин и другие легковоспламеняющиеся жидкости, сушить на печи дрова, одежду и другие материалы, располагать топливо на предтопочном листе, использовать вентиляционные и газовые каналы в качестве дымоходов, применять для топки дрова, длина которых превышает размеры топливника, топить печь с открытыми дверьм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И ВОЗГОРАНИИ ЗВОНИТЕ ПО ТЕЛЕФОНУ 101 ИЛИ 11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FF0000"/>
          <w:lang w:val="en-US" w:eastAsia="en-US"/>
        </w:rPr>
        <w:drawing>
          <wp:inline distT="0" distB="0" distL="0" distR="0">
            <wp:extent cx="5114290" cy="3371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руктор ППП ПЧ-123 Печерская Наталья Александровна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«Водоисточник»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Пожарные водоемы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Пожарные водоемы являются неотъемлемой частью системы пожарной безопасности в любом населенном пункте. Их основное предназначение заключается в обеспечении быстрого доступа к воде, необходимой для тушения пожаров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 Естественные пожарные водоемы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К естественным пожарным водоемам относятся озера, реки и пруды, которые могут быть использованы для отбора воды во время пожаров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 Искусственные пожарные водоемы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Искусственные пожарные водоемы представляют собой специально созданные емкости, известные как пожарные резервуары, предназначенные для хранения воды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Требования к пожарным водоемам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Чтобы пожарные водоемы могли эффективно выполнять свои функции, они должны соответствовать определенным требованиям: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Объем и глубина: Водоемы должны обладать достаточным объемом воды и быть достаточно глубокими, чтобы обеспечить быстрый отбор необходимого количества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Доступность: Пожарные водоемы должны быть легко доступны для пожарных машин в любое время года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- Сохранность: Пожарные водоемы должны находиться в исправном состоянии, что подразумевает регулярные проверки и обслуживание оборудования, очистку от мусора и листвы, а также меры по предотвращению замерзания воды в зимний период.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 xml:space="preserve">       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hd w:fill="FFFFFF" w:val="clear"/>
          <w:lang w:eastAsia="en-US"/>
        </w:rPr>
        <w:t>Пожарные водоемы играют важнейшую роль в обеспечении пожарной безопасности, предоставляя доступ к воде, необходимой для быстрого тушения пожаров. Однако, чтобы они могли эффективно выполнять свои функции, необходимо уделить внимание их правильному проектированию, расположению, оборудованию и обслуживанию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66740" cy="427418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Инструктор ППП ПЧ-123 Печерская Наталья Александровна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ионального материнского (семейного) капитала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Право на краевой материнский капитал </w:t>
      </w:r>
      <w:r>
        <w:rPr>
          <w:rFonts w:eastAsia="Calibri"/>
          <w:bC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редоставля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енщинам, родившим (усыновившим) третьего ребенка или последующих детей начиная с 1 июля 2011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жчинам, являющимся единственными усыновителями третьего ребенка или последующих детей, если решение суда об усыновлении вступило в законную силу начиная с 1 июля 2011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яется гражданам Российской Федерации, имеющим место жительства на территории Красноярского края!</w:t>
      </w:r>
    </w:p>
    <w:p>
      <w:pPr>
        <w:pStyle w:val="Normal"/>
        <w:ind w:firstLine="709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мер материнского капитала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краевого материнского (семейного) капитала составляет 176 110,00 рубле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кументы необходимые для получения сертификата 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е на получение сертификата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аспорт заявителя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идетельство о рождении всех детей;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усыновленных детей — решение суда об их усыновл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один из родителей не гражданин России, то потребуется документ, подтверждающий Российское гражданство у ребёнка (проставляется паспортно-визовыми службами)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а что можно потратить материнский капитал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улучшение жилищных услов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иобретение транспортных средств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ение образования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ение 12 тысяч рублей в год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ение технических средств реабилитации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ечи и электропроводки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ожно обрат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о в территориальное отделение краевого государственного казенного учреждения "Управление социальной защиты населения" по г. Енисейску и Енисейскому району, по адресу:663180,г. Енисейск, ул. Худзинского,д.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Краевое государственное бюджетное учреждение "Многофункциональный центр предоставления государственных или муниципальных услуг», по адресу: 663180, </w:t>
        <w:br/>
        <w:t>г. Енисейск, ул. Ленина,8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ать заявление через Портал государствен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</w:t>
      </w:r>
    </w:p>
    <w:tbl>
      <w:tblPr>
        <w:tblW w:w="9975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89"/>
        <w:gridCol w:w="2977"/>
        <w:gridCol w:w="2409"/>
      </w:tblGrid>
      <w:tr>
        <w:trPr>
          <w:trHeight w:val="125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ертификата на краевой материнский (семейный) капи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я о распоряжении средствами (частью средств) краевого материнского (семейного) капит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24г.                                                                                                       № 87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и дополнений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0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дпунктом «и» статьи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унктом 7 Порядка, утвержденного Приказом от 27.09.2018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Внести в постановление администрации Абалаковского сельсовета Енисейского района Красноярского края от 27.02.2018г. № 10-п «Об утверждении схемы размещения нестационарных торговых объектов на территории Абалаковского сельсовета Енисейского район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1. 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 за  исполнением 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,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 свое действие на правоотношения, возникшие с 01.07.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0.09.2024г. № 87-п</w:t>
      </w:r>
    </w:p>
    <w:p>
      <w:pPr>
        <w:pStyle w:val="Normal"/>
        <w:spacing w:before="0" w:after="160"/>
        <w:contextualSpacing/>
        <w:jc w:val="right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балаковского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7.02.2018г. № 10-п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56"/>
        <w:jc w:val="center"/>
        <w:rPr/>
      </w:pPr>
      <w:r>
        <w:rPr/>
        <w:t>на территории Абалаковского сельсовета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268"/>
        <w:gridCol w:w="1559"/>
        <w:gridCol w:w="1412"/>
        <w:gridCol w:w="6"/>
        <w:gridCol w:w="1417"/>
        <w:gridCol w:w="1701"/>
        <w:gridCol w:w="1843"/>
        <w:gridCol w:w="1560"/>
        <w:gridCol w:w="1563"/>
        <w:gridCol w:w="25"/>
      </w:tblGrid>
      <w:tr>
        <w:trPr>
          <w:trHeight w:val="2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торгового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 деятельности (торговля продовольствен-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б использовании нестационарного 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0.09.2024г.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Абалаковского сельсовета уведом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 проведения публичных слушаний </w:t>
      </w:r>
      <w:r>
        <w:rPr>
          <w:b/>
          <w:color w:val="000000"/>
          <w:sz w:val="28"/>
          <w:szCs w:val="28"/>
        </w:rPr>
        <w:t>с 30.09.2024г. по 01.11.2024г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ния и предложения по вопросу предоставления разрешения на условно-разрешенный вид использования земельного участка в кадастровом квартале 24:12:0370108, на землях категории «Земли населенных пунктов», площадью 747 кв.м, находящегося в территориальной зоне «Административно-деловая» «ОД-1»,   местоположение: Красноярский край, Енисейский район, с.Абалаково, ул.Гагарина, 4  принимаются </w:t>
      </w:r>
      <w:r>
        <w:rPr>
          <w:b/>
          <w:color w:val="000000"/>
          <w:sz w:val="28"/>
          <w:szCs w:val="28"/>
        </w:rPr>
        <w:t>с 01.10.2024г. по 30.10.2024г. (включительно)</w:t>
      </w:r>
      <w:r>
        <w:rPr>
          <w:color w:val="000000"/>
          <w:sz w:val="28"/>
          <w:szCs w:val="28"/>
        </w:rPr>
        <w:t xml:space="preserve"> в электронной форме по электронной почте c.abalakovo@08.krskcit.ru, в письменной форме на бумажном носител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почтовый адрес: 663141, Красноярский край, Енисейский район, с.Абалаково, ул. Нефтяников, 14А (администрация Абалаковского сельсовета), так же лично по адресу: с.Абалаково, ул. Новая, 2, (3-ий этаж) в рабочие дни с 9-00ч. до 17-00ч., перерыв на обед с 13-00ч. до 14-00ч.</w:t>
      </w:r>
    </w:p>
    <w:p>
      <w:pPr>
        <w:pStyle w:val="Normal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т 30.09.2024г. № 29-2-205р «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» будет размещено на официальном сайте администрации Абалаковского сельсовета https://abalakovo-r04.gosweb.gosuslugi.ru, на «Платформе обратной связи» в разделе «Общественные обсуждения и публичные слушания», а так же опубликовано в печатном издании «Вестник Абалаково» № 33 от 30.09.2024 год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я о результатах проведения публичных слушаний публичных слушаний по вопросу 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общей площадью 747 кв.м. будет размещена на официальном сайте администрации </w:t>
      </w:r>
      <w:r>
        <w:rPr>
          <w:color w:val="000000"/>
          <w:sz w:val="28"/>
          <w:szCs w:val="28"/>
          <w:lang w:val="az-Cyrl-AZ"/>
        </w:rPr>
        <w:t>Абалаковского сельсовета</w:t>
      </w:r>
      <w:r>
        <w:rPr>
          <w:color w:val="000000"/>
          <w:sz w:val="28"/>
          <w:szCs w:val="28"/>
        </w:rPr>
        <w:t xml:space="preserve"> – </w:t>
      </w:r>
      <w:hyperlink r:id="rId21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https://abalakovo-r04.gosweb.gosuslugi.ru</w:t>
        </w:r>
      </w:hyperlink>
      <w:r>
        <w:rPr>
          <w:bCs/>
          <w:color w:val="0000FF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 позднее </w:t>
      </w:r>
      <w:r>
        <w:rPr>
          <w:b/>
          <w:color w:val="000000"/>
          <w:sz w:val="28"/>
          <w:szCs w:val="28"/>
          <w:u w:val="single"/>
          <w:lang w:val="az-Cyrl-AZ"/>
        </w:rPr>
        <w:t>01.11.2024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0"/>
      <w:szCs w:val="20"/>
      <w:lang w:val="az-Cyrl-AZ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gosuslugi.ru/600234/1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gosuslugi.ru/600234/1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yperlink" Target="https://abalakovo-r04.gosweb.gosuslugi.ru/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8:00Z</dcterms:created>
  <dc:creator>zp</dc:creator>
  <dc:description/>
  <cp:keywords/>
  <dc:language>en-US</dc:language>
  <cp:lastModifiedBy>Windows User</cp:lastModifiedBy>
  <cp:lastPrinted>2024-08-21T16:39:00Z</cp:lastPrinted>
  <dcterms:modified xsi:type="dcterms:W3CDTF">2024-09-30T15:00:00Z</dcterms:modified>
  <cp:revision>6</cp:revision>
  <dc:subject/>
  <dc:title/>
</cp:coreProperties>
</file>