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32 </w:t>
      </w:r>
      <w:r>
        <w:rPr>
          <w:b/>
        </w:rPr>
        <w:t xml:space="preserve">от </w:t>
      </w:r>
      <w:r>
        <w:rPr>
          <w:b/>
          <w:lang w:val="az-Cyrl-AZ"/>
        </w:rPr>
        <w:t>27.09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 xml:space="preserve">ИНФОРМАЦИЯ статья на тему: </w:t>
      </w:r>
      <w:r>
        <w:rPr>
          <w:sz w:val="22"/>
          <w:szCs w:val="22"/>
          <w:lang w:val="az-Cyrl-AZ"/>
        </w:rPr>
        <w:t>«САМОЗАЩИТА РАБОТНИКАМИ ТРУДОВЫХ ПРАВ»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 xml:space="preserve">СТАТЬЯ КГКУ «Противопожарная охрана Красноярского края» ПЧ-123: </w:t>
      </w:r>
      <w:r>
        <w:rPr>
          <w:sz w:val="22"/>
          <w:szCs w:val="22"/>
          <w:lang w:val="az-Cyrl-AZ"/>
        </w:rPr>
        <w:t xml:space="preserve">Памятка: «Уборка территории осенью!»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 xml:space="preserve">ПРОТОКОЛ № 7 от 27.09.2024г. общественных обсуждений </w:t>
      </w:r>
      <w:r>
        <w:rPr>
          <w:sz w:val="22"/>
          <w:szCs w:val="22"/>
          <w:lang w:val="az-Cyrl-AZ"/>
        </w:rPr>
        <w:t>по внесению изменений муниципальной программы «Формирование комфортной  городской (сельской) среды» на 2018-2025 годы на территории Абалаковского сельсовета».</w:t>
      </w:r>
    </w:p>
    <w:p>
      <w:pPr>
        <w:pStyle w:val="Normal"/>
        <w:ind w:left="720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720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720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720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720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720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720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/>
          <w:b/>
          <w:bCs/>
          <w:lang w:eastAsia="en-US"/>
        </w:rPr>
        <w:t>САМОЗАЩИТА РАБОТНИКАМИ ТРУДОВЫХ ПРАВ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амозащита работников основывается на </w:t>
      </w:r>
      <w:hyperlink r:id="rId4">
        <w:r>
          <w:rPr>
            <w:rStyle w:val="InternetLink"/>
            <w:rFonts w:eastAsia="Calibri"/>
            <w:lang w:eastAsia="en-US"/>
          </w:rPr>
          <w:t>ч. 2 ст. 45</w:t>
        </w:r>
      </w:hyperlink>
      <w:r>
        <w:rPr>
          <w:rFonts w:eastAsia="Calibri"/>
          <w:lang w:eastAsia="en-US"/>
        </w:rPr>
        <w:t xml:space="preserve"> Конституции РФ, которая предусматривает, что "каждый вправе защищать свои права и свободы всеми способами, не запрещенными законом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статьи 379 Трудового кодекса Российской Федерации (далее - ТК РФ) 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настоящим Кодексом и иными федеральными законами. 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lang w:eastAsia="en-US"/>
        </w:rPr>
        <w:t xml:space="preserve">Другой случай отказа работника от выполнения работ основывается на </w:t>
      </w:r>
      <w:hyperlink r:id="rId5">
        <w:r>
          <w:rPr>
            <w:rStyle w:val="InternetLink"/>
            <w:rFonts w:eastAsia="Calibri"/>
            <w:lang w:eastAsia="en-US"/>
          </w:rPr>
          <w:t>ст. 37</w:t>
        </w:r>
      </w:hyperlink>
      <w:r>
        <w:rPr>
          <w:rFonts w:eastAsia="Calibri"/>
          <w:lang w:eastAsia="en-US"/>
        </w:rPr>
        <w:t xml:space="preserve"> Конституции РФ и статей 216 и 216.1 ТК РФ, которые предусматривают право работника на труд, т.е. его право трудиться в условиях, отвечающих требованиям безопасности и гигиены. В </w:t>
      </w:r>
      <w:hyperlink r:id="rId6">
        <w:r>
          <w:rPr>
            <w:rStyle w:val="InternetLink"/>
            <w:rFonts w:eastAsia="Calibri"/>
            <w:lang w:eastAsia="en-US"/>
          </w:rPr>
          <w:t>статье</w:t>
        </w:r>
      </w:hyperlink>
      <w:r>
        <w:rPr>
          <w:rFonts w:eastAsia="Calibri"/>
          <w:lang w:eastAsia="en-US"/>
        </w:rPr>
        <w:t xml:space="preserve"> 216 ТК РФ за каждым работником закреплено право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, предусмотренных федеральными законами, до устранения такой опасности. </w:t>
      </w:r>
      <w:hyperlink r:id="rId7">
        <w:r>
          <w:rPr>
            <w:rStyle w:val="InternetLink"/>
            <w:rFonts w:eastAsia="Calibri"/>
            <w:lang w:eastAsia="en-US"/>
          </w:rPr>
          <w:t>Статья</w:t>
        </w:r>
      </w:hyperlink>
      <w:r>
        <w:rPr>
          <w:rFonts w:eastAsia="Calibri"/>
          <w:lang w:eastAsia="en-US"/>
        </w:rPr>
        <w:t xml:space="preserve"> 216.1 ТК РФ указывает на правомерность такого отказа, предусматривая, что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(или) опасными условиями труда, не предусмотренных трудовым договором, не влечет за собой привлечения его к дисциплинарной ответстве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мимо случаев, указанных в статье 379 ТК РФ, возможность отказа от работы предусмотрена: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и незаконном переводе на другую работу (поручение работы, не предусмотренной трудовым договором);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lang w:eastAsia="en-US"/>
        </w:rPr>
        <w:t xml:space="preserve">-при возникновении непосредственной угрозы жизни и здоровью работника; возникновении опасности для его жизни и здоровья вследствие нарушения требований охраны труда (статья </w:t>
      </w:r>
      <w:hyperlink r:id="rId8">
        <w:r>
          <w:rPr>
            <w:rStyle w:val="InternetLink"/>
            <w:rFonts w:eastAsia="Calibri"/>
            <w:lang w:eastAsia="en-US"/>
          </w:rPr>
          <w:t>216</w:t>
        </w:r>
      </w:hyperlink>
      <w:r>
        <w:rPr>
          <w:rFonts w:eastAsia="Calibri"/>
          <w:lang w:eastAsia="en-US"/>
        </w:rPr>
        <w:t xml:space="preserve"> ТК РФ);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lang w:eastAsia="en-US"/>
        </w:rPr>
        <w:t>-при задержке выплаты заработной платы на срок более 15 дней (</w:t>
      </w:r>
      <w:hyperlink r:id="rId9">
        <w:r>
          <w:rPr>
            <w:rStyle w:val="InternetLink"/>
            <w:rFonts w:eastAsia="Calibri"/>
            <w:lang w:eastAsia="en-US"/>
          </w:rPr>
          <w:t>ст. 142</w:t>
        </w:r>
      </w:hyperlink>
      <w:r>
        <w:rPr>
          <w:rFonts w:eastAsia="Calibri"/>
          <w:lang w:eastAsia="en-US"/>
        </w:rPr>
        <w:t xml:space="preserve"> ТК РФ);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lang w:eastAsia="en-US"/>
        </w:rPr>
        <w:t>- при необеспечении работника средствами индивидуальной и коллективной защиты в соответствии с установленными нормами; поручении работы с вредными или опасными условиями труда, тяжелой работы, если это не предусмотрено трудовым договором (</w:t>
      </w:r>
      <w:hyperlink r:id="rId10">
        <w:r>
          <w:rPr>
            <w:rStyle w:val="InternetLink"/>
            <w:rFonts w:eastAsia="Calibri"/>
            <w:lang w:eastAsia="en-US"/>
          </w:rPr>
          <w:t>ст.216.1</w:t>
        </w:r>
      </w:hyperlink>
      <w:r>
        <w:rPr>
          <w:rFonts w:eastAsia="Calibri"/>
          <w:lang w:eastAsia="en-US"/>
        </w:rPr>
        <w:t xml:space="preserve"> ТК РФ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380 ТК РФ работодатель, представители работодателя не имеют права препятствовать работникам в осуществлении ими самозащиты трудовых пра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Если нарушаются Ваши трудовые права, Вы можете обратиться на «горячую линию»: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8(39195)2-80-11- администрация Енисейского района с 9.00 до 17.00 (в будние дни)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8(913) 836-05-00 – Государственная инспекция труда в Красноярском крае с 09.00 до 21.00.</w:t>
      </w:r>
    </w:p>
    <w:p>
      <w:pPr>
        <w:pStyle w:val="Normal"/>
        <w:jc w:val="both"/>
        <w:rPr/>
      </w:pPr>
      <w:r>
        <w:rPr>
          <w:rFonts w:eastAsia="Calibri"/>
          <w:bCs/>
          <w:shd w:fill="FFFFFF" w:val="clear"/>
          <w:lang w:eastAsia="en-US"/>
        </w:rPr>
        <w:t xml:space="preserve">- </w:t>
      </w:r>
      <w:r>
        <w:rPr>
          <w:rFonts w:eastAsia="Calibri"/>
          <w:b/>
          <w:bCs/>
          <w:shd w:fill="FFFFFF" w:val="clear"/>
          <w:lang w:eastAsia="en-US"/>
        </w:rPr>
        <w:t>8-800-1-00000-1 – единый контакт – центр Социального фонда Росс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 xml:space="preserve">- 8-800-222-22-22 – единый контакт – центр Федеральной налоговой служб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Уважаемые жители Енисейского района!</w:t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дверии противопожарного периода мы предлагаем вам провести «Противопожарные субботники» на территории ваших домовладений и прилегающих участках. Скосите траву и уберите мусор, чтобы снизить риск возникновения пожаров весной 2025 года. Это не только поможет избежать неприятных последствий, но и придаст вашему участку ухоженный и привлекательный вид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 планируете сжечь мусор на своем участке, ознакомьтесь с правилами пожарной безопаснос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у вас есть собственный дом или дача, разводить огонь во дворе можно только в специально оборудованном месте. Это может быть яма или котлован глубиной не менее 30 см и диаметром не более 1 метра, либо площадка, очищенная от сухой травы и залитая бетоном. На площадке должна быть установлена металлическая емкость с устойчивым дном объемом не более 1 куб. метра. В качестве емкости можно использовать бочку, бак или другую негорючую емкост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разведения огня должна располагаться как минимум в 5 метрах от дома, и между ней и жилым зданием не должно быть никаких строений или мусора. Это требование направлено на предотвращение распространения огня и оседания пепла на соседние объекты, которые могут загоретьс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диусе двух метров от ямы или площадки не должно быть никаких горючих материалов и сухой трав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ядом с местом разведения огня необходимо иметь средства пожаротушения: воду, песок и т.д. Также рядом должен быть металлический лист, которым можно накрыть емкость в случае опаснос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Кроме того, на территории садовых участков запрещается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одить костры вблизи строений, выбрасывать уголь и золу, организовывать свалки горючих отходо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рить и пользоваться открытым огнем на чердаках и в местах, где допускается хранение горючих материало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авлять керосиновые приборы бензином и тракторным керосином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обнаружении запаха газа пользоваться открытым огнем, зажигать спички и курить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проводкой с поврежденной изоляцией и неисправными электроприбор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менять электронагревательные приборы (чайник, плитку, утюг) без несгораемых подставок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кладывать плоские электропровода, оттягивать электролампы с помощью веревок, подвешивать абажуры на электрических проводах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в электросетях вместо автоматических предохранителей промышленного изготовления самодельные «жучки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для розжига легковоспламеняющиеся жидкост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пить углем печи, не приспособленные для этой цел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для топки дрова, не позволяющие по размерам закрыть дверцу печ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 возникновении пожара незамедлительно звоните по телефону: по сотовому — </w:t>
      </w:r>
      <w:r>
        <w:rPr>
          <w:rFonts w:eastAsia="Calibri"/>
          <w:b/>
          <w:color w:val="FF0000"/>
          <w:sz w:val="28"/>
          <w:szCs w:val="28"/>
          <w:lang w:eastAsia="en-US"/>
        </w:rPr>
        <w:t>112</w:t>
      </w:r>
      <w:r>
        <w:rPr>
          <w:rFonts w:eastAsia="Calibri"/>
          <w:b/>
          <w:sz w:val="28"/>
          <w:szCs w:val="28"/>
          <w:lang w:eastAsia="en-US"/>
        </w:rPr>
        <w:t xml:space="preserve"> или </w:t>
      </w:r>
      <w:r>
        <w:rPr>
          <w:rFonts w:eastAsia="Calibri"/>
          <w:b/>
          <w:color w:val="FF0000"/>
          <w:sz w:val="28"/>
          <w:szCs w:val="28"/>
          <w:lang w:eastAsia="en-US"/>
        </w:rPr>
        <w:t>101</w:t>
      </w:r>
      <w:r>
        <w:rPr>
          <w:rFonts w:eastAsia="Calibri"/>
          <w:b/>
          <w:sz w:val="28"/>
          <w:szCs w:val="28"/>
          <w:lang w:eastAsia="en-US"/>
        </w:rPr>
        <w:t>, не забудьте назвать адрес пожара и вашу фамил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eastAsia="Calibri"/>
          <w:b/>
          <w:sz w:val="32"/>
          <w:szCs w:val="32"/>
          <w:lang w:eastAsia="en-US"/>
        </w:rPr>
        <w:t>Помните, что пожар — это не стихийное бедствие, а результат беспечности людей!</w:t>
      </w:r>
    </w:p>
    <w:p>
      <w:pPr>
        <w:sectPr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7.09.2024г.                                                                                                    с. Абалаково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суждений по внесению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комфор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(сельской) среды» на 2018-2025 годы на территории Абалаковского сельсовет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общественных обсужд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 xml:space="preserve">27.09.2024г. в 11 часов 00 минут в администрации Абалаковского сельсовета 663141, Красноярский край, Енисейский район, с.Абалаково, ул.Новая, 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роект постановления Абалаковского сельсовета Енисейского района </w:t>
      </w:r>
      <w:r>
        <w:rPr/>
        <w:t>«О внесении изменений в Постановление администрации 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</w:t>
      </w:r>
      <w:r>
        <w:rPr>
          <w:bCs/>
        </w:rPr>
        <w:t xml:space="preserve">  опубликован в печатном издании «Вестник Абалаково» № 28 от 28.08.2024г. и размещен на официальном сайте администрации Абалаковского сельсовета  https://abalakovo-r04.gosweb.gosuslugi.ru, на «Платформе обратной связи» в разделе «Общественные обсуждения и публичные слушания». </w:t>
      </w:r>
      <w:r>
        <w:rPr/>
        <w:t>С Проектом так же можно ознакомиться в администрации Абалаковского сельсовета по адресу: Российская Федерация, Красноярский край, Енисейский район, с. Абалаково, ул. Новая, 2 (администрац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талина О.А.    - Глава Абалаковского сельсове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.председателя комисс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ридова Г.С.  – Зам. Главы Абалаковского сельсове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ерепанова Л.В.  - специалист Администрации Абалаковского сельсове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 Члены комисси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ушуева И.В. - депутат Енисейского района Совета депутатов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Юшкевич Е.И. - депутат Енисейского района Совета депутатов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елингер Т.Ю. – депутат Абалаковского сельского Совета Депутатов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еккер И.Э. – председатель депутатов Абалаковского сельского Совета;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брынин С.А. – начальник  ПУ ООО «Енисейэнергоком» с.Абалаково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лубчиков В.Г. – мастер ТВК ПУ ООО «Енисейэнергоком»  с.Абалаково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улупова Л.М - заведующая МБ ДОУ «Абалаковский детский сад № 1»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рещенко М.В. - представитель Абалаковской СОШ №1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дриянова Н.Н – индивидуальный предприниматель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епенкова Л.П. – член Совета ветеранов с.Абалаково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катова О.А. – представитель общественности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челинцева М.А. – представитель общественности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закова Н.М. – представитель общественност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Предмет обсуждений: </w:t>
      </w:r>
      <w:r>
        <w:rPr/>
        <w:t>Постановление-проект «О внесении изменений в Постановление администрации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рядок проведения общественных обсуждений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80"/>
        <w:contextualSpacing/>
        <w:jc w:val="both"/>
        <w:rPr>
          <w:b/>
          <w:b/>
        </w:rPr>
      </w:pPr>
      <w:r>
        <w:rPr/>
        <w:t>Обсуждение  проекта постановления «О внесении изменений в Постановление администрации  Абалаковского сельсовета Енисейского района Красноярского края  от 02.10.2017г. № 86  «Об утверждении муниципальной программы «Формирование комфортной городской (сельской) среды» на 2018-2025 годы на территории Абалаковского сельсовета»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Докладчик: Шаталина О.А. –  глава Абалаковского сельсовета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Рассмотрение сводного перечня замечаний и предложений к проекту. </w:t>
      </w:r>
    </w:p>
    <w:p>
      <w:pPr>
        <w:pStyle w:val="Normal"/>
        <w:autoSpaceDE w:val="false"/>
        <w:spacing w:before="0" w:after="0"/>
        <w:ind w:left="11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5"/>
        <w:contextualSpacing/>
        <w:jc w:val="both"/>
        <w:rPr/>
      </w:pPr>
      <w:r>
        <w:rPr/>
        <w:t>По первому пункту СЛУШАЛИ: главу сельсовета Шаталину О.А., которая ознакомила участников с проектом по внесению изменений муниципальной программы «Формирование комфортной городской (сельской) среды» на 2018-2025 годы</w:t>
      </w:r>
      <w:r>
        <w:rPr>
          <w:b/>
        </w:rPr>
        <w:t xml:space="preserve"> </w:t>
      </w:r>
      <w:r>
        <w:rPr/>
        <w:t xml:space="preserve">на территории Абалаковского сельсовета» и разъяснила, </w:t>
      </w:r>
      <w:r>
        <w:rPr>
          <w:rFonts w:eastAsia="Calibri"/>
          <w:lang w:eastAsia="en-US"/>
        </w:rPr>
        <w:t>что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 необходимо внести следующие изменения:</w:t>
      </w:r>
    </w:p>
    <w:p>
      <w:pPr>
        <w:pStyle w:val="Normal"/>
        <w:spacing w:before="0" w:after="0"/>
        <w:ind w:firstLine="705"/>
        <w:contextualSpacing/>
        <w:jc w:val="both"/>
        <w:rPr>
          <w:bCs/>
        </w:rPr>
      </w:pPr>
      <w:r>
        <w:rPr>
          <w:rFonts w:eastAsia="Calibri"/>
          <w:lang w:eastAsia="en-US"/>
        </w:rPr>
        <w:t>1.1. Приложение к Постановлению изложить в новой редакции согласно приложению к проекту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b/>
          <w:bCs/>
        </w:rPr>
        <w:t>2.</w:t>
      </w:r>
      <w:r>
        <w:rPr>
          <w:bCs/>
        </w:rPr>
        <w:t xml:space="preserve"> По второму пункту  - </w:t>
      </w:r>
      <w:r>
        <w:rPr>
          <w:color w:val="000000"/>
        </w:rPr>
        <w:t>замечаний и предложений в обсуждаемый проект внесения изменений от участников общественных обсуждений не поступал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ение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комфор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(сельской) среды» на 2018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7 сентября 2024г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и обсудив информацию по </w:t>
      </w:r>
      <w:r>
        <w:rPr>
          <w:bCs/>
        </w:rPr>
        <w:t xml:space="preserve">проекту постановления Абалаковского сельсовета Енисейского района </w:t>
      </w:r>
      <w:r>
        <w:rPr/>
        <w:t xml:space="preserve">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5 годы на территории Абалаковского сельсовета», по итогам голосования участники общественного совета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 w:before="20" w:after="20"/>
        <w:ind w:left="0" w:firstLine="360"/>
        <w:jc w:val="both"/>
        <w:rPr/>
      </w:pPr>
      <w:r>
        <w:rPr>
          <w:rFonts w:eastAsia="Calibri"/>
          <w:lang w:val="az-Cyrl-AZ" w:eastAsia="en-US"/>
        </w:rPr>
        <w:t xml:space="preserve">Согласовать проект </w:t>
      </w:r>
      <w:r>
        <w:rPr/>
        <w:t>«О внесении изменений в Постановление администрации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.</w:t>
      </w:r>
    </w:p>
    <w:p>
      <w:pPr>
        <w:pStyle w:val="Normal"/>
        <w:numPr>
          <w:ilvl w:val="0"/>
          <w:numId w:val="2"/>
        </w:numPr>
        <w:spacing w:lineRule="auto" w:line="276" w:before="20" w:after="20"/>
        <w:ind w:left="0" w:firstLine="360"/>
        <w:jc w:val="both"/>
        <w:rPr/>
      </w:pPr>
      <w:r>
        <w:rPr/>
        <w:t>Главе администрации Абалаковского сельсовета подготовить нормативный правовой акт «О внесении изменений в Постановление администрации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5 годы на территории Абалаковского сельсовета»».</w:t>
      </w:r>
    </w:p>
    <w:p>
      <w:pPr>
        <w:pStyle w:val="Normal"/>
        <w:jc w:val="both"/>
        <w:rPr>
          <w:rFonts w:eastAsia="Calibri"/>
          <w:b/>
          <w:b/>
          <w:lang w:val="az-Cyrl-AZ" w:eastAsia="en-US"/>
        </w:rPr>
      </w:pPr>
      <w:r>
        <w:rPr>
          <w:rFonts w:eastAsia="Calibri"/>
          <w:b/>
          <w:lang w:val="az-Cyrl-AZ"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ГОЛОСОВАЛИ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- 16 человек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тив» - нет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здержались» - нет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балаковского сельсовета                   __________         Шаталина О.А.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jc w:val="both"/>
        <w:rPr>
          <w:vanish/>
        </w:rPr>
      </w:pPr>
      <w:r>
        <w:rPr>
          <w:rFonts w:eastAsia="Calibri"/>
          <w:lang w:eastAsia="en-US"/>
        </w:rPr>
        <w:t xml:space="preserve">специалист Абалаковского сельсовета           _________         Черепанова Л.В. </w:t>
      </w:r>
      <w:r>
        <w:rPr>
          <w:rFonts w:eastAsia="Calibri"/>
          <w:u w:val="single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eastAsia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az-Cyrl-A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2"/>
      <w:szCs w:val="22"/>
      <w:lang w:val="az-Cyrl-AZ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2875&amp;dst=100177" TargetMode="External"/><Relationship Id="rId5" Type="http://schemas.openxmlformats.org/officeDocument/2006/relationships/hyperlink" Target="https://login.consultant.ru/link/?req=doc&amp;base=LAW&amp;n=2875&amp;dst=100141" TargetMode="External"/><Relationship Id="rId6" Type="http://schemas.openxmlformats.org/officeDocument/2006/relationships/hyperlink" Target="https://login.consultant.ru/link/?req=doc&amp;base=LAW&amp;n=340339&amp;dst=101349" TargetMode="External"/><Relationship Id="rId7" Type="http://schemas.openxmlformats.org/officeDocument/2006/relationships/hyperlink" Target="https://login.consultant.ru/link/?req=doc&amp;base=LAW&amp;n=340339&amp;dst=102553" TargetMode="External"/><Relationship Id="rId8" Type="http://schemas.openxmlformats.org/officeDocument/2006/relationships/hyperlink" Target="https://login.consultant.ru/link/?req=doc&amp;base=LAW&amp;n=340339&amp;dst=101349" TargetMode="External"/><Relationship Id="rId9" Type="http://schemas.openxmlformats.org/officeDocument/2006/relationships/hyperlink" Target="https://login.consultant.ru/link/?req=doc&amp;base=LAW&amp;n=340339&amp;dst=675" TargetMode="External"/><Relationship Id="rId10" Type="http://schemas.openxmlformats.org/officeDocument/2006/relationships/hyperlink" Target="https://login.consultant.ru/link/?req=doc&amp;base=LAW&amp;n=340339&amp;dst=102553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0:00Z</dcterms:created>
  <dc:creator>zp</dc:creator>
  <dc:description/>
  <cp:keywords/>
  <dc:language>en-US</dc:language>
  <cp:lastModifiedBy>Windows User</cp:lastModifiedBy>
  <cp:lastPrinted>2024-08-21T16:39:00Z</cp:lastPrinted>
  <dcterms:modified xsi:type="dcterms:W3CDTF">2024-09-27T03:08:00Z</dcterms:modified>
  <cp:revision>4</cp:revision>
  <dc:subject/>
  <dc:title/>
</cp:coreProperties>
</file>