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42 </w:t>
      </w:r>
      <w:r>
        <w:rPr>
          <w:b/>
        </w:rPr>
        <w:t xml:space="preserve">от </w:t>
      </w:r>
      <w:r>
        <w:rPr>
          <w:b/>
          <w:lang w:val="az-Cyrl-AZ"/>
        </w:rPr>
        <w:t>13.12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номере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  <w:t>СТАТЬЯ КГКУ «Противопожарная охрана Красноярского края» ПЧ-123</w:t>
      </w:r>
      <w:r>
        <w:rPr>
          <w:sz w:val="22"/>
          <w:szCs w:val="22"/>
          <w:lang w:val="az-Cyrl-AZ"/>
        </w:rPr>
        <w:t>: Памятки: «</w:t>
      </w:r>
      <w:r>
        <w:rPr>
          <w:sz w:val="22"/>
          <w:szCs w:val="22"/>
        </w:rPr>
        <w:t>Памятка для родителей!</w:t>
      </w:r>
      <w:r>
        <w:rPr>
          <w:sz w:val="22"/>
          <w:szCs w:val="22"/>
          <w:lang w:val="az-Cyrl-AZ"/>
        </w:rPr>
        <w:t>Безопасный Новый год!»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  <w:t>РЕШЕНИЕ Абалаковского сельского Совета депутатов от 13.12.2024г. № 30-2-217р</w:t>
      </w:r>
      <w:r>
        <w:rPr>
          <w:sz w:val="22"/>
          <w:szCs w:val="22"/>
          <w:lang w:val="az-Cyrl-AZ"/>
        </w:rPr>
        <w:t xml:space="preserve"> «О внесении изменений в Решение Абалаковского сельского Совета депутатов от 23.01.2024г. № 27-178р «Об отмене Решений Абалаковского сельского Совета депутатов Енисейского района Красноярского края»»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  <w:t>РЕШЕНИЕ Абалаковского сельского Совета депутатов от 13.12.2024г. № 30-2-218р</w:t>
      </w:r>
      <w:r>
        <w:rPr>
          <w:sz w:val="22"/>
          <w:szCs w:val="22"/>
          <w:lang w:val="az-Cyrl-AZ"/>
        </w:rPr>
        <w:t xml:space="preserve"> «О внесении изменений и дополнений в решение Абалаковского сельского Совета депутатов от 25.12.2023 № 26-2-173р «О бюджете Абалаковского сельсовета на 2024 год и плановый период 2025-2026 годов»».</w:t>
      </w:r>
    </w:p>
    <w:p>
      <w:pPr>
        <w:pStyle w:val="Normal"/>
        <w:jc w:val="both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/>
      </w:pPr>
      <w:r>
        <w:rPr>
          <w:sz w:val="16"/>
          <w:szCs w:val="16"/>
        </w:rPr>
        <w:t>с. Абалаково, ул.Нефтяников, 7, тел. 83919578506</w:t>
      </w:r>
    </w:p>
    <w:p>
      <w:pPr>
        <w:pStyle w:val="Normal"/>
        <w:rPr>
          <w:sz w:val="16"/>
          <w:szCs w:val="16"/>
          <w:lang w:val="az-Cyrl-AZ"/>
        </w:rPr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52400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  <w:lang w:eastAsia="en-US"/>
        </w:rPr>
        <w:t>ПАМЯТКА ДЛЯ РОДИТЕЛЕЙ</w:t>
      </w: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  <w:lang w:eastAsia="en-US"/>
        </w:rPr>
        <w:t>БЕЗОПАСНЫЙ НОВЫЙ ГОД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 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       В преддверии новогодних и рождественских праздников, взрослые и дети с нетерпением ожидают их наступления. Однако, чтобы эти радостные события не омрачились трагедией, необходимо строго соблюдать правила пожарной безопасности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  <w:lang w:eastAsia="en-US"/>
        </w:rPr>
        <w:t> </w:t>
      </w:r>
      <w:r>
        <w:rPr>
          <w:rFonts w:eastAsia="Calibri" w:cs="Arial" w:ascii="Arial" w:hAnsi="Arial"/>
          <w:b/>
          <w:color w:val="000000"/>
          <w:sz w:val="20"/>
          <w:szCs w:val="20"/>
          <w:u w:val="single"/>
          <w:shd w:fill="FFFFFF" w:val="clear"/>
          <w:lang w:eastAsia="en-US"/>
        </w:rPr>
        <w:t>Ёлка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Ёлку следует установить таким образом, чтобы она не создавала помех для свободного передвижения по комнате и не загораживала двери, ведущие в другие помещения. И самое важное — ёлка должна находиться подальше от отопительных приборов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Запрещается украшать ёлку легковоспламеняющимися игрушками, обкладывать подставку под ней обычной ватой и использовать горящие свечи. Эти правила относятся как к настоящим, так и к искусственным ёлкам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  <w:lang w:eastAsia="en-US"/>
        </w:rPr>
        <w:t> </w:t>
      </w:r>
      <w:r>
        <w:rPr>
          <w:rFonts w:eastAsia="Calibri" w:cs="Arial" w:ascii="Arial" w:hAnsi="Arial"/>
          <w:b/>
          <w:color w:val="000000"/>
          <w:sz w:val="20"/>
          <w:szCs w:val="20"/>
          <w:u w:val="single"/>
          <w:shd w:fill="FFFFFF" w:val="clear"/>
          <w:lang w:eastAsia="en-US"/>
        </w:rPr>
        <w:t>Гирлянды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Электрические гирлянды могут стать причиной пожара или поражения электрическим током — электротравмы. Чтобы избежать неприятностей, следует выбирать только сертифицированные изделия, которые не были повреждены во время хранения на складе магазина. Даже если гирлянда служит вам много лет, не лишним будет убедиться в её исправности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  <w:lang w:eastAsia="en-US"/>
        </w:rPr>
        <w:t> </w:t>
      </w:r>
      <w:r>
        <w:rPr>
          <w:rFonts w:eastAsia="Calibri" w:cs="Arial" w:ascii="Arial" w:hAnsi="Arial"/>
          <w:b/>
          <w:color w:val="000000"/>
          <w:sz w:val="20"/>
          <w:szCs w:val="20"/>
          <w:u w:val="single"/>
          <w:shd w:fill="FFFFFF" w:val="clear"/>
          <w:lang w:eastAsia="en-US"/>
        </w:rPr>
        <w:t>Пиротехнические игрушки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Какой новогодний праздник обходится без бенгальских огней, фейерверков и петард? Перед Новым годом прилавки магазинов буквально ломятся от пиротехнических игрушек. Однако стоит помнить, что их использование может привести не только к пожару, но и к серьёзным травмам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  <w:lang w:eastAsia="en-US"/>
        </w:rPr>
        <w:t>Чтобы предотвратить несчастные случаи, следует строго соблюдать правила пользования пиротехническими изделиями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Не приобретайте их на оптовых рынках, в подземных переходах или электропоездах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Не используйте игрушки с повреждённым корпусом или фитилём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      </w:t>
      </w:r>
      <w:r>
        <w:rPr>
          <w:rFonts w:eastAsia="Calibri" w:cs="Arial" w:ascii="Arial" w:hAnsi="Arial"/>
          <w:b/>
          <w:color w:val="000000"/>
          <w:sz w:val="20"/>
          <w:szCs w:val="20"/>
          <w:u w:val="single"/>
          <w:shd w:fill="FFFFFF" w:val="clear"/>
          <w:lang w:eastAsia="en-US"/>
        </w:rPr>
        <w:t>Без присмотра взрослых недопустимо: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- использовать пиротехнические игрушки в жилых помещениях — квартирах или на балконах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- носить их в карманах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- направлять ракеты и петарды на людей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- подходить ближе, чем на 15 метров к зажжённым фейерверкам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- бросать петарды под ноги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- поджигать фитиль, держа его возле лица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- использовать пиротехнику при сильном ветре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  <w:br/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  <w:lang w:eastAsia="en-US"/>
        </w:rPr>
        <w:t>Уважаемые родители!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Расскажите своему ребёнку о правилах пожарной безопасности. Это можно сделать в доступной форме — в виде бесед, сказок, где дети узнают об опасностях игр со спичками, зажигалками и петардами, а также о правилах поведения при пожаре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  <w:lang w:eastAsia="en-US"/>
        </w:rPr>
        <w:t>Помните! Соблюдение мер пожарной безопасности — это залог вашего благополучия, сохранности вашей жизни и жизни ваших близких!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0230" cy="355473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1795</wp:posOffset>
            </wp:positionH>
            <wp:positionV relativeFrom="paragraph">
              <wp:posOffset>74930</wp:posOffset>
            </wp:positionV>
            <wp:extent cx="531495" cy="64706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  <w:bookmarkStart w:id="0" w:name="_Hlk14700318"/>
      <w:bookmarkStart w:id="1" w:name="_Hlk14700318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12.2024г.</w:t>
      </w:r>
      <w:r>
        <w:rPr>
          <w:rFonts w:cs="Arial" w:ascii="Arial" w:hAnsi="Arial"/>
        </w:rPr>
        <w:t xml:space="preserve">                                        с. Абалаково</w:t>
        <w:tab/>
        <w:tab/>
        <w:t xml:space="preserve">                       </w:t>
      </w:r>
      <w:r>
        <w:rPr>
          <w:rFonts w:cs="Arial" w:ascii="Arial" w:hAnsi="Arial"/>
          <w:b/>
        </w:rPr>
        <w:t>№ 30-2-217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bCs/>
        </w:rPr>
        <w:t xml:space="preserve">О внесении изменений в Решение Абалаковского сельского Совета депутатов от 23.01.2024г. № 27-178р «Об отмене Решений Абалаковского сельского Совета депутатов Енисейского района Красноярского края»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06.10.2013 № 131-ФЗ «Об общих принципах организации местного самоуправления в Российской Федерации», в связи с допущенной технической ошибкой, руководствуясь Уставом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, Абалаковский сельский Совет депутатов Енисейского района Красноярского края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 Внести в Решение Абалаковского сельского Совета депутатов от 23.01.2024г. № 27-178р «Об отмене Решений Абалаковского сельского Совета депутатов Енисейского района Красноярского края» (далее – Решение)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Пункт 1.70. Решения исключить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и.п.главы Абалаковского сельсовета Г.С. Свиридову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3.  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16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Абалако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 И. 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яющий полномоч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Абалак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Г. С. Свирид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7"/>
          <w:type w:val="nextPage"/>
          <w:pgSz w:w="11906" w:h="16838"/>
          <w:pgMar w:left="1276" w:right="566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eastAsia="en-US"/>
        </w:rPr>
        <w:t xml:space="preserve">13.12.2024г.                                     </w:t>
      </w:r>
      <w:r>
        <w:rPr>
          <w:rFonts w:cs="Arial" w:ascii="Arial" w:hAnsi="Arial"/>
          <w:lang w:eastAsia="en-US"/>
        </w:rPr>
        <w:t xml:space="preserve"> с. Абалаково                                    </w:t>
      </w:r>
      <w:r>
        <w:rPr>
          <w:rFonts w:cs="Arial" w:ascii="Arial" w:hAnsi="Arial"/>
          <w:b/>
          <w:bCs/>
          <w:lang w:eastAsia="en-US"/>
        </w:rPr>
        <w:t>№ 30-2-218р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</w:t>
      </w:r>
      <w:r>
        <w:rPr>
          <w:rFonts w:eastAsia="Calibri" w:cs="Arial" w:ascii="Arial" w:hAnsi="Arial"/>
          <w:b/>
          <w:bCs/>
          <w:lang w:eastAsia="en-US"/>
        </w:rPr>
        <w:t>О внесении изменений и дополнений в решение Абалаковского сельского Совета депутатов от 25.12.2023 № 26-2-173р «О бюджете Абалаковского сельсовета на 2024 год и плановый период 2025-2026 годов»</w:t>
      </w:r>
    </w:p>
    <w:p>
      <w:pPr>
        <w:pStyle w:val="Normal"/>
        <w:widowControl w:val="false"/>
        <w:autoSpaceDE w:val="false"/>
        <w:ind w:right="3402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right="-14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нести в решение Абалаковского сельского Совета депутатов от 25.12.2023 № 26-2-173р «О бюджете Абалаковского сельсовета на 2024 год и плановый период 2025-2026 годов» (далее – решение) следующие измен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1287" w:right="-141" w:hanging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татье 1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right="-14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ункте 1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right="-141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подпункте 1 цифры «50 284,9» заменить цифрами «49 860,4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right="-141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подпункте 2 цифры «78 515,4» заменить цифрами «78 566,3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right="-141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подпункте 3 цифры «28 230,5» заменить цифрами «28 705,9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right="-141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подпункте 4 цифры «28 230,5» заменить цифрами «28 705,9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1287" w:right="-141" w:hanging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атью 13 дополнить пунктом 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lang w:eastAsia="en-US"/>
        </w:rPr>
        <w:t>«2. Утвердить программу муниципальных внутренних заимствований Абалаковского сельсовета на 2024 год и плановый период 2025</w:t>
      </w:r>
      <w:r>
        <w:rPr>
          <w:rFonts w:cs="Arial" w:ascii="Arial" w:hAnsi="Arial"/>
          <w:b/>
          <w:lang w:eastAsia="en-US"/>
        </w:rPr>
        <w:t>–</w:t>
      </w:r>
      <w:r>
        <w:rPr>
          <w:rFonts w:cs="Arial" w:ascii="Arial" w:hAnsi="Arial"/>
          <w:lang w:eastAsia="en-US"/>
        </w:rPr>
        <w:t>2026 годов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141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пункте 1 статьи 14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41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абзаце 2 после слов «в сумме» цифры «0,0» заменить цифрами «475,4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41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абзаце 3 после слов «в сумме» цифры «0,0» заменить цифрами «475,4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41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абзаце 4 после слов «в сумме» цифры «0,0» заменить цифрами «500,0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141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я 1, 2, 3, 4, 5 к решению изложить в новой редакции согласно приложениям 1, 2, 3, 4, 5 к настоящему решению соответствен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141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полнить решение приложением 6 согласно приложению 6 к настоящему решению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2. 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19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color w:val="0000FF"/>
          <w:u w:val="single"/>
          <w:shd w:fill="FFFFFF" w:val="clear"/>
        </w:rPr>
        <w:t>.</w:t>
      </w:r>
    </w:p>
    <w:p>
      <w:pPr>
        <w:pStyle w:val="Normal"/>
        <w:widowControl w:val="false"/>
        <w:autoSpaceDE w:val="false"/>
        <w:ind w:right="-85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right="-855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4773"/>
      </w:tblGrid>
      <w:tr>
        <w:trPr/>
        <w:tc>
          <w:tcPr>
            <w:tcW w:w="5127" w:type="dxa"/>
            <w:tcBorders/>
          </w:tcPr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едседатель Абалаковского </w:t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кого Совета депутатов</w:t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 И. Э. Беккер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сполняющий полномочия </w:t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ы Абалаковского сельсовета</w:t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5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_Г. С. Свиридова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>Приложение  1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3 декабря 2024 № 30-2-218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1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5 декабря 2023 № 26-2-173р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Источники внутреннего финансирования дефицита (профицита) бюджета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балаковского сельсовета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5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25"/>
        <w:gridCol w:w="5528"/>
        <w:gridCol w:w="1701"/>
        <w:gridCol w:w="1789"/>
        <w:gridCol w:w="1843"/>
      </w:tblGrid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  <w:br/>
              <w:t>на 2024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  <w:br/>
              <w:t xml:space="preserve">на 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 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 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 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 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 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3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 335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 4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 778,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 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 335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 4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 778,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 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 335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 4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 778,5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 335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 4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 778,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56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78,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 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56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78,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 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56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78,5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56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78,5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705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567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>Приложение  2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3 декабря 2024 № 30-2-218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2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5 декабря 2023 № 26-2-173р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ходы бюджета Абалаковского сельсовета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6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709"/>
        <w:gridCol w:w="141"/>
        <w:gridCol w:w="709"/>
        <w:gridCol w:w="140"/>
        <w:gridCol w:w="569"/>
        <w:gridCol w:w="475"/>
        <w:gridCol w:w="360"/>
        <w:gridCol w:w="202"/>
        <w:gridCol w:w="380"/>
        <w:gridCol w:w="851"/>
        <w:gridCol w:w="121"/>
        <w:gridCol w:w="588"/>
        <w:gridCol w:w="699"/>
        <w:gridCol w:w="1155"/>
        <w:gridCol w:w="981"/>
        <w:gridCol w:w="904"/>
        <w:gridCol w:w="371"/>
        <w:gridCol w:w="1985"/>
        <w:gridCol w:w="678"/>
        <w:gridCol w:w="739"/>
        <w:gridCol w:w="678"/>
        <w:gridCol w:w="239"/>
        <w:gridCol w:w="1208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доходов бюджет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а </w:t>
              <w:br/>
              <w:t>2024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а </w:t>
              <w:br/>
              <w:t>2025 го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а </w:t>
              <w:br/>
              <w:t>2026 года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групп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атьи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статьи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эле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 подви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аналитической группы подвид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7,5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6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6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1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1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,1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,1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2,6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9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9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8,7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2,7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2,7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1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12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83,1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5,6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5,6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5,6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0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 поселений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 поселений (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4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3,1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1,5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1,5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9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9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9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95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95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95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6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4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78,5</w:t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0 284,9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3 942,50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4 278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276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3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3 декабря 2024 № 30-2-218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3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5 декабря 2023 № 26-2-173р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Распределение бюджетных ассигнований бюджета Абалаковского сельсовета по разделам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и подразделам бюджетной классификации расходов бюджетов Российской Феде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на 2024 год и плановый период 2025-2026 годов    </w:t>
      </w:r>
    </w:p>
    <w:p>
      <w:pPr>
        <w:pStyle w:val="Normal"/>
        <w:spacing w:lineRule="auto" w:line="276" w:before="0" w:after="200"/>
        <w:ind w:left="510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088"/>
        <w:gridCol w:w="1134"/>
        <w:gridCol w:w="1418"/>
        <w:gridCol w:w="1276"/>
        <w:gridCol w:w="1486"/>
      </w:tblGrid>
      <w:tr>
        <w:trPr>
          <w:trHeight w:val="31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9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</w:t>
              <w:b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  <w:br/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  <w:br/>
              <w:t xml:space="preserve">на 2025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7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76,3</w:t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10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7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9,9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4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2,3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2,3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0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0,7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5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42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78,5</w:t>
            </w:r>
          </w:p>
        </w:tc>
      </w:tr>
    </w:tbl>
    <w:p>
      <w:pPr>
        <w:pStyle w:val="Normal"/>
        <w:spacing w:lineRule="auto" w:line="276" w:before="0" w:after="200"/>
        <w:ind w:left="141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510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510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510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510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4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3 декабря 2024 № 30-2-218р</w:t>
      </w:r>
    </w:p>
    <w:p>
      <w:pPr>
        <w:pStyle w:val="Normal"/>
        <w:tabs>
          <w:tab w:val="clear" w:pos="708"/>
          <w:tab w:val="left" w:pos="9270" w:leader="none"/>
        </w:tabs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4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5 декабря 2023 № 26-2-173р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едомственная структура расходов бюджета Абалаковского сельсовета </w:t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а 2024 год и плановый период 2025-2026 годов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283"/>
        <w:gridCol w:w="2064"/>
        <w:gridCol w:w="1411"/>
        <w:gridCol w:w="1578"/>
        <w:gridCol w:w="690"/>
        <w:gridCol w:w="1276"/>
        <w:gridCol w:w="1238"/>
        <w:gridCol w:w="1165"/>
      </w:tblGrid>
      <w:tr>
        <w:trPr>
          <w:trHeight w:val="24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главного распорядителя (распорядителя, получател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</w:t>
              <w:br/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д </w:t>
              <w:br/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  <w:br/>
              <w:t>на 202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  <w:br/>
              <w:t xml:space="preserve">на 2025 год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  <w:br/>
              <w:t xml:space="preserve">на 2026 год 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балаковского сельсовета Енисейского района Красноярского кр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56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78,5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7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76,3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27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27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27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12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9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9,9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9,9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9,9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20027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27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27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77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77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77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77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77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2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8,3</w:t>
            </w:r>
          </w:p>
        </w:tc>
      </w:tr>
      <w:tr>
        <w:trPr>
          <w:trHeight w:val="12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5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17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5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8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8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4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</w:tr>
      <w:tr>
        <w:trPr>
          <w:trHeight w:val="9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5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5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5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2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2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9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</w:t>
            </w:r>
          </w:p>
        </w:tc>
      </w:tr>
      <w:tr>
        <w:trPr>
          <w:trHeight w:val="12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2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2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</w:tr>
      <w:tr>
        <w:trPr>
          <w:trHeight w:val="9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</w:t>
            </w:r>
          </w:p>
        </w:tc>
      </w:tr>
      <w:tr>
        <w:trPr>
          <w:trHeight w:val="9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2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2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2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8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8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8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6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6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6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2,3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2,3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2,3</w:t>
            </w:r>
          </w:p>
        </w:tc>
      </w:tr>
      <w:tr>
        <w:trPr>
          <w:trHeight w:val="12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2,3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</w:tr>
      <w:tr>
        <w:trPr>
          <w:trHeight w:val="12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2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6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6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землеустройства и землепользования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3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3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3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поселения водоснабжения населения, водоотведения, в пределах полномочий, установленных законодательством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5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5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5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69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0,7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9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9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15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76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76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76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F3674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8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F3674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8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F3674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8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F367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F367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F367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уализация схем водоснабжения, теплоснабж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0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0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0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1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6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1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6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6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7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7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7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1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1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1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свещения территор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6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6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6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муниципальных образований -победителей конкурса лучших проектов создания комфортной городской сре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F274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5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F274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F274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F274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F274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поселения водоснабжения населения, водоотведения, в пределах полномочий, установленных законодательством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5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5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5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9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4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4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4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56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4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78,5</w:t>
            </w:r>
          </w:p>
        </w:tc>
      </w:tr>
    </w:tbl>
    <w:p>
      <w:pPr>
        <w:pStyle w:val="Normal"/>
        <w:ind w:left="1418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5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3 декабря 2024 № 30-2-218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5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5 декабря 2023 № 26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Абалаковского сельсовета на 2024 год и плановый период 2025-2026 годов  </w:t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0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878"/>
        <w:gridCol w:w="1843"/>
        <w:gridCol w:w="1275"/>
        <w:gridCol w:w="1134"/>
        <w:gridCol w:w="1276"/>
        <w:gridCol w:w="1418"/>
        <w:gridCol w:w="1284"/>
      </w:tblGrid>
      <w:tr>
        <w:trPr>
          <w:trHeight w:val="24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11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д </w:t>
              <w:br/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</w:t>
              <w:b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  <w:br/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  <w:br/>
              <w:t xml:space="preserve">на 2025 го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  <w:br/>
              <w:t xml:space="preserve">на 2026 год 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9,9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7,6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7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землеустройства и землепользова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3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3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3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3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3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свещения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6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4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4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4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4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4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6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6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6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6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6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муниципальных образований -победителей конкурса лучших проектов создания комфорт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F274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F274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F274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F274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F274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F274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F274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F274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F274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2,3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7</w:t>
            </w:r>
          </w:p>
        </w:tc>
      </w:tr>
      <w:tr>
        <w:trPr>
          <w:trHeight w:val="1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6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6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85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4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</w:t>
            </w:r>
          </w:p>
        </w:tc>
      </w:tr>
      <w:tr>
        <w:trPr>
          <w:trHeight w:val="1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2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2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2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2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7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6</w:t>
            </w:r>
          </w:p>
        </w:tc>
      </w:tr>
      <w:tr>
        <w:trPr>
          <w:trHeight w:val="14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5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5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5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5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75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уализация схем водоснабжения,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2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2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2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2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2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поселения водоснабжения населения, водоотведения, в пределах полномочий, установленных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8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8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8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8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8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6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6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6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6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6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S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76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76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76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76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76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F367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F367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F367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F367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F367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F367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F367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F367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F367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F367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27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27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27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27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27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1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9,9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9,9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27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27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27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27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27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7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7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7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7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7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7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7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7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7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8,3</w:t>
            </w:r>
          </w:p>
        </w:tc>
      </w:tr>
      <w:tr>
        <w:trPr>
          <w:trHeight w:val="1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5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5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5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5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8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8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8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8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008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9,7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9,7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3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8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5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4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78,5</w:t>
            </w:r>
          </w:p>
        </w:tc>
      </w:tr>
    </w:tbl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6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3 декабря 2024 № 30-2-218р</w:t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6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5 декабря 2023 № 26</w:t>
        <w:tab/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РАММА</w:t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ых внутренних заимствований Абалаковского сельсовета</w:t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а 2025 год и плановый период 2026-2027 годов </w:t>
      </w:r>
    </w:p>
    <w:p>
      <w:pPr>
        <w:pStyle w:val="Normal"/>
        <w:ind w:left="113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0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135"/>
        <w:gridCol w:w="1701"/>
        <w:gridCol w:w="1560"/>
        <w:gridCol w:w="1701"/>
      </w:tblGrid>
      <w:tr>
        <w:trPr>
          <w:trHeight w:val="25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енние заимствования                               (привлечение/погаш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  <w:br/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  <w:br/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  <w:br/>
              <w:t>на 2026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</w:p>
    <w:p>
      <w:pPr>
        <w:pStyle w:val="Normal"/>
        <w:jc w:val="both"/>
        <w:rPr>
          <w:b/>
          <w:b/>
          <w:vanish/>
          <w:sz w:val="28"/>
          <w:szCs w:val="28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23"/>
      <w:type w:val="nextPage"/>
      <w:pgSz w:orient="landscape" w:w="16838" w:h="11906"/>
      <w:pgMar w:left="1418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lang w:val="az-Cyrl-AZ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sz w:val="20"/>
      <w:szCs w:val="20"/>
      <w:lang w:val="az-Cyrl-AZ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6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7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8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0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2">
    <w:name w:val="font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3">
    <w:name w:val="font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4">
    <w:name w:val="font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Et7">
    <w:name w:val="et7"/>
    <w:basedOn w:val="Normal"/>
    <w:qFormat/>
    <w:pPr>
      <w:spacing w:before="280" w:after="280"/>
    </w:pPr>
    <w:rPr>
      <w:rFonts w:ascii="Arial" w:hAnsi="Arial" w:cs="Arial"/>
    </w:rPr>
  </w:style>
  <w:style w:type="paragraph" w:styleId="Et8">
    <w:name w:val="et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Et10">
    <w:name w:val="et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Et11">
    <w:name w:val="et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Et12">
    <w:name w:val="et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Et13">
    <w:name w:val="et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Et14">
    <w:name w:val="et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Et15">
    <w:name w:val="et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Et16">
    <w:name w:val="et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Et17">
    <w:name w:val="et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Et18">
    <w:name w:val="et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Et19">
    <w:name w:val="et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Et20">
    <w:name w:val="et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Et21">
    <w:name w:val="et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Et22">
    <w:name w:val="et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Et23">
    <w:name w:val="et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Et24">
    <w:name w:val="et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Et25">
    <w:name w:val="et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</w:rPr>
  </w:style>
  <w:style w:type="paragraph" w:styleId="Et26">
    <w:name w:val="et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</w:rPr>
  </w:style>
  <w:style w:type="paragraph" w:styleId="Et27">
    <w:name w:val="et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Et28">
    <w:name w:val="et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Et29">
    <w:name w:val="et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Et30">
    <w:name w:val="et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Et31">
    <w:name w:val="et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Et32">
    <w:name w:val="et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Et33">
    <w:name w:val="et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Et34">
    <w:name w:val="et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Et38">
    <w:name w:val="et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Et41">
    <w:name w:val="et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t42">
    <w:name w:val="et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Et44">
    <w:name w:val="et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Arial" w:hAnsi="Arial" w:cs="Arial"/>
    </w:rPr>
  </w:style>
  <w:style w:type="paragraph" w:styleId="Et46">
    <w:name w:val="et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rFonts w:ascii="Arial" w:hAnsi="Arial" w:cs="Arial"/>
    </w:rPr>
  </w:style>
  <w:style w:type="paragraph" w:styleId="Et47">
    <w:name w:val="et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Et48">
    <w:name w:val="et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Et49">
    <w:name w:val="et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Et50">
    <w:name w:val="et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Et51">
    <w:name w:val="et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Et52">
    <w:name w:val="et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Et53">
    <w:name w:val="et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Arial" w:hAnsi="Arial" w:cs="Arial"/>
    </w:rPr>
  </w:style>
  <w:style w:type="paragraph" w:styleId="Et55">
    <w:name w:val="et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Et56">
    <w:name w:val="et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Et57">
    <w:name w:val="et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Et58">
    <w:name w:val="et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Arial" w:hAnsi="Arial" w:cs="Arial"/>
    </w:rPr>
  </w:style>
  <w:style w:type="paragraph" w:styleId="Et59">
    <w:name w:val="et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Et61">
    <w:name w:val="et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Et62">
    <w:name w:val="et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Et9">
    <w:name w:val="et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Et35">
    <w:name w:val="et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Et39">
    <w:name w:val="et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Et40">
    <w:name w:val="et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Et43">
    <w:name w:val="et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Et63">
    <w:name w:val="et63"/>
    <w:basedOn w:val="Normal"/>
    <w:qFormat/>
    <w:pPr>
      <w:spacing w:before="280" w:after="280"/>
      <w:jc w:val="center"/>
    </w:pPr>
    <w:rPr>
      <w:rFonts w:ascii="Arial" w:hAnsi="Arial" w:cs="Arial"/>
      <w:color w:val="D9D9D9"/>
    </w:rPr>
  </w:style>
  <w:style w:type="paragraph" w:styleId="Et64">
    <w:name w:val="et64"/>
    <w:basedOn w:val="Normal"/>
    <w:qFormat/>
    <w:pPr>
      <w:spacing w:before="280" w:after="280"/>
    </w:pPr>
    <w:rPr>
      <w:rFonts w:ascii="Arial" w:hAnsi="Arial" w:cs="Arial"/>
      <w:color w:val="D9D9D9"/>
    </w:rPr>
  </w:style>
  <w:style w:type="paragraph" w:styleId="Et65">
    <w:name w:val="et65"/>
    <w:basedOn w:val="Normal"/>
    <w:qFormat/>
    <w:pPr>
      <w:spacing w:before="280" w:after="280"/>
      <w:jc w:val="center"/>
    </w:pPr>
    <w:rPr>
      <w:rFonts w:ascii="Arial" w:hAnsi="Arial" w:cs="Arial"/>
      <w:color w:val="B8CCE4"/>
    </w:rPr>
  </w:style>
  <w:style w:type="paragraph" w:styleId="Et66">
    <w:name w:val="et66"/>
    <w:basedOn w:val="Normal"/>
    <w:qFormat/>
    <w:pPr>
      <w:spacing w:before="280" w:after="280"/>
    </w:pPr>
    <w:rPr>
      <w:rFonts w:ascii="Arial" w:hAnsi="Arial" w:cs="Arial"/>
      <w:color w:val="B8CCE4"/>
    </w:rPr>
  </w:style>
  <w:style w:type="paragraph" w:styleId="Et67">
    <w:name w:val="et67"/>
    <w:basedOn w:val="Normal"/>
    <w:qFormat/>
    <w:pPr>
      <w:spacing w:before="280" w:after="280"/>
      <w:jc w:val="center"/>
    </w:pPr>
    <w:rPr>
      <w:rFonts w:ascii="Arial" w:hAnsi="Arial" w:cs="Arial"/>
      <w:color w:val="538DD5"/>
    </w:rPr>
  </w:style>
  <w:style w:type="paragraph" w:styleId="Et68">
    <w:name w:val="et68"/>
    <w:basedOn w:val="Normal"/>
    <w:qFormat/>
    <w:pPr>
      <w:spacing w:before="280" w:after="280"/>
    </w:pPr>
    <w:rPr>
      <w:rFonts w:ascii="Arial" w:hAnsi="Arial" w:cs="Arial"/>
      <w:color w:val="538D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hyperlink" Target="https://abalakovo-r04.gosweb.gosuslugi.ru/" TargetMode="External"/><Relationship Id="rId17" Type="http://schemas.openxmlformats.org/officeDocument/2006/relationships/footer" Target="footer1.xml"/><Relationship Id="rId18" Type="http://schemas.openxmlformats.org/officeDocument/2006/relationships/image" Target="media/image11.png"/><Relationship Id="rId19" Type="http://schemas.openxmlformats.org/officeDocument/2006/relationships/hyperlink" Target="https://abalakovo-r04.gosweb.gosuslugi.ru/" TargetMode="Externa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31:00Z</dcterms:created>
  <dc:creator>zp</dc:creator>
  <dc:description/>
  <cp:keywords/>
  <dc:language>en-US</dc:language>
  <cp:lastModifiedBy>Windows User</cp:lastModifiedBy>
  <cp:lastPrinted>2024-12-10T16:54:00Z</cp:lastPrinted>
  <dcterms:modified xsi:type="dcterms:W3CDTF">2024-12-16T05:37:00Z</dcterms:modified>
  <cp:revision>7</cp:revision>
  <dc:subject/>
  <dc:title/>
</cp:coreProperties>
</file>