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12 </w:t>
      </w:r>
      <w:r>
        <w:rPr>
          <w:b/>
        </w:rPr>
        <w:t xml:space="preserve">от </w:t>
      </w:r>
      <w:r>
        <w:rPr>
          <w:b/>
          <w:lang w:val="az-Cyrl-AZ"/>
        </w:rPr>
        <w:t>15.04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</w:t>
      </w:r>
      <w:r>
        <w:rPr>
          <w:sz w:val="18"/>
          <w:szCs w:val="18"/>
          <w:lang w:val="az-Cyrl-AZ"/>
        </w:rPr>
        <w:t>: Памятка: «Особый противопожарный режим!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РЕШЕНИЕ Абалаковского сельского Совета депутатов от 15.04.2025г. № 33-233р</w:t>
      </w:r>
      <w:r>
        <w:rPr>
          <w:sz w:val="18"/>
          <w:szCs w:val="18"/>
          <w:lang w:val="az-Cyrl-AZ"/>
        </w:rPr>
        <w:t xml:space="preserve"> «О внесении изменений и дополнений в решение Абалаковского сельского Совета депутатов от 18.12.2024г. № 31-223р «О бюджете Абалаковского сельсовета Енисейского района на 2025 год и плановый период 2026-2027 годов»»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собый противопожарный режим!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аступлением тепла увеличивается количество выездов пожарной охраны из-за палов травы. Сухая погода и ветер способствуют распространению огня на дома и постройки. Любая неосторожность с огнём (окурок, костёр, детская шалость) может привести к серьёзным последствиям: пожарам, потере жилья, травмам и гибели люде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безопасности соблюдайте правил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чистите территорию от мусора, сухой листв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илизируйте мусор без ог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ите ёмкость с водой и огнетушител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сните детям опасность игр со спичк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щательно тушите окур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разводите костры в лес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ескольких районах региона введен особый противопожарный режим. Использовать открытый огонь в ветреную погоду — крайне опасно, это может привести к массовому пожару на огромной территории!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ителям грозят штрафы! Разводить костры и сжигать прошлогоднюю траву можно только в безветрие и соблюдая правила безопасност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отрите внимательно! Безопасность начинается с вас!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лучае возникновения возгорания незамедлительно звоните по телефону 101 или 112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935345" cy="3763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руктор ППП ПЧ-123 ОПО-2 Печерская Наталья Александровн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eastAsia="en-US"/>
        </w:rPr>
        <w:t xml:space="preserve">15.04.2025г.                                    </w:t>
      </w:r>
      <w:r>
        <w:rPr>
          <w:rFonts w:cs="Arial" w:ascii="Arial" w:hAnsi="Arial"/>
          <w:lang w:eastAsia="en-US"/>
        </w:rPr>
        <w:t xml:space="preserve"> с. Абалаково</w:t>
      </w:r>
      <w:bookmarkStart w:id="0" w:name="_Hlk530389439"/>
      <w:r>
        <w:rPr>
          <w:rFonts w:cs="Arial" w:ascii="Arial" w:hAnsi="Arial"/>
          <w:lang w:eastAsia="en-US"/>
        </w:rPr>
        <w:t xml:space="preserve">                                         </w:t>
      </w:r>
      <w:r>
        <w:rPr>
          <w:rFonts w:cs="Arial" w:ascii="Arial" w:hAnsi="Arial"/>
          <w:b/>
          <w:lang w:eastAsia="en-US"/>
        </w:rPr>
        <w:t>№ 33-233р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right="110" w:hanging="0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</w:t>
      </w:r>
      <w:r>
        <w:rPr>
          <w:rFonts w:eastAsia="Calibri" w:cs="Arial" w:ascii="Arial" w:hAnsi="Arial"/>
          <w:b/>
          <w:bCs/>
          <w:lang w:eastAsia="en-US"/>
        </w:rPr>
        <w:t>О внесении изменений и дополнений в решение Абалаковского сельского Совета депутатов от 18.12.2024г. № 31-223р «О бюджете Абалаковского сельсовета Енисейского района на 2025 год и плановый период 2026-2027 годов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Внести в решение Абалаковского сельского Совета депутатов от 18.12.2024г. № 31-223р «О бюджете Абалаковского сельсовета Енисейского района на 2025 год и плановый период 2026-2027 годов» (далее – решение) следующие изменения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в статье 1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пункте 1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Arial" w:ascii="Arial" w:hAnsi="Arial"/>
          <w:lang w:eastAsia="en-US"/>
        </w:rPr>
        <w:t>- в подпункте 1 цифры «17 201,3» заменить цифрами «26 643,2»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 подпункте 2 цифры «17 201,3» заменить цифрами «30 670,1»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 подпункте 3 цифры «0,0» заменить цифрами «4 026,9»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 подпункте 4 цифры «0,0» заменить цифрами «4 026,9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в пункте 1 статьи 12 цифры «3 304,3» заменить цифрами «14 157,9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татью 13 дополнить абзацем следующего содержания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Утвердить программу муниципальных внутренних заимствований Абалаковского сельсовета на 2025 год и плановый период 2026–2027 годов согласно приложению 6 к настоящему решению.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61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татье 14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480" w:hanging="0"/>
        <w:jc w:val="both"/>
        <w:rPr/>
      </w:pPr>
      <w:r>
        <w:rPr>
          <w:rFonts w:cs="Arial" w:ascii="Arial" w:hAnsi="Arial"/>
        </w:rPr>
        <w:t>-</w:t>
      </w:r>
      <w:r>
        <w:rPr>
          <w:rFonts w:eastAsia="Calibri" w:cs="Arial" w:ascii="Arial" w:hAnsi="Arial"/>
        </w:rPr>
        <w:t xml:space="preserve"> во втором абзаце цифры «0,0» заменить цифрами «750,0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41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>в третьем абзаце цифры «0,0» заменить цифрами «300,0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>в четвёртом абзаце цифры «0,0» заменить цифрами «300,0»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cs="Arial" w:ascii="Arial" w:hAnsi="Arial"/>
          <w:lang w:eastAsia="en-US"/>
        </w:rPr>
        <w:t>5) приложения 1, 2, 3, 4, 5 к решению изложить в новой редакции согласно приложениям 1, 2, 3, 4, 5 к настоящему решению соответственно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cs="Arial" w:ascii="Arial" w:hAnsi="Arial"/>
          <w:lang w:eastAsia="en-US"/>
        </w:rPr>
        <w:t>6) дополнить решение приложением 6 согласно приложению 6 к настоящему решению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2. Настоящее решение вступает в силу в день, следующий за днем его официального опубликования 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6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color w:val="0000FF"/>
          <w:u w:val="single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tbl>
      <w:tblPr>
        <w:tblW w:w="9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776"/>
      </w:tblGrid>
      <w:tr>
        <w:trPr/>
        <w:tc>
          <w:tcPr>
            <w:tcW w:w="513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Абалаковского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И.Э. Беккер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балаковского сельсове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 О.А. Шаталин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bookmarkEnd w:id="0"/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Приложение  1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5 апреля 2025г. № 33-233р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1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8 декабря 2024г. № 31-223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4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53"/>
        <w:gridCol w:w="5956"/>
        <w:gridCol w:w="1481"/>
        <w:gridCol w:w="1299"/>
        <w:gridCol w:w="1445"/>
      </w:tblGrid>
      <w:tr>
        <w:trPr>
          <w:trHeight w:val="720" w:hRule="atLeast"/>
        </w:trPr>
        <w:tc>
          <w:tcPr>
            <w:tcW w:w="14077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Arial CYR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zh-CN" w:bidi="ar"/>
              </w:rPr>
              <w:t xml:space="preserve"> </w:t>
            </w:r>
            <w:r>
              <w:rPr>
                <w:rFonts w:eastAsia="Arial CYR" w:cs="Arial" w:ascii="Arial" w:hAnsi="Arial"/>
                <w:b/>
                <w:color w:val="000000"/>
                <w:lang w:eastAsia="zh-CN" w:bidi="ar"/>
              </w:rPr>
              <w:t xml:space="preserve">Источники внутреннего финансирования дефицита (профицита) бюджета </w:t>
              <w:br/>
              <w:t xml:space="preserve">Абалаковского сельсовета на 2025 год и плановый период 2026-2027 годов     </w:t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п/п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Код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 xml:space="preserve">на 2025 год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 xml:space="preserve">на 2026 год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3 00 00 00 0000 00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3 01 00 00 0000 70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3,8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3 01 00 10 0000 71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3,8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3 01 00 00 0000 80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5,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3 01 00 10 0000 81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5,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5 00 00 00 0000 00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778,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5 00 00 00 0000 50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Увеличение остатков средств бюджетов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27 367,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16 942,8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17 496,3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5 02 00 00 0000 50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Увеличение прочих остатков средств бюджетов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27 367,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16 942,8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17 496,3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5 02 01 00 0000 51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27 367,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16 942,8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17 496,3</w:t>
            </w:r>
          </w:p>
        </w:tc>
      </w:tr>
      <w:tr>
        <w:trPr>
          <w:trHeight w:val="76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5 02 01 10 0000 51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27 367,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16 942,8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17 496,3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5 00 00 00 0000 60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Уменьшение остатков средств бюджетов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 145,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 942,8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 496,3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5 02 00 00 0000 60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Уменьшение прочих остатков средств бюджетов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 145,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 942,8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 496,3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5 02 01 00 0000 61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 145,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 942,8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 496,3</w:t>
            </w:r>
          </w:p>
        </w:tc>
      </w:tr>
      <w:tr>
        <w:trPr>
          <w:trHeight w:val="76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 01 05 02 01 10 0000 61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 145,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 942,8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 496,3</w:t>
            </w:r>
          </w:p>
        </w:tc>
      </w:tr>
      <w:tr>
        <w:trPr>
          <w:trHeight w:val="240" w:hRule="atLeast"/>
        </w:trPr>
        <w:tc>
          <w:tcPr>
            <w:tcW w:w="9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Arial CYR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Arial" w:hAnsi="Arial" w:eastAsia="Arial CYR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b/>
                <w:bCs/>
                <w:color w:val="000000"/>
                <w:lang w:val="en-US" w:eastAsia="zh-CN" w:bidi="ar"/>
              </w:rPr>
              <w:t>4 026,9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Arial" w:hAnsi="Arial" w:eastAsia="Arial CYR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ascii="Arial" w:hAnsi="Arial" w:eastAsia="Arial CYR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2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5 апреля 2025г. № 33-233р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2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8 декабря 2024г. № 31-223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/>
        <w:t>Доходы бюджета Абалаковского сельсовета на 2025 год и плановый период 2026-2027 годов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68"/>
        <w:gridCol w:w="622"/>
        <w:gridCol w:w="641"/>
        <w:gridCol w:w="658"/>
        <w:gridCol w:w="736"/>
        <w:gridCol w:w="252"/>
        <w:gridCol w:w="457"/>
        <w:gridCol w:w="256"/>
        <w:gridCol w:w="595"/>
        <w:gridCol w:w="228"/>
        <w:gridCol w:w="622"/>
        <w:gridCol w:w="4536"/>
        <w:gridCol w:w="1276"/>
        <w:gridCol w:w="1276"/>
        <w:gridCol w:w="1275"/>
      </w:tblGrid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val="en-US" w:eastAsia="zh-CN" w:bidi="ar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  <w:sz w:val="22"/>
                <w:szCs w:val="22"/>
                <w:lang w:val="en-US" w:eastAsia="zh-CN" w:bidi="ar"/>
              </w:rPr>
              <w:t>строки</w:t>
            </w:r>
          </w:p>
        </w:tc>
        <w:tc>
          <w:tcPr>
            <w:tcW w:w="5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Код классификации доходов бюдже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оходы бюджета 2025 год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оходы бюджета 2026 год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оходы бюджета 2027 года</w:t>
            </w:r>
          </w:p>
        </w:tc>
      </w:tr>
      <w:tr>
        <w:trPr>
          <w:trHeight w:val="1688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Arial" w:hAnsi="Arial" w:eastAsia="Arial CYR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18"/>
                <w:szCs w:val="18"/>
                <w:lang w:val="en-US" w:eastAsia="zh-CN" w:bidi="ar"/>
              </w:rPr>
              <w:t>код главного администрато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Arial" w:hAnsi="Arial" w:eastAsia="Arial CYR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18"/>
                <w:szCs w:val="18"/>
                <w:lang w:val="en-US" w:eastAsia="zh-CN" w:bidi="ar"/>
              </w:rPr>
              <w:t>код групп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Arial" w:hAnsi="Arial" w:eastAsia="Arial CYR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18"/>
                <w:szCs w:val="18"/>
                <w:lang w:val="en-US" w:eastAsia="zh-CN" w:bidi="ar"/>
              </w:rPr>
              <w:t>код подгрупп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Arial" w:hAnsi="Arial" w:eastAsia="Arial CYR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18"/>
                <w:szCs w:val="18"/>
                <w:lang w:val="en-US" w:eastAsia="zh-CN" w:bidi="ar"/>
              </w:rPr>
              <w:t>код стать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Arial" w:hAnsi="Arial" w:eastAsia="Arial CYR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18"/>
                <w:szCs w:val="18"/>
                <w:lang w:val="en-US" w:eastAsia="zh-CN" w:bidi="ar"/>
              </w:rPr>
              <w:t>код подстать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Arial" w:hAnsi="Arial" w:eastAsia="Arial CYR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18"/>
                <w:szCs w:val="18"/>
                <w:lang w:val="en-US" w:eastAsia="zh-CN" w:bidi="ar"/>
              </w:rPr>
              <w:t>код элемент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Arial" w:hAnsi="Arial" w:eastAsia="Arial CYR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18"/>
                <w:szCs w:val="18"/>
                <w:lang w:val="en-US" w:eastAsia="zh-CN" w:bidi="ar"/>
              </w:rPr>
              <w:t>код группы подвид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Arial" w:hAnsi="Arial" w:eastAsia="Arial CYR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18"/>
                <w:szCs w:val="18"/>
                <w:lang w:val="en-US" w:eastAsia="zh-CN" w:bidi="ar"/>
              </w:rPr>
              <w:t>код аналитической группы подвида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 17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 104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 523,3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3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19,9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3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19,9</w:t>
            </w:r>
          </w:p>
        </w:tc>
      </w:tr>
      <w:tr>
        <w:trPr>
          <w:trHeight w:val="118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3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19,9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7,1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7,1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7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82,8</w:t>
            </w:r>
          </w:p>
        </w:tc>
      </w:tr>
      <w:tr>
        <w:trPr>
          <w:trHeight w:val="90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7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82,8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</w:tr>
      <w:tr>
        <w:trPr>
          <w:trHeight w:val="21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7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1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00,4</w:t>
            </w:r>
          </w:p>
        </w:tc>
      </w:tr>
      <w:tr>
        <w:trPr>
          <w:trHeight w:val="19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7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1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00,4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4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58,1</w:t>
            </w:r>
          </w:p>
        </w:tc>
      </w:tr>
      <w:tr>
        <w:trPr>
          <w:trHeight w:val="19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6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4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58,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6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7,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6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7,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6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7,8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49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599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612,3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7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9,9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7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9,9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4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441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452,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0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016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024,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0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016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024,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2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27,8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2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27,8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1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1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7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1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7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 46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 589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 724,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 02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 13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 154,1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45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16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160,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45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16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160,4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45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16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160,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 40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 40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 40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рочие субсидии бюджетам сельских 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3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рочие субсидии бюджетам сельских 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04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6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4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6,8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3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5,5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3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5,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 89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68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686,9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 86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651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651,9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 86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651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651,9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70,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70,5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70,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3 56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3 56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-3 56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6</w:t>
            </w:r>
          </w:p>
        </w:tc>
        <w:tc>
          <w:tcPr>
            <w:tcW w:w="10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6 64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 69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 247,9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3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5 апреля 2025г. № 33-233р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3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8 декабря 2024г. № 31-223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Распределение бюджетных ассигнований бюджета Абалаковского сельсовета по разделам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и подразделам бюджетной классификации расходов бюджетов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на 2025 год и плановый период 2026-2027 годов    </w:t>
      </w:r>
    </w:p>
    <w:tbl>
      <w:tblPr>
        <w:tblW w:w="14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102"/>
        <w:gridCol w:w="1417"/>
        <w:gridCol w:w="1354"/>
        <w:gridCol w:w="1354"/>
        <w:gridCol w:w="1500"/>
      </w:tblGrid>
      <w:tr>
        <w:trPr>
          <w:trHeight w:val="660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(тыс.руб.)</w:t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троки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Раздел,</w:t>
              <w:br/>
              <w:t>подраздел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 xml:space="preserve">на 2025 год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 xml:space="preserve">на 2026 год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 945,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 859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 857,7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495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 659,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61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59,5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93,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91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91,8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4,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3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5,5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4,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3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5,5</w:t>
            </w:r>
          </w:p>
        </w:tc>
      </w:tr>
      <w:tr>
        <w:trPr>
          <w:trHeight w:val="5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 157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0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533,5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 157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0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533,5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871,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85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85,9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861,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77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77,8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54,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0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3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6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ассовый 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7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0,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 670,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 694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 247,9</w:t>
            </w:r>
          </w:p>
        </w:tc>
      </w:tr>
    </w:tbl>
    <w:p>
      <w:p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4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5 апреля 2025г. № 33-233р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4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8 декабря 2024г. № 31-223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Ведомственная структура расходов бюджета Абалаковского сельсовета </w:t>
      </w:r>
    </w:p>
    <w:p>
      <w:pPr>
        <w:pStyle w:val="Normal"/>
        <w:ind w:left="1134" w:hanging="0"/>
        <w:jc w:val="center"/>
        <w:rPr/>
      </w:pPr>
      <w:r>
        <w:rPr/>
        <w:t>на 2025 год и плановый период 2026-2027 годов</w:t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11"/>
        <w:gridCol w:w="1369"/>
        <w:gridCol w:w="1125"/>
        <w:gridCol w:w="1701"/>
        <w:gridCol w:w="887"/>
        <w:gridCol w:w="1263"/>
        <w:gridCol w:w="1335"/>
        <w:gridCol w:w="1412"/>
      </w:tblGrid>
      <w:tr>
        <w:trPr>
          <w:trHeight w:val="24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274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(тыс.рублей)</w:t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трок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Код  главного распорядителя (распорядителя, получателя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Раздел,</w:t>
              <w:br/>
              <w:t>под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Вид </w:t>
              <w:br/>
              <w:t>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>на 2025 го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>на 2026 го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>на 2027 год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 670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 364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 577,9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 945,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 859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 857,7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49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49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49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102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2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102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2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102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2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2724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2724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2724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 659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61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59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 659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61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59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 659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61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59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102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1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102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1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102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1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2724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4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2724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4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2724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4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одействие развитию налогового потенциал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774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774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774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938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59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59,5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7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7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7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4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41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41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41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пециальные расхо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4100800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7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7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7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7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93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91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91,8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751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751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751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80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80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80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80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80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80,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Выполнение других обязательств муниципального образ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9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9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9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4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3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5,5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4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3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5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4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3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5,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4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3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5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4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3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5,5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2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1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3,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2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1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3,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2,9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21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21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21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еспечение первичных мер пожарной безопасно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41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41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41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 157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0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533,5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 157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0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533,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 157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0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533,5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 157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0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533,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8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8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8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29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9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7,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29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9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7,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29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9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7,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SД16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371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SД16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371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SД16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371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И59Д1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056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И59Д1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056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И59Д1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056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871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85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85,9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10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10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10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861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77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77,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861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77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77,8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861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77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677,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1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1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1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рганизация освещения территории муниципального образ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рганизация ритуальных услуг и содержание мест захорон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6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6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6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6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6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6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S74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92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S74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92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S749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92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ХРАНА ОКРУЖАЮЩЕЙ СРЕ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1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1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1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5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охранение культурного наслед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87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87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87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ЗДРАВООХРАНЕНИЕ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ругие вопросы в области здравоохран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55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55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55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49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49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49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ассовый спорт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64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64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64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0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0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роцентные платежи по муниципальному долгу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6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6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6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3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ВСЕГО РАСХОД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 670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 694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 247,9</w:t>
            </w:r>
          </w:p>
        </w:tc>
      </w:tr>
    </w:tbl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5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5 апреля 2025г. № 33-233р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5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8 декабря 2024г. № 31-223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балаковского сельсовета на 2025 год и плановый период 2026-2027 годов</w:t>
      </w:r>
    </w:p>
    <w:tbl>
      <w:tblPr>
        <w:tblW w:w="13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80"/>
        <w:gridCol w:w="1619"/>
        <w:gridCol w:w="864"/>
        <w:gridCol w:w="1111"/>
        <w:gridCol w:w="1359"/>
        <w:gridCol w:w="1408"/>
        <w:gridCol w:w="1380"/>
      </w:tblGrid>
      <w:tr>
        <w:trPr>
          <w:trHeight w:val="2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(тыс.рублей)</w:t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троки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Вид </w:t>
              <w:br/>
              <w:t>расходов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Раздел,</w:t>
              <w:br/>
              <w:t>подраздел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 xml:space="preserve">на 2025 год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 xml:space="preserve">на 2026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умма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 669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 508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 711,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511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177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177,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1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1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1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1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1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рганизация освещения территории муниципального образ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7,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рганизация ритуальных услуг и содержание мест захорон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6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6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6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6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6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609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ХРАНА ОКРУЖАЮЩЕЙ СРЕД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60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6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6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6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6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886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S74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92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S74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92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S74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92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S74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92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1S74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92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»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 157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0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533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71,4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29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9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7,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29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9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7,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29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9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7,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29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9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7,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29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29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7,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8509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SД1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371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SД1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371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SД1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371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SД1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371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2SД1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 371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И59Д1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056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И59Д1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056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И59Д1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056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И59Д1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056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И59Д1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056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733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3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85,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67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4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6,8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4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3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5,5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2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1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3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2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1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3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2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1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3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52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81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93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51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751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751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751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751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1751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,3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466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8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8,9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10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10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10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10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10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5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21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21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21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21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21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49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49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49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49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49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охранение культурного наслед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87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87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87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87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887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Обеспечение первичных мер пожарной безопасност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4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4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4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4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4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1,9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5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5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5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ЗДРАВООХРАНЕНИЕ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5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Другие вопросы в области здравоохран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5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9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64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64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64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64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val="en-US" w:eastAsia="zh-CN" w:bidi="ar"/>
              </w:rPr>
              <w:t>Массовый спор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2002S64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1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 055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000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49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49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10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10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10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10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10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2724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2724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2724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2724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2724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11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000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 659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61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59,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 659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61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59,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10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1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10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1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10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1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10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1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4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10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1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2724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4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2724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4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2724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4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2724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4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2724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4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одействие развитию налогового потенциал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774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774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774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774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5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774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938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59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859,5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484,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4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4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4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54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75,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7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7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7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7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82008007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val="en-US" w:eastAsia="zh-CN" w:bidi="ar"/>
              </w:rPr>
              <w:t>94000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val="en-US" w:eastAsia="zh-CN" w:bidi="ar"/>
              </w:rPr>
              <w:t>94100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val="en-US" w:eastAsia="zh-CN" w:bidi="ar"/>
              </w:rPr>
              <w:t>941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val="en-US" w:eastAsia="zh-CN" w:bidi="ar"/>
              </w:rPr>
              <w:t>941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пециальные расход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val="en-US" w:eastAsia="zh-CN" w:bidi="ar"/>
              </w:rPr>
              <w:t>941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8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val="en-US" w:eastAsia="zh-CN" w:bidi="ar"/>
              </w:rPr>
              <w:t>941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8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 CYR" w:hAnsi="Arial CYR" w:eastAsia="Arial CYR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 CYR" w:ascii="Arial CYR" w:hAnsi="Arial CYR"/>
                <w:color w:val="000000"/>
                <w:lang w:val="en-US" w:eastAsia="zh-CN" w:bidi="ar"/>
              </w:rPr>
              <w:t>9410080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8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7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6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000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016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016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016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00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016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016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 016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8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8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9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,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0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09,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09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Процентные платежи по муниципальному долгу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6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6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1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6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3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6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3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6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3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3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Выполнение других обязательств муниципального образ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9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9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2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9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3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9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3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99100809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3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67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3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ВСЕГО РАСХОД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0 670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6 694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7 247,9</w:t>
            </w:r>
          </w:p>
        </w:tc>
      </w:tr>
    </w:tbl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6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5 апреля 2025г. № 33-233р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6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Абалаковского сельского Совета депутатов 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8 декабря 2024г. № 31-223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8" w:hanging="0"/>
        <w:jc w:val="center"/>
        <w:rPr>
          <w:rFonts w:ascii="Arial" w:hAnsi="Arial" w:cs="Arial"/>
          <w:highlight w:val="yellow"/>
          <w:lang w:eastAsia="en-US"/>
        </w:rPr>
      </w:pPr>
      <w:r>
        <w:rPr>
          <w:rFonts w:cs="Arial" w:ascii="Arial" w:hAnsi="Arial"/>
          <w:highlight w:val="yellow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highlight w:val="yellow"/>
          <w:lang w:eastAsia="en-US"/>
        </w:rPr>
      </w:pPr>
      <w:r>
        <w:rPr>
          <w:rFonts w:cs="Arial" w:ascii="Arial" w:hAnsi="Arial"/>
          <w:highlight w:val="yellow"/>
          <w:lang w:eastAsia="en-US"/>
        </w:rPr>
      </w:r>
    </w:p>
    <w:tbl>
      <w:tblPr>
        <w:tblW w:w="14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705"/>
        <w:gridCol w:w="2231"/>
        <w:gridCol w:w="2067"/>
        <w:gridCol w:w="2141"/>
      </w:tblGrid>
      <w:tr>
        <w:trPr>
          <w:trHeight w:val="1040" w:hRule="atLeast"/>
        </w:trPr>
        <w:tc>
          <w:tcPr>
            <w:tcW w:w="1409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b/>
                <w:b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b/>
                <w:color w:val="000000"/>
                <w:lang w:eastAsia="zh-CN" w:bidi="ar"/>
              </w:rPr>
              <w:t>ПРОГРАММА</w:t>
              <w:br/>
              <w:t>муниципальных внутренних заимствований Абалаковского сельсовета</w:t>
              <w:br/>
              <w:t xml:space="preserve">на 2025 год и плановый период 2026-2027 годов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en-US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(тыс. руб.)</w:t>
            </w:r>
          </w:p>
        </w:tc>
      </w:tr>
      <w:tr>
        <w:trPr>
          <w:trHeight w:val="92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строки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Сумма </w:t>
              <w:br/>
              <w:t>на 2025 год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Сумма </w:t>
              <w:br/>
              <w:t>на 2026 год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 xml:space="preserve">Сумма </w:t>
              <w:br/>
              <w:t>на 2027 год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eastAsia="zh-CN" w:bidi="ar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.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получение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723,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1.2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погашение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475,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eastAsia="Arial CYR" w:cs="Arial"/>
                <w:color w:val="000000"/>
                <w:lang w:eastAsia="en-US"/>
              </w:rPr>
            </w:pPr>
            <w:r>
              <w:rPr>
                <w:rFonts w:eastAsia="Arial CYR" w:cs="Arial" w:ascii="Arial" w:hAnsi="Arial"/>
                <w:color w:val="000000"/>
                <w:lang w:val="en-US" w:eastAsia="zh-CN" w:bidi="ar"/>
              </w:rPr>
              <w:t>248,4</w:t>
            </w:r>
          </w:p>
        </w:tc>
      </w:tr>
    </w:tbl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b/>
          <w:b/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0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9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lang w:val="az-Cyrl-A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18"/>
      <w:szCs w:val="18"/>
      <w:lang w:val="az-Cyrl-AZ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character" w:styleId="Style27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7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8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2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u w:val="single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abalakovo-r04.gosweb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32:00Z</dcterms:created>
  <dc:creator>zp</dc:creator>
  <dc:description/>
  <cp:keywords/>
  <dc:language>en-US</dc:language>
  <cp:lastModifiedBy>Шаталина Олеся Алексеевна</cp:lastModifiedBy>
  <cp:lastPrinted>2025-02-27T09:45:00Z</cp:lastPrinted>
  <dcterms:modified xsi:type="dcterms:W3CDTF">2025-04-18T03:46:00Z</dcterms:modified>
  <cp:revision>7</cp:revision>
  <dc:subject/>
  <dc:title/>
</cp:coreProperties>
</file>