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3 </w:t>
      </w:r>
      <w:r>
        <w:rPr>
          <w:b/>
        </w:rPr>
        <w:t xml:space="preserve">от </w:t>
      </w:r>
      <w:r>
        <w:rPr>
          <w:b/>
          <w:lang w:val="az-Cyrl-AZ"/>
        </w:rPr>
        <w:t>30.04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и: «Весна на даче: меры пожарной безопасности!!!», «Пожарная безопасность в период майских праздников!!!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есна на даче: меры пожарной безопасности.</w:t>
      </w:r>
    </w:p>
    <w:p>
      <w:pPr>
        <w:pStyle w:val="Normal"/>
        <w:ind w:firstLine="709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            С приходом весны дачные участки становятся особенно уязвимыми перед лицом пожаров. </w:t>
      </w:r>
    </w:p>
    <w:p>
      <w:pPr>
        <w:pStyle w:val="Normal"/>
        <w:ind w:firstLine="709"/>
        <w:rPr/>
      </w:pPr>
      <w:r>
        <w:rPr>
          <w:rFonts w:eastAsia="Calibri"/>
          <w:b/>
          <w:color w:val="000000"/>
          <w:shd w:fill="FFFFFF" w:val="clear"/>
          <w:lang w:eastAsia="en-US"/>
        </w:rPr>
        <w:t>Основные причины возгораний на этой территории включают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Сжигание сухой травы и мусора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Неправильное использование мангалов и костров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Старую электропроводку и неисправные электроприборы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Опасные строительные материалы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Загромождение участк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shd w:fill="FFFFFF" w:val="clear"/>
          <w:lang w:eastAsia="en-US"/>
        </w:rPr>
        <w:t xml:space="preserve">           Чтобы избежать неприятностей, важно следовать нескольким простым правилам пожарной безопасности, которые помогут сохранить ваш участок в безопасности весной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u w:val="single"/>
          <w:shd w:fill="FFFFFF" w:val="clear"/>
          <w:lang w:eastAsia="en-US"/>
        </w:rPr>
        <w:t>1. Сжигание мусор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Мусор можно сжигать только в безветренную погоду, используя металлическую бочку или кострище с каменным или кирпичным ограждением. Рядом обязательно должна находиться ёмкость с водой и лопата с песком. Не уходите, пока огонь полностью не погаснет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u w:val="single"/>
          <w:shd w:fill="FFFFFF" w:val="clear"/>
          <w:lang w:eastAsia="en-US"/>
        </w:rPr>
        <w:t>2. Установка мангал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ля установки мангала выберите место, расположенное минимум в пяти метрах от построек, заборов и деревьев. Очистите зону вокруг него от травы, листьев и хвороста. Под мангалом рекомендуется разместить металлический лист, который предотвратит возгорание сухой травы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u w:val="single"/>
          <w:shd w:fill="FFFFFF" w:val="clear"/>
          <w:lang w:eastAsia="en-US"/>
        </w:rPr>
        <w:t>3. Проверка электропроводки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Регулярно проверяйте проводку, особенно в сараях и беседках, где провода могут быть старше 10 лет. Не оставляйте электроприборы (насосы, удлинители) включёнными на ночь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u w:val="single"/>
          <w:shd w:fill="FFFFFF" w:val="clear"/>
          <w:lang w:eastAsia="en-US"/>
        </w:rPr>
        <w:t>4. Хранение легковоспламеняющихся веществ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Легковоспламеняющиеся вещества, такие как краски и растворители, следует хранить в металлических ёмкостях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u w:val="single"/>
          <w:shd w:fill="FFFFFF" w:val="clear"/>
          <w:lang w:eastAsia="en-US"/>
        </w:rPr>
        <w:t>5. Противопожарные разрывы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Создайте противопожарные разрывы между постройками, дачными участками и вокруг садоводческого товарищества. Для этого выкопайте траву и вспахайте землю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u w:val="single"/>
          <w:shd w:fill="FFFFFF" w:val="clear"/>
          <w:lang w:eastAsia="en-US"/>
        </w:rPr>
        <w:t>6. Средства первичного пожаротушения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Имейте на участке огнетушитель, ёмкость с водой и ящик с песком. Это поможет вам быстро справиться с пожаром в случае его возникновения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shd w:fill="FFFFFF" w:val="clear"/>
          <w:lang w:eastAsia="en-US"/>
        </w:rPr>
        <w:t xml:space="preserve">             Если же пожар всё же произошёл, следуйте этим простым инструкциям:</w:t>
      </w:r>
      <w:r>
        <w:rPr>
          <w:rFonts w:eastAsia="Calibri"/>
          <w:b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1. При возгорании травы — засыпьте её песком или землёй, залейте водой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2. При возгорании постройки— немедленно звоните пожарным (номера 101 или 112) и постарайтесь ограничить распространение огня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3. При небольшом пламени — используйте огнетушитель или плотную мокрую ткань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В случае возникновения пожара немедленно сообщите о нём в пожарную охрану по телефону «01» или «101» с мобильного телефона.</w:t>
      </w:r>
    </w:p>
    <w:p>
      <w:pPr>
        <w:pStyle w:val="Normal"/>
        <w:ind w:left="720" w:firstLine="709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7250" cy="74218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  <w:t>Инструктор ППП ПЧ-123 ОПО-2 Наталья Александровна Печерск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3600" cy="3120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 о правилах пожарной безопасности на майских праздниках!!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ГКУ «Противопожарная охрана Красноярского края» поминает, что впереди нас ожидают майские праздники, а значит и продолжительные выходные. Начинается «сезон шашлыков», а вместе с ним и количество пожаров в жилом секторе возрастает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аще всего жители предпочитают отдыхать на дачных участках, вблизи водоемов. По статистике, именно в выходные и праздничные дни резко возрастает количество пожаров, связанных с выжиганием травы, мусора и непотушенными в лесах кострами. Рекомендуем в период майских праздников соблюдать правила пожарной безопасности! Важно везде и всегда следить за детьми. Наиболее частыми причинами возгораний, к которым имеют отношение дети, считаются: заброшенные в костер взрывоопасные предметы; неосторожное обращение с огнем и игры с ним. Многие люди даже не задумываются над вопросом пожарной безопасности. Огонь распространяется настолько быстро, что малейшая искра становится причиной катастрофы огромного масштаба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реди мер предосторожности есть такие пункты, простое выполнение которых сбережет лес, дома, человеческие жизни и имущество: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ельзя поджигать сухую траву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ельзя разводить костер в том месте, где листья и трава сухие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язательным действием является сбор верхнего слоя сухой травы в радиусе метра от места, где будет находиться костер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сле того, как шашлык пожарен и пикник окончен, обязательно нужно залить кострище водой. Залив костер, необходимо через 5-7 минут разгрести лопатой или палкой золу и убедиться, что там нет тлеющих углей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е оставляйте бутылки и стекла, которые концентрируют солнечные лучи и становятся причиной возгорания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е стоит бросать окурки вокруг себя, ведь тлеющая сигарета может попасть в мусор или в кучу собранной травы — и это даст одинаковый эффект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видев забытый кем-то непотушенный костер или начинающийся небольшой пожар, постарайтесь потушить его сами или позовите на помощь друзей или соседей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чинающийся травяной пожар можно затоптать ногами, забросать земл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Помните:</w:t>
      </w:r>
      <w:r>
        <w:rPr>
          <w:rFonts w:eastAsia="Calibri"/>
          <w:sz w:val="23"/>
          <w:szCs w:val="23"/>
          <w:lang w:eastAsia="en-US"/>
        </w:rPr>
        <w:t xml:space="preserve"> огонь — не игрушка, а причина пожаров. Будьте осторожны и ответственны при разведении костров во время отдыха на природе. Соблюдайте правила пожарной безопасности! Берегите свою жизнь и имущество!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В случае возникновения чрезвычайной ситуации необходимо срочно звонить по номерам: «101» — для набора со всех операторов мобильной связи и со стационарных телефонов, «112» — единый телефон вызова экстренных оперативных служб.</w:t>
      </w:r>
    </w:p>
    <w:p>
      <w:pPr>
        <w:pStyle w:val="Normal"/>
        <w:ind w:firstLine="567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>
          <w:vanish/>
        </w:rPr>
      </w:pPr>
      <w:r>
        <w:rPr>
          <w:rFonts w:eastAsia="Calibri"/>
          <w:i/>
          <w:sz w:val="20"/>
          <w:szCs w:val="20"/>
          <w:lang w:val="en-US" w:eastAsia="en-US"/>
        </w:rPr>
        <w:t>Инструктор ППП ПЧ-123 ОПО-2 Наталья Александровна Печерская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18"/>
      <w:szCs w:val="18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0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5-07T02:57:00Z</dcterms:modified>
  <cp:revision>5</cp:revision>
  <dc:subject/>
  <dc:title/>
</cp:coreProperties>
</file>