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 xml:space="preserve">14 </w:t>
      </w:r>
      <w:r>
        <w:rPr>
          <w:b/>
        </w:rPr>
        <w:t xml:space="preserve">от </w:t>
      </w:r>
      <w:r>
        <w:rPr>
          <w:b/>
          <w:lang w:val="az-Cyrl-AZ"/>
        </w:rPr>
        <w:t>05.05</w:t>
      </w:r>
      <w:r>
        <w:rPr>
          <w:b/>
        </w:rPr>
        <w:t xml:space="preserve">.2025 год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номере: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СТАТЬЯ КГКУ «Противопожарная охрана Красноярского края» ПЧ-123</w:t>
      </w:r>
      <w:r>
        <w:rPr>
          <w:sz w:val="18"/>
          <w:szCs w:val="18"/>
          <w:lang w:val="az-Cyrl-AZ"/>
        </w:rPr>
        <w:t>: Памятки: «О введении ОСОБОГО ПРОТИВОПОЖАРНОГО РЕЖИМА!!!», «СОБЛЮДАЙТЕ ПРАВИЛА БЕЗОПАСНОСТИ В ПОЖАРООПАСНЫЙ ПЕРИОД!!!»;</w:t>
      </w:r>
    </w:p>
    <w:p>
      <w:pPr>
        <w:pStyle w:val="Normal"/>
        <w:numPr>
          <w:ilvl w:val="0"/>
          <w:numId w:val="5"/>
        </w:numPr>
        <w:ind w:left="284" w:hanging="284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ИНФОРМАЦИЯ ТО КГКУ "УСЗН" в г.Енисейске и Енисейском районе:</w:t>
      </w:r>
      <w:r>
        <w:rPr>
          <w:sz w:val="18"/>
          <w:szCs w:val="18"/>
          <w:lang w:val="az-Cyrl-AZ"/>
        </w:rPr>
        <w:t xml:space="preserve"> Памятка: «</w:t>
      </w:r>
      <w:r>
        <w:rPr>
          <w:lang w:val="az-Cyrl-AZ"/>
        </w:rPr>
        <w:t>О</w:t>
      </w:r>
      <w:r>
        <w:rPr>
          <w:sz w:val="18"/>
          <w:szCs w:val="18"/>
          <w:lang w:val="az-Cyrl-AZ"/>
        </w:rPr>
        <w:t xml:space="preserve"> порядке предоставления дополнительных мер социальной поддержки лицам, принимающим (принимавшим) участие в специальной военной операции и членам их семей».</w:t>
      </w:r>
    </w:p>
    <w:p>
      <w:pPr>
        <w:pStyle w:val="Normal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/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120638069"/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7250" cy="37731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С 5 мая в большинстве районов Красноярского  края, включая Красноярск, введен особый противопожарный режим. В этот период действуют строгие правила: запрещено разводить костры, жечь сухую траву и проводить любые огнеопасные работы на территориях поселений, городских округов, а также в садовых и дачных сообществах.</w:t>
      </w:r>
      <w:r>
        <w:rPr>
          <w:rFonts w:eastAsia="Calibri"/>
          <w:sz w:val="28"/>
          <w:szCs w:val="28"/>
          <w:lang w:eastAsia="en-US"/>
        </w:rPr>
        <w:br/>
        <w:br/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За нарушения правил предусмотрены штрафы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ind w:firstLine="567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для граждан — до 20 тысяч рублей, </w:t>
      </w:r>
    </w:p>
    <w:p>
      <w:pPr>
        <w:pStyle w:val="Normal"/>
        <w:ind w:firstLine="567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для должностных лиц — до 60 тысяч рублей. </w:t>
      </w:r>
    </w:p>
    <w:p>
      <w:pPr>
        <w:pStyle w:val="Normal"/>
        <w:ind w:firstLine="567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Если пожар приведет к травмам людей или крупному материальному ущербу, может быть возбуждено уголовное дело.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На данный момент уже возбуждено почти 300 дел за выжигание сухой травы.</w:t>
      </w: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Мы призываем жителей региона соблюдать меры пожарной безопасности, особенно во время майских праздников!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</w:r>
    </w:p>
    <w:p>
      <w:pPr>
        <w:pStyle w:val="Normal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</w:r>
    </w:p>
    <w:p>
      <w:pPr>
        <w:pStyle w:val="Normal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FF0000"/>
          <w:sz w:val="36"/>
          <w:szCs w:val="36"/>
          <w:u w:val="single"/>
        </w:rPr>
        <w:t>Соблюдайте правила безопасности в пожароопасный период!</w:t>
      </w:r>
      <w:r>
        <w:rPr>
          <w:b/>
          <w:color w:val="000000"/>
          <w:sz w:val="36"/>
          <w:szCs w:val="36"/>
          <w:u w:val="single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6393180" cy="3189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аиболее пожароопасными периодами являются середина и конец весны, когда почва покрыта сухой травой и листвой, летом и в начале осени при жаркой погоде и отсутствии осадков более недели. Дисциплинированность, сознательное поведение и строгое соблюдение несложных правил пожарной безопасности будет гарантией предотвращения загораний в природной среде. Вс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это в интересах каждого из нас.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статистике, 90% природных пожаров возникают по вине человека. Причины – неосторожное обращение с огнем, неконтролируемое выжигание сухой травы и соломы на сельскохозяйственных угодьях, разведение костров, производство огнеопасных работ в лесу. Резкое увеличение количества предпосылок к возникновению таких пожаров наблюдается в период праздников. Отдых в лесу становится бедой для природы и огромной проблемой для работников леса.</w:t>
        <w:br/>
        <w:t xml:space="preserve">         Природные пожары создают угрозу населенным пунктам и могут привести к гибели людей и уничтожению жилья. Чтобы не допустить природных пожаров, их распространения и приближения к населенным пунктам, необходимо помнить и соблюдать требования пожарной безопасности при посещении лесопарковых зон, на дачных участках и придомовых территориях.</w:t>
        <w:br/>
        <w:t xml:space="preserve">         Для предотвращения возгораний в природной среде при повышении класса пожарной опасности предусмотрено введение особого противопожарного режима. На период  действия особого противопожарного режима устанавливаются дополнительные требования пожарной безопасности, запрет на посещение гражданами лесов и въезд в них транспортных средств, проведения культурно-массовых и спортивных мероприятий, разведения костров, проведения лесосечных работ и работ, связанных с применением машин, открытого огня,  принятие дополнительных мер, препятствующих распространению лесных и иных пожаров вне границ населенных пунктов на земли населенных пун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На дачном участке запрещается: </w:t>
      </w:r>
      <w:r>
        <w:rPr>
          <w:color w:val="000000"/>
        </w:rPr>
        <w:t>использовать  для розжига печи бензин, керосин и прочие легковоспламеняющиеся жидкости; оставлять топящуюся печь без присмотра;</w:t>
        <w:br/>
        <w:t>выбрасывать не затушенные угли вблизи строений; сжигать мусор и сухую траву на территории участка вблизи деревянных строений, пламя может легко распространиться и выйти из-под контроля; разрешать детям разводить костры, играть с огне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В лесном массиве запрещается: </w:t>
      </w:r>
      <w:r>
        <w:rPr>
          <w:color w:val="000000"/>
        </w:rPr>
        <w:t>бросать горящие спички,  окурки, тлеющую ветошь; разводить костер в густых зарослях и хвойном молодняке, под низко свисающими кронами деревьев, рядом со складами древесины, торфа, в непосредственной близости от созревших сельскохозяйственных культур; выжигать сухую траву на лесных полянах, поджигать камыш; разводить костер в ветреную погоду и оставлять его без присмотра.</w:t>
        <w:br/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40"/>
          <w:szCs w:val="40"/>
          <w:lang w:eastAsia="en-US"/>
        </w:rPr>
      </w:pPr>
      <w:r>
        <w:rPr>
          <w:rFonts w:eastAsia="Calibri"/>
          <w:b/>
          <w:color w:val="FF0000"/>
          <w:sz w:val="40"/>
          <w:szCs w:val="40"/>
          <w:lang w:eastAsia="en-US"/>
        </w:rPr>
        <w:t>Телефон спасения 101,112</w:t>
      </w:r>
    </w:p>
    <w:p>
      <w:pPr>
        <w:pStyle w:val="Normal"/>
        <w:rPr>
          <w:rFonts w:eastAsia="Calibri"/>
          <w:b/>
          <w:b/>
          <w:i/>
          <w:i/>
          <w:color w:val="FF0000"/>
          <w:sz w:val="40"/>
          <w:szCs w:val="40"/>
          <w:shd w:fill="FFFFFF" w:val="clear"/>
          <w:lang w:eastAsia="en-US"/>
        </w:rPr>
      </w:pPr>
      <w:r>
        <w:rPr>
          <w:rFonts w:eastAsia="Calibri"/>
          <w:b/>
          <w:i/>
          <w:color w:val="FF0000"/>
          <w:sz w:val="40"/>
          <w:szCs w:val="40"/>
          <w:shd w:fill="FFFFFF" w:val="clear"/>
          <w:lang w:eastAsia="en-US"/>
        </w:rPr>
      </w:r>
    </w:p>
    <w:p>
      <w:pPr>
        <w:pStyle w:val="Normal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  <w:t>Инструктор ППП ПЧ-123 ОПО-2 Н.А.Печерская.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АМЯТКА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порядке предоставления дополнительных мер социальной поддержки лицам, принимающим (принимавшим) участие в специальной военной операции (далее - СВО), 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lang w:eastAsia="en-US"/>
        </w:rPr>
      </w:pPr>
      <w:bookmarkStart w:id="1" w:name="_Hlk120638069"/>
      <w:r>
        <w:rPr>
          <w:rFonts w:eastAsia="Calibri"/>
          <w:b/>
          <w:bCs/>
          <w:lang w:eastAsia="en-US"/>
        </w:rPr>
        <w:t xml:space="preserve">и членам их семей </w:t>
      </w:r>
      <w:bookmarkEnd w:id="1"/>
    </w:p>
    <w:p>
      <w:pPr>
        <w:pStyle w:val="Normal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sz w:val="40"/>
          <w:szCs w:val="40"/>
          <w:lang w:eastAsia="en-US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u w:val="single"/>
        </w:rPr>
        <w:t>Законодательство</w:t>
      </w:r>
      <w:r>
        <w:rPr/>
        <w:t xml:space="preserve">: </w:t>
      </w:r>
      <w:r>
        <w:rPr>
          <w:b/>
          <w:bCs/>
        </w:rPr>
        <w:t xml:space="preserve">Указ Губернатора Красноярского края от 25.10.2022 № 317-уг </w:t>
        <w:br/>
        <w:t>«</w:t>
      </w:r>
      <w:r>
        <w:rPr/>
        <w:t>О социально-экономических мерах поддержки лиц, принимающих 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, и членов их семей»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2" w:name="_Hlk110261180"/>
      <w:bookmarkStart w:id="3" w:name="_Hlk110261180"/>
      <w:bookmarkEnd w:id="3"/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bookmarkStart w:id="4" w:name="_Hlk110265495"/>
            <w:bookmarkEnd w:id="4"/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тегория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еречень документов </w:t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firstLine="54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Единовременная материальная помощь членам семей лиц, принимающих 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(далее – СВО), </w:t>
            </w:r>
            <w:r>
              <w:rPr>
                <w:rFonts w:eastAsia="Calibri"/>
                <w:b/>
                <w:bCs/>
                <w:sz w:val="22"/>
                <w:szCs w:val="22"/>
              </w:rPr>
              <w:t>в размере 5 000 руб. на человека</w:t>
            </w:r>
          </w:p>
          <w:p>
            <w:pPr>
              <w:pStyle w:val="Normal"/>
              <w:spacing w:lineRule="atLeast" w:line="288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(предоставляется членам семей лиц, принимающих (принимавших) участие в СВО с 24 февраля 2022 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упруга (супруг) участника С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Документ, удостоверяющий личность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Документ, подтверждающий факт проживания заявителя на территории Красноярского края, предоставляется в случае отсутствия регистрации по месту жительства на территории Красноярского края (один из перечисленных):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свидетельство о регистрации по месту пребывания на территории Красноярского края;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вступившее в законную силу решение суда об установлении факта проживания на территории Красноярского кра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- сведения работодателя об осуществлении трудовой деятельности на территории Красноярского края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- справка образовательной организации о прохождении обучения по очной форме обучения в образовательной организации на территории Красноярского края; 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- справка о медицинском наблюдении в медицинской организации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на территории Красноярского кра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Свидетельство о регистрации брака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о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***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ы, подтверждающие участие члена семьи заявителя в СВО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оставляю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. СНИЛС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о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ети участника С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есовершеннолетние дети, дети в возрасте до 23 лет, обучающиеся в обще-образовательных организациях, профессиональных образовательных организациях или образовательных организациях высшего образования по очной форме обучения, дети- инвалиды с детства независимо от возраста, включая детей, усыновленных (удочеренных)*, детей, находящихся под опекой или подопечных**, детей, переданных на воспитание в приёмную семью, пасынков и падчериц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</w:rPr>
              <w:t>Документ, подтверждающий факт проживания заявителя на территории Красноярского края, предоставляется в случае отсутствия регистрации по месту жительства на территории Красноярского края (один из перечисленных)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видетельство о регистрации по месту пребывания на территории Красноярского края;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вступившее в законную силу решение суда </w:t>
              <w:br/>
              <w:t>об установлении факта проживания несовершеннолетнего ребенка (детей) на территории Красноярского края;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сведения работодателя об осуществлении несовершеннолетним ребенком (детьми), достигшим возраста 14 лет, трудовой деятельности на территории Красноярского края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правка образовательной организации о прохождении несовершеннолетним ребенком (детьми) обучения по очной форме обучения в образовательной организации на территории Красноярского края; 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правка о медицинском наблюдении несовершеннолетнего ребенка (детей) в медицинской организации на территории Красноярского кра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Документы, подтверждающие участие члена семьи заявителя в СВО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оставляю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Свидетельство о рождении ребенка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редо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***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. Свидетельство о регистрации брака (</w:t>
            </w:r>
            <w:r>
              <w:rPr>
                <w:rFonts w:eastAsia="Calibri"/>
                <w:i/>
                <w:sz w:val="22"/>
                <w:szCs w:val="22"/>
              </w:rPr>
              <w:t>предоставляется по собственной инициативе)</w:t>
            </w:r>
            <w:r>
              <w:rPr>
                <w:rFonts w:eastAsia="Calibri"/>
                <w:sz w:val="22"/>
                <w:szCs w:val="22"/>
              </w:rPr>
              <w:t xml:space="preserve"> – для пасынков и падчериц участника СВО, для ребенка участника СВО, приобретшего полную дееспособность до достижения совершеннолетия***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6. П</w:t>
            </w:r>
            <w:r>
              <w:rPr>
                <w:rFonts w:eastAsia="Calibri"/>
                <w:sz w:val="22"/>
                <w:szCs w:val="22"/>
                <w:lang w:eastAsia="en-US"/>
              </w:rPr>
              <w:t>аспорт несовершеннолетнего ребенка (детей), достигшего возраста 14 лет, представляется для получения ЕМП несовершеннолетним ребенком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 Свидетельство о регистрации по месту жительства гражданина, </w:t>
              <w:br/>
              <w:t>не достигшего 14-летнего возраста, представляется в случае, если ребенок (дети) участника СВО зарегистрирован по месту жительства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ред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. Документ, подтверждающий обучение ребенка (детей)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ред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 Справка, подтверждающая факт установления инвалиду, ребенку-инвалиду инвалидности, выданная ФГУ МСЭ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редставляется по собственной инициативе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. СНИЛС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предоставляется по собственной инициативе)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одители участника СВО совместно проживающие с участником С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Документ, удостоверяющий личность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Документ, подтверждающий факт проживания заявителя на территории Красноярского края, предоставляется в случае отсутствия регистрации по месту жительства на территории Красноярского края (один из перечисленных):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свидетельство о регистрации по месту пребывания на территории Красноярского края;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вступившее в законную силу решение суда об установлении факта проживания на территории Красноярского кра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- сведения работодателя об осуществлении трудовой деятельности на территории Красноярского края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- справка о медицинском наблюдении в медицинской организации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на территории Красноярского кра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Документы, подтверждающие участие члена семьи заявителя в СВО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оставляю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Свидетельство о рождении (усыновлении (удочерении) участника СВО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о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***;</w:t>
            </w:r>
          </w:p>
          <w:p>
            <w:pPr>
              <w:pStyle w:val="Normal"/>
              <w:spacing w:lineRule="atLeast" w:line="288"/>
              <w:ind w:firstLine="21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5. Документ (документы), подтверждающий (подтверждающие) совместное проживание родителей с участником СВО </w:t>
              <w:br/>
              <w:t xml:space="preserve">(в случае, если родитель и участник СВО зарегистрированы по месту жительства на территории Красноярского края, документ, подтверждающий регистрацию участника СВО по месту жительства на территории Красноярского края, представляется </w:t>
            </w:r>
            <w:r>
              <w:rPr>
                <w:rFonts w:eastAsia="Calibri"/>
                <w:i/>
                <w:sz w:val="22"/>
                <w:szCs w:val="22"/>
              </w:rPr>
              <w:t>по собственной инициативе</w:t>
            </w:r>
            <w:r>
              <w:rPr>
                <w:rFonts w:eastAsia="Calibri"/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 СНИЛС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о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firstLine="5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Ежемесячная денежная выплата на ребенка (детей) лиц, принимающих 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(далее - СВО), в возрасте от 1,5 до 7 лет в случае непредоставления во внеочередном порядке места в муниципальной образовательной организации, реализующей основную образовательную программу дошкольного образования на территории Красноярского края (в размере 6500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ти в возрасте от 1,5 до 7 лет участника СВО</w:t>
            </w:r>
            <w:r>
              <w:rPr>
                <w:rFonts w:eastAsia="Calibri"/>
                <w:sz w:val="22"/>
                <w:szCs w:val="22"/>
                <w:lang w:eastAsia="en-US"/>
              </w:rPr>
              <w:t>, при наличии одновременно условий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не предоставление во внеочередном порядке ребенку места в детском сад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отсутствие отказа заявителя от предоставленного ребенку во внеочередном порядке места в детском сад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непредоставление на ребенка дополнительной меры социальной поддержки в виде ежемесячной денежной выплаты за непредоставление места в детском саду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bookmarkStart w:id="5" w:name="_Hlk120874602"/>
            <w:r>
              <w:rPr>
                <w:rFonts w:eastAsia="Calibri"/>
                <w:sz w:val="18"/>
                <w:szCs w:val="18"/>
                <w:lang w:eastAsia="en-US"/>
              </w:rPr>
              <w:t>(включая усыновленных (удочеренных) детей*, детей, находящиеся под опекой, детей, переданных на воспитание в приемную семью**, пасынков и падчериц)</w:t>
            </w:r>
            <w:bookmarkEnd w:id="5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Документ, удостоверяющий личность;</w:t>
            </w:r>
          </w:p>
          <w:p>
            <w:pPr>
              <w:pStyle w:val="Normal"/>
              <w:jc w:val="both"/>
              <w:rPr/>
            </w:pPr>
            <w:bookmarkStart w:id="6" w:name="Par42"/>
            <w:bookmarkEnd w:id="6"/>
            <w:r>
              <w:rPr>
                <w:rFonts w:eastAsia="Calibri"/>
                <w:sz w:val="22"/>
                <w:szCs w:val="22"/>
                <w:lang w:eastAsia="en-US"/>
              </w:rPr>
              <w:t>2. Копия свидетельства о рождении ребенка (детей)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***;</w:t>
            </w:r>
          </w:p>
          <w:p>
            <w:pPr>
              <w:pStyle w:val="Normal"/>
              <w:jc w:val="both"/>
              <w:rPr/>
            </w:pPr>
            <w:bookmarkStart w:id="7" w:name="Par87"/>
            <w:bookmarkStart w:id="8" w:name="Par43"/>
            <w:bookmarkEnd w:id="7"/>
            <w:bookmarkEnd w:id="8"/>
            <w:r>
              <w:rPr>
                <w:rFonts w:eastAsia="Calibri"/>
                <w:sz w:val="22"/>
                <w:szCs w:val="22"/>
                <w:lang w:eastAsia="en-US"/>
              </w:rPr>
              <w:t xml:space="preserve">3. Документ (справка), выданный органом местного самоуправления, осуществляющим управление в сфере образования, подтверждающий на дату подачи заявления факт непредоставления ребенку (детям)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лица, принимающего (принимавшего) участие в СВО</w:t>
            </w:r>
            <w:r>
              <w:rPr>
                <w:rFonts w:eastAsia="Calibri"/>
                <w:sz w:val="22"/>
                <w:szCs w:val="22"/>
                <w:lang w:eastAsia="en-US"/>
              </w:rPr>
              <w:t>, во внеочередном порядке места в детском саду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территории Красноярского края и отсутствия отказа заявителя от предоставленного ребенку во внеочередном порядке места в детском саду на территории Красноярского края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Копии документов, подтверждающих участие члена семьи заявителя в СВО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оставляю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bookmarkStart w:id="9" w:name="Par88"/>
            <w:bookmarkEnd w:id="9"/>
            <w:r>
              <w:rPr>
                <w:rFonts w:eastAsia="Calibri"/>
                <w:sz w:val="22"/>
                <w:szCs w:val="22"/>
                <w:lang w:eastAsia="en-US"/>
              </w:rPr>
              <w:t>5. СНИЛС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 Копия свидетельства о заключении брака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 - для пасынков и падчериц участника СВО ***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 Копия свидетельства о регистрации по месту пребывания заявителя на территории Красноярского края ‒ в случае отсутствия отметки в паспорте гражданина Российской Федерации заявителя </w:t>
              <w:br/>
              <w:t>о его регистрации по месту жительства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spacing w:lineRule="atLeast" w:line="288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  <w:r>
              <w:rPr>
                <w:rFonts w:eastAsia="Calibri"/>
                <w:sz w:val="22"/>
                <w:szCs w:val="22"/>
                <w:lang w:eastAsia="en-US"/>
              </w:rPr>
              <w:t>. Копия вступившего в законную силу решения суда об установлении факта проживания заявителя на территории Красноярского края (в случае отсутствия отметки в паспорте гражданина Российской Федерации заявителя о регистрации по месту жительства на территории Красноярского края заявителя и свидетельства о регистрации по месту пребывания заявителя на территории Красноярского кра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редоставление супругам участников специальной военной операции, </w:t>
            </w:r>
            <w:r>
              <w:rPr>
                <w:rFonts w:eastAsia="Calibri"/>
                <w:b/>
                <w:sz w:val="22"/>
                <w:szCs w:val="22"/>
              </w:rPr>
              <w:t>и (или) лиц,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(далее – СВО), компенсации в размере 50 процентов стоимости обучения вожд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пруги участников С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являющиеся гражданам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йской Федерации и проживающие на территории Красноярского края, заключившие </w:t>
            </w:r>
            <w:bookmarkStart w:id="10" w:name="_Hlk159313553"/>
            <w:r>
              <w:rPr>
                <w:rFonts w:eastAsia="Calibri"/>
                <w:sz w:val="20"/>
                <w:szCs w:val="20"/>
                <w:lang w:eastAsia="en-US"/>
              </w:rPr>
              <w:t xml:space="preserve">договор об образовании не ранее </w:t>
              <w:br/>
              <w:t xml:space="preserve">24 февраля 2022 года, прошедшие в установленном порядке </w:t>
            </w:r>
            <w:bookmarkStart w:id="11" w:name="_Hlk159317296"/>
            <w:r>
              <w:rPr>
                <w:rFonts w:eastAsia="Calibri"/>
                <w:sz w:val="20"/>
                <w:szCs w:val="20"/>
                <w:lang w:eastAsia="en-US"/>
              </w:rPr>
              <w:t>профессиональное обучение водителей транспортных средств соответствующих категорий и подкатегорий</w:t>
            </w:r>
            <w:bookmarkEnd w:id="10"/>
            <w:bookmarkEnd w:id="11"/>
            <w:r>
              <w:rPr>
                <w:rFonts w:eastAsia="Calibri"/>
                <w:sz w:val="20"/>
                <w:szCs w:val="20"/>
                <w:lang w:eastAsia="en-US"/>
              </w:rPr>
              <w:t>, которым осуществлена выдача российского национального водительского удостоверения в установленном порядк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Документ, удостоверяющий личность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Копия документа, подтверждающего факт проживания заявителя на территории Красноярского края, предоставляется в случае отсутствия регистрации по месту жительства на территории Красноярского края (один из перечисленных):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- свидетельство о регистрации по месту пребывания на территории Красноярского края; 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ступившее в законную силу решение суда об установлении факта проживания на территории Красноярского кра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- сведения работодателя об осуществлении, трудовой деятельности на территории Красноярского края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- справка образовательной организации о прохождении обучения по очной форме обучения в образовательной организации на территории Красноярского края; 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- справка о медицинском наблюдении в медицинской организации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на территории Красноярского кра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Копия свидетельства о регистрации брака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о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***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4. Документы, подтверждающие участие супруга (супруги) в СВО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оставляю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. Копия договора об образовании (профессиональное обучение водителей транспортных средств соответствующих категорий и подкатегорий), заключенного заявителем с организацией, осуществляющей образовательную деятельность, до 1 апреля 2024 года, а с 1 апреля 2024 года – копия договора об образовании с организацией, осуществляющей образовательную деятельность и реализующей основную программу профессионального обучения водителей транспортных средств соответствующих категорий и подкатегорий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копия договора об образовании, заключенного заявителем с государственной или муниципальной образовательной организацией, представляется по собственной инициативе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. Копия российского национального водительского удостоверения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представляется по собственной инициативе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Копия платежных документов, подтверждающих фактическую оплату заявителем обучения вождению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. СНИЛС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о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инятие решения о признании гражданина нуждающимся в социальном обслуживании (участников СВО, в том числе и членов семьи участника СВО)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пруга (супруг) участника С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Документ, удостоверяющий лич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</w:rPr>
              <w:t xml:space="preserve">Документ, подтверждающий участие гражданина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Свидетельство о регистрации брака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ти участника С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несовершеннолетние дети, дети в возрасте до 23 лет, обучающиеся в общеобразовательных организациях, профессиональных образовательных организациях или образовательных организациях высшего образования по очной форме обучения, дети- инвалиды с детства независимо от возраста, включая детей, находящихся под опекой, или попечительством, детей, переданных на воспитание в приемную семью, пасынков и падчериц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Документ, удостоверяющий лич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</w:rPr>
              <w:t xml:space="preserve">Документ, подтверждающий участие гражданина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Свидетельство о рождении ребенка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предоставляется по собственной инициативе);</w:t>
            </w:r>
          </w:p>
          <w:p>
            <w:pPr>
              <w:pStyle w:val="Normal"/>
              <w:spacing w:lineRule="atLeast" w:line="28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Документ, подтверждающий факт усыновления (удочерения) ребенка (детей): вступившее в законную силу решение суда об усыновлении (удочерении) ребенка, свидетельство об усыновлении (удочерении)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Справка, подтверждающая факт установления ребенку-инвалиду инвалидности, выданная ФГУ МСЭ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представляется по собственной инициативе)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Документ, подтверждающий факт установления опеки (предварительной опеки), попечительства над ребенком (детьми), передачи на воспитание в приемную семью (выписка из решения органа опеки и попечительства об установлении над ребенком (детьми) опеки (попечительства), копия договора о передаче ребенка (детей) на воспитание в приемную семью)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предоставляется по собственной инициативе)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 Документ, подтверждающий обучение в общеобразовательной организации, выданный компетентным органом иностранного государства, представляется вместе с его нотариально удостоверенным переводом на русский язык - для признания нуждающимся в социальном обслуживании ребенка участника специальной военной операции, достигшего совершеннолетия, обучающего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предоставляется по собственной инициативе)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 Свидетельство о регистрации брака – для признания пасынков (падчериц)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представляется по собственной инициативе).</w:t>
            </w:r>
          </w:p>
        </w:tc>
      </w:tr>
      <w:tr>
        <w:trPr>
          <w:trHeight w:val="1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одители участника С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Документ, удостоверяющий лич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</w:rPr>
              <w:t xml:space="preserve">Документ, подтверждающий участие гражданина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Свидетельство о рождении участника СВО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о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Дополнительно предоставляется документ, подтверждающий факт усыновления (удочерения) ребенка (детей): вступившее в законную силу решение суда об усыновлении (удочерении) ребенка, свидетельство об усыновлении (удочерении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** Дополнительно предоставляется документ, подтверждающий факт установления опеки (предварительной опеки), попечительства над ребенком (детьми), передачи на воспитание в приемную семью (выписка из решения органа опеки и попечительства об установлении над ребенком (детьми) опеки (попечительства), договор о передаче ребенка (детей) на воспитание в приемную семью) (</w:t>
      </w:r>
      <w:r>
        <w:rPr>
          <w:rFonts w:eastAsia="Calibri"/>
          <w:i/>
          <w:iCs/>
          <w:sz w:val="20"/>
          <w:szCs w:val="20"/>
          <w:lang w:eastAsia="en-US"/>
        </w:rPr>
        <w:t>представляется по собственной инициативе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Копия документа, выданного компетентным органом иностранного государства, представляется вместе с его нотариально удостоверенным переводом на русский язык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* Паспорт гражданина Российской Федерации или иной документ, удостоверяющий личность уполномоченного представителя, и документ, подтверждающий его полномочия по представлению интересов заявителя </w:t>
      </w:r>
      <w:r>
        <w:rPr>
          <w:rFonts w:eastAsia="Calibri"/>
          <w:i/>
          <w:sz w:val="20"/>
          <w:szCs w:val="20"/>
          <w:lang w:eastAsia="en-US"/>
        </w:rPr>
        <w:t>(представляется в случае представления документов уполномоченным представителем)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При возникновении вопросов необходимо обращаться в территориальное отделение по месту проживания по телефону: 8(39195)2-52-77; 8(39195)2-26-16; 8(39195) 2-30-21 или по адресу: 663180, г. Енисейск, ул. Худзинского, д.2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u w:val="single"/>
          <w:lang w:eastAsia="en-US"/>
        </w:rPr>
        <w:t>Законодательство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b/>
          <w:bCs/>
          <w:iCs/>
          <w:lang w:eastAsia="en-US"/>
        </w:rPr>
        <w:t>Закон Красноярского края от 23.06.2022 № 3-865 «О дополнительных мерах социальной поддержки детей военнослужащих и лиц, проходивших службу в войсках национальной гвардии, органах внутренних дел Российской Федерации, погибших (умерших) при участ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</w:t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тегория гражд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еречень докумен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Ежемесячная денежная выплата детям военнослужащих и лиц, проходивших службу в войсках национальной гвардии, органах внутренних дел Российской Федерации, погибших (умерших) при участии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с 01.01.2025 в размере 17431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ети участника С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ети, не достигшие возраста 18 лет и дети, обучающиеся по очной форме обучения в образовательных организациях всех типов независимо от их организационно-правовой формы, за исключением образовательных организаций дополнительного образования, до окончания обучения, но не более чем до достижения ими возраста 23 лет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Копия свидетельства о рождении гражданина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о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Копия паспорта гражданина Российской Федерации или иного документа, удостоверяющего личность гражданина (для граждан, достигших возраста 14 ле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Копия документа, подтверждающего регистрацию гражданина по месту жительства на территории Красноярского края, или копия вступившего </w:t>
              <w:br/>
              <w:t xml:space="preserve">в законную силу решения суда об установлении факта постоянного проживания гражданина </w:t>
              <w:br/>
              <w:t xml:space="preserve">на территории Красноярского края в случае отсутствия в документе, удостоверяющем личность гражданина, отметки о регистрации по месту жительства на территории Красноярского края (копия документа, подтверждающего регистрацию гражданина по месту жительства на территории Красноярского края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ред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Копия свидетельства о смерти участника СВО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о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Копия документа, подтверждающего факт гибели (смерти) участника С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Копия документа, подтверждающего факт обучения по очной форме обучения </w:t>
              <w:br/>
              <w:t xml:space="preserve">в образовательной организации (для граждан, достигших возраста 18 лет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предоставляется </w:t>
              <w:br/>
              <w:t>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. Копия СНИЛС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о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 Паспорт гражданина Российской Федерации или иной документ, удостоверяющий личность уполномоченного представителя, и документ, подтверждающий его полномочия по представлению интересов заявителя </w:t>
      </w:r>
      <w:r>
        <w:rPr>
          <w:rFonts w:eastAsia="Calibri"/>
          <w:i/>
          <w:sz w:val="20"/>
          <w:szCs w:val="20"/>
          <w:lang w:eastAsia="en-US"/>
        </w:rPr>
        <w:t>(представляется в случае представления документов уполномоченным представителем).</w:t>
      </w:r>
    </w:p>
    <w:p>
      <w:pPr>
        <w:pStyle w:val="Normal"/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При возникновении вопросов необходимо обращаться в территориальное отделение по месту проживания по телефону _________________ или по адресу _______________ (указать телефон и адрес территориального отделения)</w:t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ры социальной поддержки ветеранам боевых действ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конодатель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еречень докумен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567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мпенсация расходов на оплату жилых помещений в размере 50 процентов:</w:t>
            </w:r>
          </w:p>
          <w:p>
            <w:pPr>
              <w:pStyle w:val="Normal"/>
              <w:spacing w:lineRule="atLeast" w:line="20"/>
              <w:ind w:firstLine="567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; </w:t>
            </w:r>
          </w:p>
          <w:p>
            <w:pPr>
              <w:pStyle w:val="Normal"/>
              <w:spacing w:lineRule="atLeast" w:line="20"/>
              <w:ind w:firstLine="567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- взноса на капитальный ремонт общего имущества в многоквартирном доме, </w:t>
              <w:br/>
              <w:t>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12.01.1995 № 5-ФЗ «О ветеранах»;</w:t>
              <w:br/>
              <w:t xml:space="preserve">Закон Красноярского края от 17.12.2004 № 13-2804 «О социальной поддержке населения при оплате жилья </w:t>
              <w:br/>
              <w:t>и коммунальных усл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Документ, удостоверяющий личность;</w:t>
            </w:r>
          </w:p>
          <w:p>
            <w:pPr>
              <w:pStyle w:val="Normal"/>
              <w:autoSpaceDE w:val="false"/>
              <w:spacing w:lineRule="atLeast" w:line="20"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2. Копия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 (пребывания) (в случае если право на жилое помещение не зарегистрировано в Едином государственном реестре недвижимости); 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eastAsia="Calibri"/>
                <w:sz w:val="22"/>
                <w:szCs w:val="22"/>
              </w:rPr>
              <w:t xml:space="preserve">Копия удостоверения ветерана боевых действий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(представляется по собственной инициативе); 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Копия свидетельства о регистрации по месту пребывания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о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5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кументы, содержащие сведения о платежах </w:t>
              <w:br/>
              <w:t xml:space="preserve">за жилое помещение, начисленных за месяц, предшествующий месяцу подачи заявления </w:t>
              <w:br/>
              <w:t xml:space="preserve">о назначении мер социальной поддержки на оплату жилого помещения и коммунальных услуг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(представляется по собственной инициативе); 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Информация о заявителе и членах семьи заявителя, совместно с ним проживающих, зарегистрированных по месту пребывания и по месту жительства</w:t>
            </w:r>
            <w:r>
              <w:rPr>
                <w:rFonts w:eastAsia="Calibri"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 </w:t>
            </w:r>
            <w:r>
              <w:rPr>
                <w:rFonts w:eastAsia="Calibri"/>
                <w:sz w:val="22"/>
                <w:szCs w:val="22"/>
              </w:rPr>
              <w:t xml:space="preserve">Копия СНИЛС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о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 В заявлении о предоставлении компенсации необходимо указать следующие сведения: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ведения о документе, подтверждающем право на получение компенсаци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ведения о документе, подтверждающем правовые основания владения и пользования заявителем жилым помещением, в котором он зарегистрирован по месту постоянного жительства (пребывания) (в случае если право на жилое помещение зарегистрировано в Е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аво на проезд по социальной кар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кон Красноярского края от 07.07.2009 </w:t>
              <w:br/>
              <w:t xml:space="preserve">№ 8-3568 «Об обеспечении равной доступности услуг общественного транспорт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 К</w:t>
            </w:r>
            <w:r>
              <w:rPr>
                <w:rFonts w:eastAsia="Calibri"/>
                <w:sz w:val="22"/>
                <w:szCs w:val="22"/>
              </w:rPr>
              <w:t>опия паспорта гражданина Российской Федерации или иного документа, удостоверяющего личность получателя мер социальной поддержки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2. К</w:t>
            </w:r>
            <w:r>
              <w:rPr>
                <w:rFonts w:eastAsia="Calibri"/>
                <w:sz w:val="22"/>
                <w:szCs w:val="22"/>
              </w:rPr>
              <w:t xml:space="preserve">опия документа, подтверждающего регистрацию по месту жительства на территории Красноярского края, или вступившего в законную силу решения суда </w:t>
              <w:br/>
              <w:t xml:space="preserve">об установлении факта постоянного проживания на территории Красноярского края в случае отсутствия в документе, удостоверяющем личность получателя мер социальной поддержки, отметки о регистрации по месту жительства (копия документа, подтверждающего регистрацию по месту жительства на территории Красноярского края, </w:t>
            </w:r>
            <w:r>
              <w:rPr>
                <w:rFonts w:eastAsia="Calibri"/>
                <w:i/>
                <w:sz w:val="22"/>
                <w:szCs w:val="22"/>
              </w:rPr>
              <w:t>представляется по собственной инициативе</w:t>
            </w:r>
            <w:r>
              <w:rPr>
                <w:rFonts w:eastAsia="Calibri"/>
                <w:sz w:val="22"/>
                <w:szCs w:val="22"/>
              </w:rPr>
              <w:t xml:space="preserve"> получателя мер социальной поддержки); 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 Копия удостоверения ветерана боевых действий </w:t>
            </w:r>
            <w:r>
              <w:rPr>
                <w:rFonts w:eastAsia="Calibri"/>
                <w:sz w:val="22"/>
                <w:szCs w:val="22"/>
                <w:lang w:eastAsia="en-US"/>
              </w:rPr>
              <w:t>(п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редо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4. Копия СНИЛС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о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Фотография 3х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567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Адресная социальная помощь ветеранам боевых действий, ставшим инвалидами вследствие общего заболевания, в размере 15000 рублей </w:t>
            </w:r>
          </w:p>
          <w:p>
            <w:pPr>
              <w:pStyle w:val="Normal"/>
              <w:spacing w:lineRule="atLeast" w:line="20"/>
              <w:ind w:firstLine="567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дин раз в три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Правительства Красноярского края от 07.11.2024 </w:t>
              <w:br/>
              <w:t>№ 858-п «Об оказании адресной социальной помощи отдельным категориям гражда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Копия паспорта гражданина Российской Федерации или иного документа, удостоверяющего личность гражданина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опия вступившего в законную силу решения суда об установлении факта постоянного проживания гражданина на территории Красноярского края (в случае если гражданин не зарегистрирован по месту жительства на территории Красноярского края); 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 Копия удостоверения ветерана боевых действий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(представляется по собственной инициативе);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4. Копия справки, подтверждающей факт установления инвалидности вследствие общего заболевания, выданной федеральным государственным учреждением медико-социальной экспертизы </w:t>
            </w:r>
            <w:r>
              <w:rPr>
                <w:rFonts w:eastAsia="Calibri"/>
                <w:i/>
                <w:iCs/>
                <w:sz w:val="22"/>
                <w:szCs w:val="22"/>
              </w:rPr>
              <w:t>(представляется по собственной инициативе);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. Копия СНИЛС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о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 Паспорт гражданина Российской Федерации или иной документ, удостоверяющий личность уполномоченного представителя, и документ, подтверждающий его полномочия по представлению интересов заявителя </w:t>
      </w:r>
      <w:r>
        <w:rPr>
          <w:rFonts w:eastAsia="Calibri"/>
          <w:i/>
          <w:sz w:val="20"/>
          <w:szCs w:val="20"/>
          <w:lang w:eastAsia="en-US"/>
        </w:rPr>
        <w:t>(представляется в случае представления документов уполномоченным представителем).</w:t>
      </w:r>
    </w:p>
    <w:p>
      <w:pPr>
        <w:pStyle w:val="Normal"/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При возникновении вопросов необходимо обращаться в территориальное отделение по месту проживания по телефону _________________ или по адресу _______________ (указать телефон и адрес территориального отделения)</w:t>
      </w:r>
    </w:p>
    <w:p>
      <w:pPr>
        <w:pStyle w:val="Normal"/>
        <w:spacing w:lineRule="atLeast" w:line="20" w:before="0" w:after="160"/>
        <w:ind w:firstLine="567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tLeast" w:line="288"/>
        <w:ind w:firstLine="54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tLeast" w:line="288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8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социальной поддержки членам семей лиц,</w:t>
      </w:r>
    </w:p>
    <w:p>
      <w:pPr>
        <w:pStyle w:val="Normal"/>
        <w:spacing w:lineRule="atLeast" w:line="288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гибших (умерших) при исполнении обязанностей военной службы (служебных обязанностей) </w:t>
      </w:r>
    </w:p>
    <w:p>
      <w:pPr>
        <w:pStyle w:val="Normal"/>
        <w:spacing w:lineRule="atLeast" w:line="288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тегория гражд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еречень докумен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firstLine="540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Законодательство</w:t>
            </w:r>
            <w:r>
              <w:rPr>
                <w:rFonts w:eastAsia="Calibri"/>
                <w:sz w:val="22"/>
                <w:szCs w:val="22"/>
              </w:rPr>
              <w:t>: Постановление Правительства Красноярского края от 07.11.2024 № 858-п «Об оказании адресной социальной помощи отдельным категориям граждан».</w:t>
            </w:r>
          </w:p>
          <w:p>
            <w:pPr>
              <w:pStyle w:val="Normal"/>
              <w:ind w:firstLine="602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Адресная социальная помощь членам семей военнослужащих, погибших (умерших) при исполнении обязанностей военной службы (служебных обязанностей) в мирное время </w:t>
              <w:br/>
              <w:t>(супруг (супруга), несовершеннолетние дети, дети в возрасте до 23 лет, обучающиеся по очной форме обучения, родители), проживающим на территории Красноярского края в размере</w:t>
              <w:br/>
              <w:t>3000 рублей один раз в год.</w:t>
            </w:r>
          </w:p>
          <w:p>
            <w:pPr>
              <w:pStyle w:val="Normal"/>
              <w:ind w:firstLine="601"/>
              <w:jc w:val="both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адресной социальной помощи членам семей военнослужащих, погибших (умерших) при исполнении обязанностей военной службы (служебных обязанностей) в мирное время, осуществляется на основании данных, содержащихся в государственной межведомственной информационной системе Красноярского края «Адресная социальная помощь» (далее - ГМИС «АСП»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упруг (супруга); несовершеннолетние дети; </w:t>
              <w:br/>
              <w:t>дети в возрасте до 23 лет, обучающиеся по очной форме обучения; родители</w:t>
            </w:r>
          </w:p>
          <w:p>
            <w:pPr>
              <w:pStyle w:val="Normal"/>
              <w:ind w:firstLine="318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имеющие соответствующий статус на 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>1-е феврал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, информация о которых (о соответствующем статусе которых) отсутствует </w:t>
              <w:br/>
              <w:t xml:space="preserve">в ГМИС «АСП», </w:t>
              <w:br/>
              <w:t>и не получившие адресную социальную помощь представляют документы</w:t>
              <w:br/>
              <w:t xml:space="preserve">в территориальное отделение КГКУ «УСЗН» либо в КГБУ «МФЦ» </w:t>
              <w:br/>
              <w:t xml:space="preserve">не позднее 1 декабря текущего финансового год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34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bookmarkStart w:id="12" w:name="p1"/>
            <w:bookmarkStart w:id="13" w:name="p0"/>
            <w:bookmarkEnd w:id="12"/>
            <w:bookmarkEnd w:id="13"/>
            <w:r>
              <w:rPr>
                <w:rFonts w:eastAsia="Calibri"/>
                <w:sz w:val="22"/>
                <w:szCs w:val="22"/>
              </w:rPr>
              <w:t>1. Копия паспорта гражданина Российской Федерации или иного документа, удостоверяющего личность гражданина;</w:t>
            </w:r>
          </w:p>
          <w:p>
            <w:pPr>
              <w:pStyle w:val="Normal"/>
              <w:spacing w:lineRule="atLeast" w:line="288"/>
              <w:ind w:left="3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Копия вступившего в законную силу решения суда об установлении факта постоянного проживания гражданина на территории Красноярского края (в случае, если гражданин не зарегистрирован по месту жительства на территории Красноярского кра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Копия удостоверения, выданного в соответствии </w:t>
              <w:br/>
              <w:t xml:space="preserve">с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Постановление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Совета Министров СССР от 23.02.1981 № 209 «Об утверждении Положения о льготах для инвалидов Отечественной войны и семей погибших военнослужащих», либо копию пенсионного удостоверения с отметкой «Вдова (мать, отец) погибшего воина», либо справки установленной формы о гибели военнослужащего, либо извещения о гибели военнослужащего, либо архивной справки федерального органа исполнительной власти, в котором военнослужащий проходил военную службу, подтверждающих факт гибели (смерти) военнослужащего при исполнении обязанностей военной службы (служебных обязанностей) в мирное время (копия удостоверения, выданного в соответствии </w:t>
              <w:br/>
              <w:t xml:space="preserve">с 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Постановление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Совета Министров СССР от 23.02.1981 № 209 «Об утверждении Положения о льготах для инвалидов Отечественной войны и семей погибших военнослужащих», копия пенсионного удостоверения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редставляю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Копия свидетельства о заключении брака либо копия свидетельства о рождении, подтверждающих, что гражданин, является членом семьи военнослужащего, погибшего (умершего) при исполнении обязанностей военной службы (служебных обязанностей) в мирное время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представляются по собственной инициативе)</w:t>
            </w:r>
            <w:r>
              <w:rPr>
                <w:rFonts w:eastAsia="Calibri"/>
                <w:sz w:val="22"/>
                <w:szCs w:val="22"/>
                <w:lang w:eastAsia="en-US"/>
              </w:rPr>
              <w:t>***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</w:t>
            </w:r>
            <w:r>
              <w:rPr>
                <w:rFonts w:eastAsia="Calibri"/>
                <w:sz w:val="22"/>
                <w:szCs w:val="22"/>
              </w:rPr>
              <w:t xml:space="preserve">Копия СНИЛС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оставляется по собственной инициативе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Законодательство:</w:t>
            </w:r>
            <w:r>
              <w:rPr>
                <w:rFonts w:eastAsia="Calibri"/>
                <w:sz w:val="22"/>
                <w:szCs w:val="22"/>
              </w:rPr>
              <w:t xml:space="preserve"> Закон Красноярского края от 20.12.2007 № 4-1068 «О дополнительных мерах социальной поддержки членов семей лиц, погибших (умерших) при исполнении обязанностей военной службы (служебных обязанностей)» (далее -Закон края № 4-1068)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ополнительные меры социальной поддержки установлены в виде ежемесячной денежной выплаты (с 01.01.2025 </w:t>
            </w:r>
            <w:hyperlink r:id="rId9">
              <w:r>
                <w:rPr>
                  <w:rStyle w:val="InternetLink"/>
                  <w:rFonts w:eastAsia="Calibri"/>
                  <w:b/>
                  <w:sz w:val="22"/>
                  <w:szCs w:val="22"/>
                  <w:lang w:eastAsia="en-US"/>
                </w:rPr>
                <w:t>размер</w:t>
              </w:r>
            </w:hyperlink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выплаты составляет 2993 руб.).</w:t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йствие Закона края № 4-1068 распространяется на имеющих место жительства на территории Красноярского края, являющихся гражданами Российской Федерации членов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 в мирное время на территории СССР или Российской Федерации, территориях других государств и в период ведения боевых действий в государствах (территориях), указанных в </w:t>
            </w: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разделе III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приложения к Федеральному закону "О ветеранах", лиц, проходивших службу в войсках национальной гвардии Российской Федерации и имевших специальное звание полиции, погибших (умерших) при исполнении обязанностей службы (служебных обязанностей) (за исключением случаев, когда смерть наступила в результате их противоправных действий)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одители, вдовы (вдовцы), </w:t>
            </w:r>
          </w:p>
          <w:p>
            <w:pPr>
              <w:pStyle w:val="Normal"/>
              <w:ind w:firstLine="318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е вступившие в повторный бра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, удостоверяющий личност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8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ументы, подтверждающие статус члена семьи лиц, указанных в </w:t>
            </w: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статье 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 края № 4-1068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8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 свидетельства о регистрации брака (предоставляется по собственной инициативе)***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 СНИЛС (предоставляется по собственной инициативе).</w:t>
            </w:r>
          </w:p>
        </w:tc>
      </w:tr>
    </w:tbl>
    <w:p>
      <w:pPr>
        <w:pStyle w:val="Normal"/>
        <w:spacing w:lineRule="atLeast" w:line="20" w:before="0" w:after="16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Копия документа, выданного компетентным органом иностранного государства, представляется вместе с их нотариально удостоверенным переводом на русский язык.</w:t>
      </w:r>
    </w:p>
    <w:p>
      <w:pPr>
        <w:pStyle w:val="Normal"/>
        <w:spacing w:lineRule="atLeast" w:line="20" w:before="0" w:after="16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 Паспорт гражданина Российской Федерации или иной документ, удостоверяющий личность уполномоченного представителя, и документ, подтверждающий его полномочия по представлению интересов заявителя </w:t>
      </w:r>
      <w:r>
        <w:rPr>
          <w:rFonts w:eastAsia="Calibri"/>
          <w:i/>
          <w:sz w:val="20"/>
          <w:szCs w:val="20"/>
          <w:lang w:eastAsia="en-US"/>
        </w:rPr>
        <w:t>(представляется в случае представления документов уполномоченным представителем).</w:t>
      </w:r>
    </w:p>
    <w:p>
      <w:pPr>
        <w:pStyle w:val="Normal"/>
        <w:spacing w:lineRule="atLeast" w:line="20" w:before="0" w:after="16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При возникновении вопросов необходимо обращаться в территориальное отделение по месту проживания по телефону _________________ или по адресу _______________ (указать телефон и адрес территориального отделения)</w:t>
      </w:r>
    </w:p>
    <w:p>
      <w:pPr>
        <w:pStyle w:val="Normal"/>
        <w:spacing w:lineRule="atLeast" w:line="20" w:before="0" w:after="160"/>
        <w:ind w:firstLine="567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tLeast" w:line="20" w:before="0" w:after="1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vanish/>
        </w:rPr>
      </w:pPr>
      <w:r>
        <w:rPr/>
      </w:r>
      <w:bookmarkStart w:id="14" w:name="_PictureBullets"/>
      <w:bookmarkStart w:id="15" w:name="_PictureBullets"/>
      <w:bookmarkEnd w:id="15"/>
    </w:p>
    <w:sectPr>
      <w:type w:val="nextPage"/>
      <w:pgSz w:w="11906" w:h="16838"/>
      <w:pgMar w:left="1134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sz w:val="18"/>
      <w:szCs w:val="18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ая ссылка"/>
    <w:qFormat/>
    <w:rPr>
      <w:rFonts w:cs="Times New Roman"/>
      <w:smallCaps/>
      <w:color w:val="C0504D"/>
      <w:u w:val="single"/>
    </w:rPr>
  </w:style>
  <w:style w:type="character" w:styleId="Style19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2">
    <w:name w:val="Слабое выделение"/>
    <w:qFormat/>
    <w:rPr>
      <w:rFonts w:cs="Times New Roman"/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25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6">
    <w:name w:val="Без интервала Знак"/>
    <w:qFormat/>
    <w:rPr>
      <w:rFonts w:eastAsia="Calibri"/>
      <w:sz w:val="28"/>
      <w:szCs w:val="22"/>
    </w:rPr>
  </w:style>
  <w:style w:type="character" w:styleId="Rtstext">
    <w:name w:val="rts-text"/>
    <w:qFormat/>
    <w:rPr/>
  </w:style>
  <w:style w:type="character" w:styleId="Emphasis">
    <w:name w:val="Emphasis"/>
    <w:qFormat/>
    <w:rPr>
      <w:i/>
      <w:iCs/>
    </w:rPr>
  </w:style>
  <w:style w:type="character" w:styleId="14">
    <w:name w:val="Нижний колонтитул Знак1"/>
    <w:qFormat/>
    <w:rPr>
      <w:sz w:val="28"/>
      <w:szCs w:val="22"/>
    </w:rPr>
  </w:style>
  <w:style w:type="character" w:styleId="Style27">
    <w:name w:val="Символ сноск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0" w:after="115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8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3">
    <w:name w:val="Стиль3"/>
    <w:basedOn w:val="29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34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212">
    <w:name w:val="Стиль2"/>
    <w:basedOn w:val="210"/>
    <w:qFormat/>
    <w:pPr>
      <w:keepNext w:val="true"/>
      <w:keepLines/>
      <w:widowControl w:val="false"/>
      <w:numPr>
        <w:ilvl w:val="0"/>
        <w:numId w:val="6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0" w:hanging="0"/>
      <w:jc w:val="both"/>
    </w:pPr>
    <w:rPr>
      <w:b/>
      <w:szCs w:val="20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rFonts w:eastAsia="Calibri"/>
      <w:b/>
      <w:sz w:val="28"/>
    </w:rPr>
  </w:style>
  <w:style w:type="paragraph" w:styleId="35">
    <w:name w:val="Стиль3 Знак Знак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rFonts w:eastAsia="Calibri"/>
      <w:szCs w:val="20"/>
    </w:rPr>
  </w:style>
  <w:style w:type="paragraph" w:styleId="Style37">
    <w:name w:val="Òàáëèöà òåêñò"/>
    <w:basedOn w:val="Normal"/>
    <w:qFormat/>
    <w:pPr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38">
    <w:name w:val="Ïóíêò"/>
    <w:basedOn w:val="Normal"/>
    <w:qFormat/>
    <w:pPr>
      <w:jc w:val="both"/>
    </w:pPr>
    <w:rPr>
      <w:rFonts w:eastAsia="Calibri"/>
      <w:szCs w:val="20"/>
    </w:rPr>
  </w:style>
  <w:style w:type="paragraph" w:styleId="Style39">
    <w:name w:val="Íîðìàëüíûé"/>
    <w:qFormat/>
    <w:pPr>
      <w:widowControl/>
      <w:bidi w:val="0"/>
    </w:pPr>
    <w:rPr>
      <w:rFonts w:ascii="Courier" w:hAnsi="Courier" w:eastAsia="Calibri" w:cs="Courier"/>
      <w:color w:val="auto"/>
      <w:sz w:val="24"/>
      <w:szCs w:val="20"/>
      <w:lang w:val="en-GB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Цитата"/>
    <w:basedOn w:val="Normal"/>
    <w:qFormat/>
    <w:pPr>
      <w:ind w:left="426" w:right="-341" w:hanging="0"/>
    </w:pPr>
    <w:rPr>
      <w:rFonts w:eastAsia="Calibri"/>
      <w:sz w:val="22"/>
      <w:szCs w:val="20"/>
    </w:rPr>
  </w:style>
  <w:style w:type="paragraph" w:styleId="Style42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login.consultant.ru/link/?req=doc&amp;base=LAW&amp;n=86841&amp;date=27.05.2024" TargetMode="External"/><Relationship Id="rId8" Type="http://schemas.openxmlformats.org/officeDocument/2006/relationships/hyperlink" Target="https://login.consultant.ru/link/?req=doc&amp;base=LAW&amp;n=86841&amp;date=27.05.2024" TargetMode="External"/><Relationship Id="rId9" Type="http://schemas.openxmlformats.org/officeDocument/2006/relationships/hyperlink" Target="https://login.consultant.ru/link/?req=doc&amp;base=LAW&amp;n=466511&amp;dst=15&amp;field=134&amp;date=01.08.2024" TargetMode="External"/><Relationship Id="rId10" Type="http://schemas.openxmlformats.org/officeDocument/2006/relationships/hyperlink" Target="https://login.consultant.ru/link/?req=doc&amp;base=LAW&amp;n=489340&amp;dst=100357&amp;field=134&amp;date=16.04.2025" TargetMode="External"/><Relationship Id="rId11" Type="http://schemas.openxmlformats.org/officeDocument/2006/relationships/hyperlink" Target="https://login.consultant.ru/link/?req=doc&amp;base=RLAW123&amp;n=346120&amp;dst=100049&amp;field=134&amp;date=16.04.202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29:00Z</dcterms:created>
  <dc:creator>zp</dc:creator>
  <dc:description/>
  <cp:keywords/>
  <dc:language>en-US</dc:language>
  <cp:lastModifiedBy>Шаталина Олеся Алексеевна</cp:lastModifiedBy>
  <cp:lastPrinted>2025-02-27T09:45:00Z</cp:lastPrinted>
  <dcterms:modified xsi:type="dcterms:W3CDTF">2025-05-16T03:59:00Z</dcterms:modified>
  <cp:revision>6</cp:revision>
  <dc:subject/>
  <dc:title/>
</cp:coreProperties>
</file>