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5 </w:t>
      </w:r>
      <w:r>
        <w:rPr>
          <w:b/>
        </w:rPr>
        <w:t xml:space="preserve">от </w:t>
      </w:r>
      <w:r>
        <w:rPr>
          <w:b/>
          <w:lang w:val="az-Cyrl-AZ"/>
        </w:rPr>
        <w:t>20.05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и: «Правила пожарной безопасности для детей в летние каникулы», «Одна искра может уничтожить целый поселок и распространиться на обширной территории!!!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19.05.2025г. № 31-п</w:t>
      </w:r>
      <w:r>
        <w:rPr>
          <w:sz w:val="18"/>
          <w:szCs w:val="18"/>
          <w:lang w:val="az-Cyrl-AZ"/>
        </w:rPr>
        <w:t xml:space="preserve"> «Об утверждении плана мероприятий по охране жизни и здоровья людей на водных объектах в летний период 2025 года на территории Абалаковского сельсовета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пожарной безопасности для детей в летние канику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Летние каникулы — это время радости и открытий, но важно помнить о безопасности детей. Спасатели проводят занятия, но родители тоже должны быть в курсе основных прави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Правила обращения с огнем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гонь — не игрушка. Спички и зажигалки нельзя трогать без разрешения взрослых. Объясните детям, что игры с огнем опасны и могут привести к трагеди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Безопасность на кухне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ети часто помогают на кухне. Но нельзя оставлять еду без присмотра. Научите их правильно обращаться с горячими предметами и пользоваться микроволновой печью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Правила поведения на природе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Научите детей разводить костер только в специально отведенных местах. Разжигать огонь можно только под присмотром взрослых, а после ухода нужно тщательно его потушить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Электробезопасность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Электроприборы и розетки не игрушки. Нельзя вставлять посторонние предметы в розетки. Объясните детям, как правильно выключать приборы и не перегружать электрические сет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Планы эвакуации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бсудите с детьми, что делать в случае пожара. Проведите тренировочные эвакуации, чтобы они знали, как действовать в экстренной ситуаци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Правила поведения в чрезвычайной ситуации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Если случится пожар, объясните детям, что нужно немедленно покинуть опасное место и позвонить в пожарную службу по номеру 101 или 112. Научите их четко сообщать адрес и описывать происходящее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Игры без опасности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Фейерверки и бенгальские огни могут быть опасны. Такие игры должны проходить только под присмотром взрослых. Объясните детям, как избежать ожогов и пожаров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Заключение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hd w:fill="FFFFFF" w:val="clear"/>
          <w:lang w:eastAsia="en-US"/>
        </w:rPr>
        <w:t>Лето должно быть временем счастья и безопасных приключений. Следуя простым правилам, вы защитите детей и сделаете их каникулы незабываем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9955" cy="375221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ОПО-2 Н.А.Печерска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shd w:fill="FFFFFF" w:val="clear"/>
          <w:lang w:eastAsia="en-US"/>
        </w:rPr>
      </w:pPr>
      <w:r>
        <w:rPr>
          <w:rFonts w:eastAsia="Calibri"/>
          <w:b/>
          <w:color w:val="000000"/>
          <w:sz w:val="36"/>
          <w:szCs w:val="36"/>
          <w:shd w:fill="FFFFFF" w:val="clear"/>
          <w:lang w:eastAsia="en-US"/>
        </w:rPr>
        <w:t>Одна искра может уничтожить целый поселок и распространиться на обширной территории!!!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С 1 мая в Красноярском крае действует особый противопожарный режим. В этот период запрещено разводить костры, сжигать мусор и готовить пищу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открытом ог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ажно соблюдать правила обращения с огнем, особенно летом, в дачный сезон. Необходимо убирать легковоспламеняющиеся материалы с участка и вокруг него. В загородном доме должны быть огнетушители и други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едства пожаротуш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ыбирайте негорючие материалы для строительства и обработки деревянных конструкций антипиреном. Установите датчики возгорания дл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воевременного реагир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авильно используйте отопительные приборы и газовые плиты, чтобы избежать пожара. Объясните детям правила пожарной безопасности и научите их пользоваться огнетушителем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32"/>
          <w:szCs w:val="32"/>
          <w:shd w:fill="FFFFFF" w:val="clear"/>
          <w:lang w:eastAsia="en-US"/>
        </w:rPr>
        <w:t>При обнаружении возгорания немедленно сообщите в пожарную службу по телефону 101 или 112.</w:t>
      </w:r>
      <w:r>
        <w:rPr>
          <w:rFonts w:eastAsia="Calibri"/>
          <w:b/>
          <w:color w:val="000000"/>
          <w:sz w:val="32"/>
          <w:szCs w:val="32"/>
          <w:lang w:eastAsia="en-US"/>
        </w:rPr>
        <w:br/>
      </w:r>
      <w:r>
        <w:rPr>
          <w:rFonts w:eastAsia="Calibri"/>
          <w:b/>
          <w:color w:val="000000"/>
          <w:sz w:val="32"/>
          <w:szCs w:val="32"/>
          <w:shd w:fill="FFFFFF" w:val="clear"/>
          <w:lang w:eastAsia="en-US"/>
        </w:rPr>
        <w:t>Будьте осторожны, берегите себя и близких!!!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3600" cy="4380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 ОПО-2 Н.А.Печерская.</w:t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05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3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5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5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5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6.04.2024г. № 28-п «Об утверждении плана мероприятий по охране жизни и здоровья людей на водных объектах в летний период 2024 года на территории Абалаковского сельсовет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.05.2025г. № 3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5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6.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 - массовых, оздоровительно - спортивных мероприятий у водных объектов, заблаговременно информировать об их проведении межмуниципальный отдел МВД РФ «Енисейский», Енисейское поисково - спасательное отделение КГКУ «Спасатель» и ГИМС для принятия превентивных мер по предупреждению гибели граждан на 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5.2025г. № 3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  <w:szCs w:val="18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hyperlink" Target="https://abalakovo-r04.gosweb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9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5-22T09:32:00Z</dcterms:modified>
  <cp:revision>4</cp:revision>
  <dc:subject/>
  <dc:title/>
</cp:coreProperties>
</file>