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8 </w:t>
      </w:r>
      <w:r>
        <w:rPr>
          <w:b/>
        </w:rPr>
        <w:t xml:space="preserve">от </w:t>
      </w:r>
      <w:r>
        <w:rPr>
          <w:b/>
          <w:lang w:val="az-Cyrl-AZ"/>
        </w:rPr>
        <w:t>19.06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ИНФОРМАЦИЯ ДЛЯ ПЧЕЛОВОДОВ</w:t>
      </w:r>
      <w:r>
        <w:rPr>
          <w:sz w:val="18"/>
          <w:szCs w:val="18"/>
          <w:lang w:val="az-Cyrl-AZ"/>
        </w:rPr>
        <w:t xml:space="preserve"> «Об обратотке сельскохозяйственных полей пестицилами и агрохимикатами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РЕШЕНИЕ Абалаковского сельского Совета депутатов от 19.06.2025г. № 33-2-235р</w:t>
      </w:r>
      <w:r>
        <w:rPr>
          <w:sz w:val="18"/>
          <w:szCs w:val="18"/>
          <w:lang w:val="az-Cyrl-AZ"/>
        </w:rPr>
        <w:t xml:space="preserve"> «Об утверждении даты проведения Дня села в муниципальном образовании Абалаковский сельсовет Енисейского района Красноярского края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а: «Осторожно, тополиный пух!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 ДЛЯ ПЧЕЛ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С </w:t>
      </w:r>
      <w:r>
        <w:rPr>
          <w:b/>
          <w:sz w:val="36"/>
          <w:szCs w:val="36"/>
        </w:rPr>
        <w:t>24.06.2025г. по 30.06.2025г.</w:t>
      </w:r>
      <w:r>
        <w:rPr>
          <w:sz w:val="36"/>
          <w:szCs w:val="36"/>
        </w:rPr>
        <w:t xml:space="preserve"> ИП Глава КФХ Алиев А.Т.о. будет проводить обработку сельскохозяйственных полей пестицидами и агрохимикатами. Границы запланированных к обработке земельных участков включают д.Усть-Тунгуска, д. Смородинк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оки проведения работ – с 24 июня по 30 июня 2025 год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ремя проведения - с 19.00 до 22.00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соб применения – опрыскивани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именование пестицид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оксер КЭ (класс опасности для пчел – 3)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имекс (класс опасности для пчел – 3)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кира Элит (класс опасности для пчел – 3),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shd w:fill="FFFFFF" w:val="clear"/>
        </w:rPr>
        <w:t>Фюзилад Форте (</w:t>
      </w:r>
      <w:r>
        <w:rPr>
          <w:sz w:val="36"/>
          <w:szCs w:val="36"/>
        </w:rPr>
        <w:t xml:space="preserve">класс опасности для пчел – 3)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мплиго (класс опасности пчел – 3), </w:t>
      </w:r>
    </w:p>
    <w:p>
      <w:pPr>
        <w:pStyle w:val="Normal"/>
        <w:jc w:val="both"/>
        <w:rPr/>
      </w:pPr>
      <w:r>
        <w:rPr>
          <w:sz w:val="36"/>
          <w:szCs w:val="36"/>
        </w:rPr>
        <w:t>Альто Турбо (класс опасности – 3).</w:t>
      </w:r>
      <w:r>
        <w:rPr>
          <w:rFonts w:cs="Arial" w:ascii="Arial" w:hAnsi="Arial"/>
          <w:color w:val="333333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bCs/>
          <w:color w:val="333333"/>
          <w:sz w:val="36"/>
          <w:szCs w:val="36"/>
          <w:shd w:fill="FFFFFF" w:val="clear"/>
        </w:rPr>
        <w:t>Пестициды малоопасны</w:t>
      </w:r>
      <w:r>
        <w:rPr>
          <w:b/>
          <w:color w:val="333333"/>
          <w:sz w:val="36"/>
          <w:szCs w:val="36"/>
          <w:shd w:fill="FFFFFF" w:val="clear"/>
        </w:rPr>
        <w:t> </w:t>
      </w:r>
      <w:r>
        <w:rPr>
          <w:color w:val="333333"/>
          <w:sz w:val="36"/>
          <w:szCs w:val="36"/>
          <w:shd w:fill="FFFFFF" w:val="clear"/>
        </w:rPr>
        <w:t xml:space="preserve"> (категория риска — низкий). </w:t>
      </w:r>
      <w:r>
        <w:rPr>
          <w:color w:val="333333"/>
          <w:sz w:val="36"/>
          <w:szCs w:val="36"/>
        </w:rPr>
        <w:t>Ограничение лёта пчёл — не менее 20–24 час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. Абалако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06.2025г.                                                                                                 № 33-2-235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hd w:fill="FFFFFF" w:val="clear"/>
          <w:lang w:eastAsia="en-US"/>
        </w:rPr>
      </w:pPr>
      <w:r>
        <w:rPr>
          <w:rFonts w:cs="Arial" w:ascii="Arial" w:hAnsi="Arial"/>
          <w:b/>
          <w:bCs/>
          <w:shd w:fill="FFFFFF" w:val="clear"/>
          <w:lang w:eastAsia="en-US"/>
        </w:rPr>
        <w:t>Об утверждении даты проведения Дня села в муниципальном образовании Абалаковский сельсовет Енисейского района Красноярского края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hd w:fill="FFFFFF" w:val="clear"/>
          <w:lang w:eastAsia="en-US"/>
        </w:rPr>
      </w:pPr>
      <w:r>
        <w:rPr>
          <w:rFonts w:cs="Arial" w:ascii="Arial" w:hAnsi="Arial"/>
          <w:b/>
          <w:bCs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>В целях популяризации истории населенных пунктов, как важного направления в воспитании подрастающего поколения и сохранения традиций, заложенных предками</w:t>
      </w:r>
      <w:r>
        <w:rPr>
          <w:rFonts w:cs="Arial" w:ascii="Arial" w:hAnsi="Arial"/>
          <w:lang w:eastAsia="en-US"/>
        </w:rPr>
        <w:t xml:space="preserve">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,  Абалаковский сельский Совет депутатов, </w:t>
      </w:r>
      <w:r>
        <w:rPr>
          <w:rFonts w:cs="Arial" w:ascii="Arial" w:hAnsi="Arial"/>
          <w:b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ой для отсчёта основания села Абалаково считать 1621 год (архивные выписки, исторические справки и прочие документы о первом упоминании 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Утвердить днём ежегодного празднования «Дня села» в с.Абалаково - последнюю субботу ию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 </w:t>
      </w:r>
    </w:p>
    <w:p>
      <w:pPr>
        <w:pStyle w:val="Normal"/>
        <w:spacing w:before="0" w:after="200"/>
        <w:ind w:firstLine="42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сельск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И.Э. Беккер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 О.А. Шата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</w:rPr>
      </w:pPr>
      <w:r>
        <w:rPr>
          <w:rFonts w:eastAsia="Calibri"/>
          <w:b/>
          <w:sz w:val="36"/>
          <w:szCs w:val="36"/>
          <w:shd w:fill="FFFFFF" w:val="clear"/>
        </w:rPr>
        <w:t>"Осторожно, тополиный пух!"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shd w:fill="FFFFFF" w:val="clear"/>
        </w:rPr>
      </w:pPr>
      <w:r>
        <w:rPr>
          <w:rFonts w:eastAsia="Calibri"/>
          <w:b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аступило время цветения тополей. Этот легкий и пушистый материал представляет особую опасность. Он скапливается во дворах, парках и под автомобилями, где может легко воспламениться от иск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ополиный пух горит очень быстро, выделяя много тепла. Чаще всего причиной пожара становятся детские шалости, непотушенные окурки или спички, а также огневые раб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Чтобы избежать пожаров, связанных с тополиным пухом, важно соблюдать простые правила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Летом пух становится источником пожарной опас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н легко воспламеняется и быстро горит, особенно когда скапливается возле зданий и маши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ети часто играют с пухом, что может привести к бед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Жителям высоток стоит быть осторожными: пух может забиваться в щели лоджий и балкон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Чтобы предотвратить пожары, нужно соблюдать правила обращения с огнем, не допускать детских игр с пухом и объяснять им рис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Коммунальным службам и управляющим компаниям рекомендуется регулярно убирать места скопления пух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Жителям частных домов также важно следить за чистотой придомовых территор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В случае возникновения чрезвычайной ситуации необходимо немедленно сообщить об этом на телефон службы спасения «01», с мобильного - «101», «112»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4870" cy="3395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Инструктор ППП ПЧ-123 ОПО-2 Наталья Александровна Печерская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az-Cyrl-A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18"/>
      <w:szCs w:val="18"/>
      <w:lang w:val="az-Cyrl-AZ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8:00Z</dcterms:created>
  <dc:creator>zp</dc:creator>
  <dc:description/>
  <cp:keywords/>
  <dc:language>en-US</dc:language>
  <cp:lastModifiedBy>Шаталина Олеся Алексеевна</cp:lastModifiedBy>
  <cp:lastPrinted>2025-06-20T11:05:00Z</cp:lastPrinted>
  <dcterms:modified xsi:type="dcterms:W3CDTF">2025-06-20T04:06:00Z</dcterms:modified>
  <cp:revision>4</cp:revision>
  <dc:subject/>
  <dc:title/>
</cp:coreProperties>
</file>