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 </w:t>
      </w:r>
      <w:r>
        <w:rPr>
          <w:b/>
        </w:rPr>
        <w:t xml:space="preserve">от </w:t>
      </w:r>
      <w:r>
        <w:rPr>
          <w:b/>
          <w:lang w:val="az-Cyrl-AZ"/>
        </w:rPr>
        <w:t>14.01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СТАТЬЯ КГКУ «Противопожарная охрана Красноярского края» ПЧ-123</w:t>
      </w:r>
      <w:r>
        <w:rPr>
          <w:sz w:val="20"/>
          <w:szCs w:val="20"/>
          <w:lang w:val="az-Cyrl-AZ"/>
        </w:rPr>
        <w:t>: Памятка: «</w:t>
      </w:r>
      <w:r>
        <w:rPr>
          <w:sz w:val="20"/>
          <w:szCs w:val="20"/>
        </w:rPr>
        <w:t>Как топить домашнюю печь в морозы!</w:t>
      </w:r>
      <w:r>
        <w:rPr>
          <w:sz w:val="20"/>
          <w:szCs w:val="20"/>
          <w:lang w:val="az-Cyrl-AZ"/>
        </w:rPr>
        <w:t>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 xml:space="preserve">ПОСТАНОВЛЕНИЕ от 09.01.2025г. № 01-п </w:t>
      </w:r>
      <w:r>
        <w:rPr>
          <w:sz w:val="20"/>
          <w:szCs w:val="20"/>
          <w:lang w:val="az-Cyrl-AZ"/>
        </w:rPr>
        <w:t>«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4.01.2025г. № 03-п</w:t>
      </w:r>
      <w:r>
        <w:rPr>
          <w:sz w:val="20"/>
          <w:szCs w:val="20"/>
          <w:lang w:val="az-Cyrl-AZ"/>
        </w:rPr>
        <w:t xml:space="preserve"> «О внесении изменений в постановление от 27.01.2021г. № 06-п «Об утверждении реестра и перечня объектов уличной дорожной сети Абалаковского сельсовета Енисейского района Красноярского края»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>ПОСТАНОВЛЕНИЕ от 14.01.2025г. № 04-п</w:t>
      </w:r>
      <w:r>
        <w:rPr>
          <w:sz w:val="20"/>
          <w:szCs w:val="20"/>
          <w:lang w:val="az-Cyrl-AZ"/>
        </w:rPr>
        <w:t xml:space="preserve">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5 год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4.01.2025г. № 05-п</w:t>
      </w:r>
      <w:r>
        <w:rPr>
          <w:sz w:val="20"/>
          <w:szCs w:val="20"/>
          <w:lang w:val="az-Cyrl-AZ"/>
        </w:rPr>
        <w:t xml:space="preserve"> «Об утверждении Порядка исполнения бюджета Абалаковского сельсовета по расходам и источникам финансирования дефицита бюджета поселения в 2025 году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4217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‼</w:t>
      </w:r>
      <w:r>
        <w:rPr>
          <w:rFonts w:eastAsia="Calibri"/>
          <w:b/>
          <w:sz w:val="28"/>
          <w:szCs w:val="28"/>
          <w:lang w:eastAsia="en-US"/>
        </w:rPr>
        <w:t>Внимание! Пожар в жилом доме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владельцы жилых домов и гаражей с печным отоплением!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тобы избежать пожара в вашем жилище, настоятельно рекомендуем соблюдать правила пожарной безопасности как на этапе строительства печи, так и при ее эксплуат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ще всего пожары происходят из-за перекала печей, появления трещин в кирпичной кладке, использования легковоспламеняющихся жидкостей для растопки, а также выпадения горящих углей из топки или зольник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тобы обеспечить длительную и безопасную эксплуатацию печного отопления, помните и соблюдайте следующие правил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ечи и другие отопительные приборы должны быть оборудованы противопожарными разделками (отступками) от горючих конструкций. Также необходимо установить предтопочный лист на деревянном полу или полу из других горючих материал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е оставляйте печи без присмотра во время топки и не доверяйте надзор за ними малолетним детям. В сильные морозы печи нередко топят в течение длительного времени, что может привести к перегреву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а не один раз в течение длительного времен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и возникновении пожара самое важное — сохранять спокойствие!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 его обнаружении следует незамедлительно вызвать пожарную охрану по телефону 01, с мобильного — 101 или 112‼!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Печерская Наталья Александров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.01.202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ind w:left="545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01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В целях приведения в соответствие с действующим законодательством Российской Федерации, в соответствии со статьей 53 Федерального закона от 06.10.2003 № 131-ФЗ «Об общих принципах организации местного самоуправления в Российской Федерации», внесением изменений в Закон Красноярского края от 29.10.2009 № 9-3864 «О системах оплаты труда работников краевых государственных учреждений», руководствуясь статьями 135, 144 Трудового кодекса Российской Федерации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</w:rPr>
        <w:t xml:space="preserve">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Внести в </w:t>
      </w:r>
      <w:r>
        <w:rPr>
          <w:rFonts w:cs="Arial" w:ascii="Arial" w:hAnsi="Arial"/>
          <w:lang w:eastAsia="en-US"/>
        </w:rPr>
        <w:t>Постановление администрации Абалаковского сельсовета от 30.10.2013 № 103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  <w:r>
        <w:rPr>
          <w:rFonts w:cs="Arial" w:ascii="Arial" w:hAnsi="Arial"/>
          <w:color w:val="000000"/>
          <w:lang w:eastAsia="en-US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в приложении к постановлению (далее по тексту – Положение):</w:t>
      </w:r>
    </w:p>
    <w:p>
      <w:pPr>
        <w:pStyle w:val="Normal"/>
        <w:numPr>
          <w:ilvl w:val="1"/>
          <w:numId w:val="6"/>
        </w:numPr>
        <w:ind w:left="0" w:firstLine="7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 втором абзаце пункта 6 статьи IV Положения слова «34 636 рублей» заменить словами «40 392 рубля».</w:t>
      </w:r>
    </w:p>
    <w:p>
      <w:pPr>
        <w:pStyle w:val="Normal"/>
        <w:numPr>
          <w:ilvl w:val="1"/>
          <w:numId w:val="6"/>
        </w:numPr>
        <w:ind w:left="0" w:firstLine="73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 втором абзаце пункта 8 статьи IV Положения слова «три тысячи рублей» заменить словами «шесть тысяч двести рублей».</w:t>
      </w:r>
    </w:p>
    <w:p>
      <w:pPr>
        <w:pStyle w:val="Normal"/>
        <w:numPr>
          <w:ilvl w:val="1"/>
          <w:numId w:val="6"/>
        </w:numPr>
        <w:ind w:left="0" w:firstLine="735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ункт 8 статьи IV Положения дополнить подпунктом 8.1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8.1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ув = Отп x Кув – Отп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в = (Зпф1 + ((СКВ2025 – СКВ2024) x Кмес x Крк) +Зпф2) / (Зпф1 + Зпф2),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2024 – размер специальной краевой выплаты с 1 января 2024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2025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cs="Arial" w:ascii="Arial" w:hAnsi="Arial"/>
          <w:lang w:eastAsia="en-US"/>
        </w:rPr>
        <w:t xml:space="preserve"> и распространяет свои правоотношения с 01.01.2025 год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Подпункт 1.3. пункта 1 настоящего постановления действует до 31.12.2025 года включитель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.п.главы Абалаковского сельсовета</w:t>
        <w:tab/>
        <w:tab/>
        <w:tab/>
        <w:t xml:space="preserve">            Г.С. Свиридова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4.01.2025г.</w:t>
      </w:r>
      <w:r>
        <w:rPr>
          <w:sz w:val="28"/>
          <w:szCs w:val="28"/>
        </w:rPr>
        <w:t xml:space="preserve">                             с. Абалаково                                     </w:t>
      </w:r>
      <w:r>
        <w:rPr>
          <w:b/>
          <w:sz w:val="28"/>
          <w:szCs w:val="28"/>
        </w:rPr>
        <w:t>№ 03-п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постановление от 27.01.2021г. № 06-п «Об утверждении реестра и перечня объектов уличной дорожной сети Абалаковского сельсовета Енисей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. 7 Федерального закона №131-Ф3 от 06 октября 2003 года «Об общих принципах организации местного самоуправления в Российской Федерации», пунктом 5 статьи 13 Федерального закона от 08.11.2007 № 257-ФЗ 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руководствуясь Уставом Абалак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балаковского сельсовета от 27.01.2021г. № 06-п «Об утверждении реестра и перечня объектов уличной дорожной сети Абалаковского сельсовета Енисейского  района Красноярского края» следующие изменения:</w:t>
      </w:r>
    </w:p>
    <w:p>
      <w:pPr>
        <w:pStyle w:val="Normal"/>
        <w:numPr>
          <w:ilvl w:val="1"/>
          <w:numId w:val="8"/>
        </w:numPr>
        <w:ind w:left="735" w:hanging="5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данному постановлению.</w:t>
      </w:r>
    </w:p>
    <w:p>
      <w:pPr>
        <w:pStyle w:val="Normal"/>
        <w:numPr>
          <w:ilvl w:val="1"/>
          <w:numId w:val="8"/>
        </w:numPr>
        <w:ind w:left="735" w:hanging="5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№ 2 к данному постановл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abalakovo-r04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лаковского сельсовета</w:t>
        <w:tab/>
        <w:t xml:space="preserve">                                      О.А. Шаталина</w:t>
      </w:r>
    </w:p>
    <w:p>
      <w:pPr>
        <w:sectPr>
          <w:type w:val="nextPage"/>
          <w:pgSz w:w="11906" w:h="16838"/>
          <w:pgMar w:left="1701" w:right="127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лаковского сельсовета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4.01.2025г. № 03-п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лаковского сельсовета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01.2021г. № 06-п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улично-дорожной сет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ого сельсовета</w:t>
      </w:r>
    </w:p>
    <w:p>
      <w:pPr>
        <w:pStyle w:val="Normal"/>
        <w:spacing w:lineRule="auto" w:line="276" w:before="0" w:after="200"/>
        <w:jc w:val="center"/>
        <w:rPr/>
      </w:pPr>
      <w:r>
        <w:rPr/>
        <w:t>Енисейского района Красноярского края</w:t>
      </w:r>
    </w:p>
    <w:tbl>
      <w:tblPr>
        <w:tblW w:w="15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4"/>
        <w:gridCol w:w="688"/>
        <w:gridCol w:w="459"/>
        <w:gridCol w:w="598"/>
        <w:gridCol w:w="709"/>
        <w:gridCol w:w="695"/>
        <w:gridCol w:w="766"/>
        <w:gridCol w:w="709"/>
        <w:gridCol w:w="850"/>
        <w:gridCol w:w="851"/>
        <w:gridCol w:w="508"/>
        <w:gridCol w:w="550"/>
        <w:gridCol w:w="512"/>
        <w:gridCol w:w="567"/>
        <w:gridCol w:w="567"/>
        <w:gridCol w:w="754"/>
        <w:gridCol w:w="664"/>
        <w:gridCol w:w="977"/>
        <w:gridCol w:w="992"/>
        <w:gridCol w:w="851"/>
      </w:tblGrid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овета/            Наименование улиц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ы, к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земляного полотна,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рожного покрытия улицы, м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ытия улицы,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ляного полотна дороги,м2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оору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улицы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о-бетонное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-щебенистое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скусств. сооруже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знаковая информ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ж/б, металл, дере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ж/б, металл, дерево)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алаковский сельсов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Абалако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машк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береж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тизанск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бацк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 (подъезд  к кладбищу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сомольск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к пожарным водоем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евер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едр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рмакинск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ман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уз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Усть-Тунгу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 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ъезд к кладбищу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балаковского сельсовет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14.01.2025г. № 03-п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балаковского сельсовета                                                                                                                                                                                                                            от 27.01.2021г. № 06-п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ов улично-дорожной сети Абалаковского сельсовета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Енисейского района Красноярского края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8"/>
        <w:gridCol w:w="1891"/>
        <w:gridCol w:w="2447"/>
        <w:gridCol w:w="22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улично-дорожной се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нахождение автомобильной дор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9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у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 215 802-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з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Набереж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Партизан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Рыбац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Шко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Комсомоль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Нефтя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 215 802-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Да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Са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здные пути к пожарным водоем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. проезд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 215 802-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Ромаш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Хоз. проезд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. проезд 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Нефтяни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Кедр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. Школьны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ъезд к кладбищ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урмаки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Тума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руз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ъезд к кладбищ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,9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1.2025г.                                                                                                         № 04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9.04.2022 № 20-88р «Об утверждении Положения о бюджетном процессе в Абалаковском сельсовете», от 18.12.2024г. № 31-223р «О бюджете Абалаковского сельсовета на 2025 год и плановый период 2026-2027 годов»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составления и ведения бюджетной росписи главного распорядителя средств бюджета Абалаковского сельсовета и внесения изменений в неё на 2025 год (прилагается)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постановление от 11.01.2024г. № 03-п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4 год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1.2025г. № 04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ПОРЯДОК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распорядителя средств бюджета Абалаковского сельсовета и внесения изменений в нее на 2025 год 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  <w:t xml:space="preserve">Настоящий Порядок определяет правила составления и ведения бюджетной росписи главного распорядителя средств бюджета Абалаковского сельсовета на 2025 год  (далее – бюджетная роспись) и внесения изменений в нее в соответствии с Бюджетным кодексом Российской Федерации (далее – Бюджетный кодекс),  Решениями  Абалаковского сельского Совета депутатов Енисейского района Красноярского края от 29.04.2022 № 20-88р «Об утверждении Положения о бюджетном процессе в Абалаковском сельсовете»,  </w:t>
      </w:r>
      <w:r>
        <w:rPr>
          <w:rFonts w:cs="Arial" w:ascii="Arial" w:hAnsi="Arial"/>
        </w:rPr>
        <w:t>от 18.12.2024г. № 31-223р «О бюджете Абалаковского сельсовета на 2025 год и плановый период 2026-2027 годов»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mallCaps/>
          <w:lang w:val="en-US" w:eastAsia="zh-CN"/>
        </w:rPr>
        <w:t>i</w:t>
      </w:r>
      <w:r>
        <w:rPr>
          <w:rFonts w:cs="Arial" w:ascii="Arial" w:hAnsi="Arial"/>
          <w:b/>
          <w:smallCaps/>
          <w:lang w:eastAsia="zh-CN"/>
        </w:rPr>
        <w:t xml:space="preserve">. составление и утверждение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1. В соответствии со статьей 4.1 Решения  Абалаковского сельского Совета депутатов Енисейского района Красноярского края от 29.04.2022 № 20-88р «Об утверждении Положения о бюджетном процессе в Абалаковском сельсовете»  бюджетная роспись составляется главным распорядителем средств бюджета Абалаковского сельсовета (далее – ГРБС) на основании уведомлений о бюджетных ассигнованиях, доведенных муниципальным учреждением   Финансовое  управление администрации Енисейского  района  (далее - финансовое управление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2. Бюджетная роспись включает в себя распределение бюджетных ассигнований по расходам  ГРБС  и бюджетные ассигнования по расходам в разрезе подведомственных ему получателей средств бюджета Абалаковского сельсовета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</w:rPr>
        <w:t>1.3. Согласно статье 38.1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Абалаковского сельсовета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. В соответствии со статьей 219.1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, в соответствии с приложением №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Бюджетная роспись составляется в 3 экземплярах по форме согласно приложению № 2 и утверждается руководителем ГРБС не позднее 10 дней со дня получения уведомления о бюджетных ассигнованиях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1.7. После утверждения 1-й экземпляр бюджетной росписи остается у ГРБС, 2-й и 3-й в этот же день передаются специалистам по бюджету финансового управления, для внесения ее показателей в програм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8. Показатели утвержденной бюджетной росписи одновременно являются утвержденными бюджетными ассигнованиями и лимитами бюджетных обязательств на 2025 год и плановый период 2026 и 2027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</w:t>
      </w:r>
      <w:r>
        <w:rPr>
          <w:rFonts w:cs="Arial" w:ascii="Arial" w:hAnsi="Arial"/>
          <w:b/>
          <w:smallCaps/>
        </w:rPr>
        <w:t xml:space="preserve">. доведение показателей бюджетных роспис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главного распорядителя средств   бюджета Абал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до подведомственных получателей средств бюджета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В соответствии с частью 2 статьи 219.1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3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zh-CN"/>
        </w:rPr>
        <w:tab/>
        <w:t xml:space="preserve">2.2. Уведомление о бюджетных ассигнованиях бюджета Абалаковского сельсовета одновременно является уведомлением о лимитах бюджетных обязательств на 2025 год и плановый период 2026 и 2027 годов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Утвержденные бюджетные сметы с утвержденными расчетами к ним представляются специалистам по казначейскому исполнению финансового управления до 01 января 2025 года и до 01 января каждого года план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бюджета Абалаковского сельсовета, утвержденным финансовым управл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i</w:t>
      </w:r>
      <w:r>
        <w:rPr>
          <w:rFonts w:cs="Arial" w:ascii="Arial" w:hAnsi="Arial"/>
          <w:b/>
          <w:smallCaps/>
        </w:rPr>
        <w:t xml:space="preserve">. внесение изменений в бюджетные роспис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В ходе исполнения бюджета Абалаковского сельсовета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Абалаковского сельсовета, утвержденную распоряжением администрац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РБС после получения уведомления об изменении бюджетных ассигнованиях готовит в 3-х экземплярах сводное уведомление об изменении бюджетных ассигнований в разрезе подведомственных получателей по форме согласно приложению № 4 для внесения его показателей в программ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3.3.  Внесение изменений в бюджетную роспись может быть произведено без внесения изменений в сводную роспись бюджета Абалаковского сельсовета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этом указанные изменения вносятся не чаще 2 раз в квартал на основании распоряжения руководителя ГРБС и приложения к нему по форме согласно приложению № 6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zh-CN"/>
        </w:rPr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есения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в нее на 2025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АЛИЗ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 подстатье 223 «Коммунальные услуг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отопления и технологических нуж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потребления электроэнер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водоснабжения и прочих коммунальных услуг»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5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БЮДЖЕТНАЯ РОСПИСЬ НА 2025 ГОД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8"/>
        <w:gridCol w:w="1080"/>
        <w:gridCol w:w="1472"/>
        <w:gridCol w:w="1122"/>
        <w:gridCol w:w="1578"/>
        <w:gridCol w:w="1792"/>
        <w:gridCol w:w="10"/>
      </w:tblGrid>
      <w:tr>
        <w:trPr/>
        <w:tc>
          <w:tcPr>
            <w:tcW w:w="128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1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ГР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ых получателей/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20       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виду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целевой статье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под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           _____________________ 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 М.П.)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5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бюджетных ассигнованиях бюджета поселения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218"/>
        <w:gridCol w:w="1080"/>
        <w:gridCol w:w="1980"/>
        <w:gridCol w:w="1122"/>
        <w:gridCol w:w="1578"/>
        <w:gridCol w:w="1810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</w:t>
      </w:r>
      <w:r>
        <w:rPr>
          <w:rFonts w:cs="Arial" w:ascii="Arial" w:hAnsi="Arial"/>
          <w:lang w:eastAsia="zh-CN"/>
        </w:rPr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5 год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СВОДНОЕ 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полное наименование главного распорядителя средств бюджета поселения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80"/>
        <w:gridCol w:w="1080"/>
        <w:gridCol w:w="1188"/>
        <w:gridCol w:w="992"/>
        <w:gridCol w:w="1287"/>
        <w:gridCol w:w="211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ание _______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 изменений 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   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</w:t>
      </w:r>
      <w:r>
        <w:rPr>
          <w:rFonts w:cs="Arial" w:ascii="Arial" w:hAnsi="Arial"/>
          <w:lang w:eastAsia="zh-CN"/>
        </w:rPr>
        <w:t xml:space="preserve">(М.П.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5 год </w:t>
      </w:r>
    </w:p>
    <w:p>
      <w:pPr>
        <w:pStyle w:val="Normal"/>
        <w:jc w:val="right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92"/>
        <w:gridCol w:w="993"/>
        <w:gridCol w:w="1417"/>
        <w:gridCol w:w="992"/>
        <w:gridCol w:w="1276"/>
        <w:gridCol w:w="283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5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бюджетных ассигнований бюджета поселения на 2025 год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34"/>
        <w:gridCol w:w="992"/>
        <w:gridCol w:w="1559"/>
        <w:gridCol w:w="1122"/>
        <w:gridCol w:w="1288"/>
        <w:gridCol w:w="2268"/>
      </w:tblGrid>
      <w:tr>
        <w:trPr/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 рублей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16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1.2025г.                                                                                                          № 05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б утверждении Порядка исполнения бюджета Абалаковского сельсовета по расходам и источникам финансирования дефицита бюджета поселения в 2025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9.04.2022г. № 20-88р «Об утверждении Положения о бюджетном процессе в Абалаковском сельсовете»,  от 18.12.2024г. № 31-223р «О бюджете Абалаковского сельсовета на 2025 год и плановый период 2026-2027 годов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исполнения бюджета Абалаковского сельсовета по расходам и источникам финансирования дефицита бюджета поселения в 2025 году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pacing w:before="0" w:after="20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постановление от 11.01.2024г. № 04-п «Об утверждении Порядка исполнения бюджета Абалаковского сельсовета по расходам и источникам финансирования дефицита бюджета поселения в 2024году»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5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1.2025г. № 05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я бюджета Абалаковского сельсовета по расходам и источникам финансирования дефицита бюджета поселения в 2025 году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cs="Arial" w:ascii="Arial" w:hAnsi="Arial"/>
          <w:lang w:eastAsia="zh-CN"/>
        </w:rPr>
        <w:t xml:space="preserve">1. Настоящий Порядок разработан в целях исполнения Решения  Абалаковского сельского Совета депутатов Енисейского района Красноярского края от </w:t>
      </w:r>
      <w:r>
        <w:rPr>
          <w:rFonts w:cs="Arial" w:ascii="Arial" w:hAnsi="Arial"/>
        </w:rPr>
        <w:t>18.12.2024г. № 31-223р «О бюджете Абалаковского сельсовета на 2025 год и плановый период 2026-2027 годов»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>на основании статей 21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19, 2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42 Бюджетного кодекса Российской Федерации,</w:t>
      </w:r>
      <w:r>
        <w:rPr>
          <w:rFonts w:cs="Arial" w:ascii="Arial" w:hAnsi="Arial"/>
          <w:lang w:eastAsia="zh-CN"/>
        </w:rPr>
        <w:t xml:space="preserve"> Решения  Абалаковского сельского Совета депутатов Енисейского района Красноярского края от 29.04.2022г. № 20-88р «Об утверждении Положения о бюджетном процессе в Абалаковском сельсовете», и устанавливает порядок исполнения бюджета Абалаковского сельсовета по расходам и источникам финансирования дефицита  бюджета поселения в 2025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Исполнение бюджета Абалаковского сельсовета (далее – поселение)  организуется главным распорядителем средств бюджета Абалаковского сельсовета Енисейского района Красноярского края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ет операций по расходам бюджета поселения, осуществляемых получател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Исполнение бюджета поселения по расходам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) принятие бюджет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) подтверждение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) санкционирование оплаты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) подтверждение исполнения денеж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ринятие бюджетных обязательств предусматривает заключение получателем муниципальных контракт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и средств бюджета муниципального образования Абалаковского сельсовета – муниципальные заказчики при осуществлении закупок для обеспечения муниципальных нужд муниципального образования Абалаковского сельсовета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тежные и иные документы представляются администрацией поселения в Финансовое управление по месту открытия получателю лицевого сч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й контракт на поставку товаров (выполнение работ, оказание услуг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подтверждающие возникновение у получателя денежных обязательств по оплате муниципальных контрактов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линники счетов на оплату товаров (работ, услуг) с визой главы поселения и указанием кодов классификации расходов бюдже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главы поселения и отметкой бухгалтера об отсутствии задолженности по подотчетным суммам, либо утвержденный руководителем авансовый отчет, с приложением документов, подтверждающие расходы, муниципальный контракт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акт и дополнительное соглашение к нему, в котором указывается стоимость работ по смете в базисных ценах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заключение Управления государственной экспертизы при необходим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ные сметные расч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меты, утвержде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итульные списки строек (объектов), утвержденные муниципальными заказч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поселения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дущий специалист проверяе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расходные платежные документ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ы сроки, установленные Графиком выплаты заработной платы и уплаты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врат излишне уплаченных или ошибочно зачисленных доходов в бюджет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оплату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иным расходам бюджета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Платежные и иные документы для санкционирования оплаты денежных обязательств, представляются администрацией поселения в Финансовое управление Енисейского района до 27 декабря 2025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обязательства, санкционированные к оплате, подлежат к оплате до последнего рабочего дня 2025 года включительно в пределах остатка средств на едином счете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ерации по исполнению бюджета поселения по расходам и источникам финансирования дефицита бюджета поселения завершаются 31 декабря 2025 года.</w:t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, лимиты бюджетных обязательств и предельные объемы финансирования 2025 года прекращают свое действие 31 декабр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16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20"/>
      <w:szCs w:val="20"/>
      <w:lang w:val="az-Cyrl-AZ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abalakovo-r04.gosweb.gosuslugi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hyperlink" Target="https://abalakovo-r04.gosweb.gosuslugi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1:00Z</dcterms:created>
  <dc:creator>zp</dc:creator>
  <dc:description/>
  <cp:keywords/>
  <dc:language>en-US</dc:language>
  <cp:lastModifiedBy>Windows User</cp:lastModifiedBy>
  <cp:lastPrinted>2025-01-21T11:37:00Z</cp:lastPrinted>
  <dcterms:modified xsi:type="dcterms:W3CDTF">2025-01-21T04:38:00Z</dcterms:modified>
  <cp:revision>11</cp:revision>
  <dc:subject/>
  <dc:title/>
</cp:coreProperties>
</file>