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22 </w:t>
      </w:r>
      <w:r>
        <w:rPr>
          <w:b/>
        </w:rPr>
        <w:t xml:space="preserve">от </w:t>
      </w:r>
      <w:r>
        <w:rPr>
          <w:b/>
          <w:lang w:val="az-Cyrl-AZ"/>
        </w:rPr>
        <w:t>18.07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а: «ТРЕБОВАНИЯ ПОЖАРНОЙ БЕЗОПАСНОСТИ ПРИ ЗАГОТОВКЕ И ХРАНЕНИИ СЕНА!»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17.07.2025г. № 38-п</w:t>
      </w:r>
      <w:r>
        <w:rPr>
          <w:sz w:val="18"/>
          <w:szCs w:val="18"/>
          <w:lang w:val="az-Cyrl-AZ"/>
        </w:rPr>
        <w:t xml:space="preserve"> «Об утверждении Порядка увольнения (освобождения от должности) в связи с утратой доверия лиц, замещающих должности муниципальной службы в администрации Абалаковского сельсовета Енисейского района Красноярского края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cs="Cambria"/>
          <w:b/>
          <w:b/>
          <w:smallCaps/>
          <w:color w:val="FF0000"/>
          <w:spacing w:val="5"/>
          <w:sz w:val="36"/>
          <w:szCs w:val="36"/>
          <w:u w:val="single"/>
          <w:lang w:eastAsia="en-US"/>
        </w:rPr>
      </w:pPr>
      <w:r>
        <w:rPr>
          <w:rFonts w:cs="Cambria" w:ascii="Cambria" w:hAnsi="Cambria"/>
          <w:b/>
          <w:smallCaps/>
          <w:color w:val="FF0000"/>
          <w:spacing w:val="5"/>
          <w:sz w:val="36"/>
          <w:szCs w:val="36"/>
          <w:u w:val="single"/>
          <w:lang w:eastAsia="en-US"/>
        </w:rPr>
        <w:t>ТРЕБОВАНИЯ ПОЖАРНОЙ БЕЗОПАСНОСТИ ПРИ ЗАГОТОВКЕ И ХРАНЕНИИ СЕНА!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pacing w:val="5"/>
          <w:sz w:val="36"/>
          <w:szCs w:val="36"/>
          <w:u w:val="single"/>
          <w:lang w:eastAsia="en-US"/>
        </w:rPr>
      </w:pPr>
      <w:r>
        <w:rPr>
          <w:rFonts w:cs="Cambria" w:ascii="Cambria" w:hAnsi="Cambria"/>
          <w:b/>
          <w:smallCaps/>
          <w:color w:val="FF0000"/>
          <w:spacing w:val="5"/>
          <w:sz w:val="36"/>
          <w:szCs w:val="36"/>
          <w:u w:val="single"/>
          <w:lang w:eastAsia="en-US"/>
        </w:rPr>
      </w:r>
    </w:p>
    <w:p>
      <w:pPr>
        <w:pStyle w:val="Normal"/>
        <w:shd w:fill="FFFFFF" w:val="clear"/>
        <w:spacing w:before="0" w:after="300"/>
        <w:rPr>
          <w:rFonts w:ascii="Arial" w:hAnsi="Arial" w:cs="Arial"/>
          <w:b/>
          <w:b/>
          <w:bCs/>
          <w:color w:val="333333"/>
        </w:rPr>
      </w:pPr>
      <w:r>
        <w:rPr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Calibri"/>
          <w:color w:val="000000"/>
          <w:shd w:fill="FFFFFF" w:val="clear"/>
          <w:lang w:eastAsia="en-US"/>
        </w:rPr>
        <w:t>Возгорание сена – ежегодная проблема, с которой сталкиваются пожарные. Заготовленный с большим трудом грубый корм в считанные минуты уничтожается огнём.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Напоминаем основные требования пожарной безопасности при заготовке и хранении сен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работе на сенокосилках, заготовке и перевозке грубых кормов допускается техника с тщательно отрегулированной и проверенной системой топливоподачи и электроснабжения, обеспеченная искрогасителями и первичными средствами пожаротуш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ода электрической сети на сельхозмашинах должны надёжно изолироваться, закрепляться и предохраняться от трений и механических повре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чистка от пыли радиаторов двигателей при помощи отработанных газов должна производиться вдали от скирд сена и солом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 погрузке в кузов двигатели транспортных средств должны глушиться. Во избежание загорания занятые на погрузочно-разгрузочных работах не должны подъезжать к скирдам ближе, чем на три метра. Выезд со склада разрешается только после осмотра места стоянки автомобиля и уборки рассыпанного сена, солом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клады грубых кормов должны располагаться на специально отведенной площадке и  обеспечены подъездами и проездами для пожарной техники. Закрытые склады и навесы для грубых кормов рекомендуется размещать в местах, имеющих кольцевые сети пожарного водоснаб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ста хранения и досушивания сена должны обеспечиваться охраной, первичными средствами пожаротушения, молниезащитой, средствами связи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прещ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вблизи сеноскладов проводить работы с применением открытого огн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тоянка и хранение автомобилей, тракторов и др. транспортных средств на территории склад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прокладки силовых и осветительных линий внутри складов и над ними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мнит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площадь основания скирды не должна превышать 300 квадратных метров, а штабеля прессованного сена или соломы — 500 квадратных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 разрывах между парами скирд пропахивания полоса шириной не менее 4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сстояние от скирд и штабелей грубых кормов до линий электропередач — не менее 15 метров, до дорог — 20 метров, до зданий и сооружений — 50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территорию склада и 10 метровую полосу за ограждением очищается от травы, кустарника и отходов. Чтобы предотвратить проникновение огня с внешней стороны ограждения, за 10 метров очищенной полосой делается пропашка шириной не менее 4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ботающие на кормозаготовке должны уметь пользоваться первичными средствами пожаротушения и знать свои обязанности  на случай возникновения пожа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сено с повышенной влажностью рекомендуется складировать в конические стога с разрывом между ними не менее 20 метров в которых регулярно осуществляется температурный контрол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сли Вы заметили возгорание или пожар, необходимо сообщить по номеру  телефона, 101, 112  и постараться принять меры по тушению пожара подручными средствами, при этом соблюдая меры пожарной безопасности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Чтоб не допустить беды, категорически запрещено: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 территориях общего пользования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жигать отходы и тару, разводить костры в местах, находящихся на расстоянии менее 50 метров от объектов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территории противопожарных расстояний от объектов защиты и сооружений различного назначения до лесничеств 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ставлять на открытых площадках и во дворах емкости с легковоспламеняющимися и горючими жидкостями, баллоны с газом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Необходимо: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 объектах защиты, граничащих с лесничествами (лесопарками)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 Противопожарные минерализованные полосы не должны препятствовать проезду к населенным пунктам и водоисточникам в целях пожаротушения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авообладатели земельных участков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и наличии на территории объекта или вблизи него (в радиусе 200 метров) естественных или искусственных водоисточников (реки, озера, бассейны, градирни и др.) устроить подъезды с площадками (пирсами) с твердым покрытием для установки пожарных автомобилей и забора воды в любое время года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>Рекомендуется: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горючие отходы и мусор следует собирать на специально выделенных площадках в контейнеры или ящики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 каждого жилого строения устанавливать емкость (бочку) с водой или иметь огнетушитель; уметь пользоваться первичными средствами пожаротушения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ть местонахождение водоисточников, пожарных гидрантов и водонапорных башен, а в случае пожара показать и проводить к ним пожарные подразделения.</w:t>
      </w:r>
    </w:p>
    <w:p>
      <w:pPr>
        <w:pStyle w:val="Normal"/>
        <w:ind w:firstLine="54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Нарушение требований пожарной безопасности, 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Те же действия, совершенные в условия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9137/2dafcc9f8f2d8b800512e96ec8914d9155752f96/" \l "dst10030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особого противопожарного режима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 -</w:t>
      </w:r>
    </w:p>
    <w:p>
      <w:pPr>
        <w:pStyle w:val="Normal"/>
        <w:rPr/>
      </w:pPr>
      <w:r>
        <w:rPr/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мните! Своевременное соблюдение правил пожарной безопасности позволит предупредить пожар, тем самым уберечь и сохранить жизнь, здоровье и имущество Вам и Вашим близким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  <w:t>В случае возникновения пожара звоните по телефонам</w:t>
      </w:r>
    </w:p>
    <w:p>
      <w:pPr>
        <w:pStyle w:val="Normal"/>
        <w:jc w:val="center"/>
        <w:rPr>
          <w:rFonts w:eastAsia="Calibri"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  <w:t> </w:t>
      </w:r>
      <w:r>
        <w:rPr>
          <w:rFonts w:eastAsia="Calibri"/>
          <w:b/>
          <w:color w:val="FF0000"/>
          <w:sz w:val="32"/>
          <w:szCs w:val="32"/>
        </w:rPr>
        <w:t xml:space="preserve">101 или 112 </w:t>
      </w:r>
    </w:p>
    <w:p>
      <w:pPr>
        <w:pStyle w:val="Normal"/>
        <w:rPr>
          <w:rFonts w:eastAsia="Calibri"/>
          <w:color w:val="FF0000"/>
          <w:sz w:val="32"/>
          <w:szCs w:val="32"/>
        </w:rPr>
      </w:pPr>
      <w:r>
        <w:rPr>
          <w:rFonts w:eastAsia="Calibri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ПЧ-123 ОПО-2 Муравейников А.Н.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7.2025г.                                                                                                           № 38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увольнения (освобождения от должности) в связи с утратой доверия лиц, замещающих должности муниципальной службы в администрации Абалаковского сельсовета Енисейского района Краснояр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рядок увольнения (освобождения от должности) в связи с утратой доверия лиц, замещающих должности муниципальной службы в администрации Абалаковского сельсовета Енисейского района Красноярского края согласно приложению</w:t>
      </w: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знать утратившим силу постановление от 06.07.2015 № 49 «Об утверждении Порядка увольнения (освобождения от должности) в связи с утратой доверия муниципальных служащих администрации муниципального образования Абалаковский сельсов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07.2025г. № 38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1"/>
        </w:rPr>
        <w:t>ПОРЯДО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 в связи с утратой доверия лиц, замещающих должности муниципальной службы в администрации Абалаковского сельсовета Енисей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</w:t>
        <w:tab/>
        <w:t>Настоящий Порядок увольнения (освобождения от должности) в связи с утратой доверия лиц, замещающих должности муниципальной службы в администрации Абалаковского сельсовета Енисейского района Красноярского края (дале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и устанавливает последовательность действий при увольнении (освобождении от должности) лиц, замещающих должности муниципальной службы в администрации Аба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Лицо, замещающее должность муниципальной службы, подлежит увольнению (освобождению от должности) в связи с утратой доверия в случаях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едставление муниципальным служащим заведомо недостоверных сведений, указанных в части 5 ст. 15 Федерального закона от 02.03.2007 № 25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Решение об увольнении (освобождении от должности) в связи с утратой доверия принимается по основаниям, предусмотренным пунктом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б увольнении (освобождении от должности) в связи с утратой доверия лиц, замещающих должности муниципальной службы, принимается главой Абала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Проверка случаев, предусмотренных пунктом 2 настоящего Порядка назначается главой Абалаковского сельсовета и проводится назначенным должностным лицом администрации Абалаковского сельсовета (далее –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</w:t>
        <w:tab/>
        <w:t>Проверка уполномоченным лицом проводи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омендации комиссии администрации Абалаковского сельсовета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доклада сотрудника кадровой и организационной работы администрации Абалаковского сельсовета, ответственного за профилактику  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и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При наличии оснований, предусмотренных пунктом 5.1. настоящего Порядка глава Абалаковского сельсовета, принимает решение о проведении проверки сведений и обстоятельств, свидетельствующих о наличии коррупционных правонарушений. Указанное решение оформляется распоряжением главы Абалаковского сельсовета (далее – Распоряжение) и приобщае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оведения проверки сведений и обстоятельств, свидетельствующих о наличии коррупционных правонарушений, составляет 30 календарных дней с момента оформления распоряжения. При этом срок проверки может быть продлен указанным уполномоченным лицом не более чем на 30 календарных дней при необходимости получения дополнительных сведений, о чем также составляется распоря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 окончании проверки в течение 5 календарных дней уполномоченным лицом подготавливается акт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в котором указываются конкретные факты и обстоятельства, установленные при проведении проверки, а также заключение о наличии либо отсутствии нарушений федерального законодательства о противодействии коррупции в действиях лица, замещающего должность муниципальной службы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азанный акт незамедлительно направляется главе Абалаковского сельсовета для рассмотрения по суще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лжны быть обеспеч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заблаговременное получение лицом, замещающим должность муниципальной службы, уведомления о дате, времени и месте рассмотрения результатов проверки, указанной в пункте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представление лицу, замещающему должность муниципальной службы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должны учитыва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характер совершенного лицом, замещающим должность муниципальной службы,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соблюдение лицом, замещающим должность муниципальной службы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предшествующие результаты исполнения лицом, замещающим должность муниципальной службы,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представление лицом, замещающим должность муниципальной службы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Решение об увольнении (освобождении от должности) в связи с утратой доверия лиц, замещающих должность муниципальной службы, принимается не позднее чем через 30 дней со дня представления документов, являющихся основанием для проведения проверки  и не может быть принято позднее трех лет со дня совершения проступ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В решении об увольнении (освобождении от должности) лица, замещающего должность муниципальной службы, в связи с утратой доверия в качестве основания указывается соответствующий случай, предусмотренный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Копия решения об увольнении в связи с утратой доверия лица, замещающего должность муниципальной службы, с указанием коррупционного правонарушения и нормативных правовых актов, положения которых им нарушены, вручаются лицу, замещавшему должность муниципальной службы, под роспись в течение пяти дней со дня вступления в силу соответствующего решения. Если лицо, замещавшее должность муниципальной службы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В случае если лицо, замещавшее должность муниципальной службы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</w:t>
        <w:tab/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7">
        <w:r>
          <w:rPr>
            <w:rStyle w:val="InternetLink"/>
            <w:rFonts w:cs="Arial" w:ascii="Arial" w:hAnsi="Arial"/>
            <w:bCs/>
          </w:rPr>
          <w:t>порядке</w:t>
        </w:r>
      </w:hyperlink>
      <w:r>
        <w:rPr>
          <w:rFonts w:cs="Arial" w:ascii="Arial" w:hAnsi="Arial"/>
          <w:bCs/>
        </w:rPr>
        <w:t>, определяемом Правительством Российской Федерации (Постановление Правительства РФ от 05.03.2018 № 228 «О реестре лиц, уволенных в связи с утратой довери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firstLine="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1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sz w:val="18"/>
      <w:szCs w:val="18"/>
      <w:lang w:val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hyperlink" Target="consultantplus://offline/ref=C269B39666061688030CBEAF74BE92E56E2EA1630C433038AE3476A058378DFB0E1C78D502F2E0130D21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8:00Z</dcterms:created>
  <dc:creator>zp</dc:creator>
  <dc:description/>
  <cp:keywords/>
  <dc:language>en-US</dc:language>
  <cp:lastModifiedBy>Шаталина Олеся Алексеевна</cp:lastModifiedBy>
  <cp:lastPrinted>2025-05-30T14:36:00Z</cp:lastPrinted>
  <dcterms:modified xsi:type="dcterms:W3CDTF">2025-07-28T06:44:00Z</dcterms:modified>
  <cp:revision>5</cp:revision>
  <dc:subject/>
  <dc:title/>
</cp:coreProperties>
</file>