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6 </w:t>
      </w:r>
      <w:r>
        <w:rPr>
          <w:b/>
        </w:rPr>
        <w:t xml:space="preserve">от </w:t>
      </w:r>
      <w:r>
        <w:rPr>
          <w:b/>
          <w:lang w:val="az-Cyrl-AZ"/>
        </w:rPr>
        <w:t>28.02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а: «</w:t>
      </w:r>
      <w:r>
        <w:rPr>
          <w:sz w:val="18"/>
          <w:szCs w:val="18"/>
        </w:rPr>
        <w:t>Несколько советов по пожарной безопасности в быту</w:t>
      </w:r>
      <w:r>
        <w:rPr>
          <w:sz w:val="18"/>
          <w:szCs w:val="18"/>
          <w:lang w:val="az-Cyrl-AZ"/>
        </w:rPr>
        <w:t>!»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ИНФОРМАЦИЯ ТО КГКУ "УСЗН" в г.Енисейске и Енисейском районе:</w:t>
      </w:r>
      <w:r>
        <w:rPr>
          <w:sz w:val="18"/>
          <w:szCs w:val="18"/>
          <w:lang w:val="az-Cyrl-AZ"/>
        </w:rPr>
        <w:t xml:space="preserve"> «Размеры ежегодной денежной выплаты в 2025 году к празднованию 80-й годовщины Победы в Великой Отечественной войне 1941 - 1945 годов», «Информационная памятка с изменениями от 26.02.2025г. КГБУ СОЦ “Березка”»;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27.02.2025г. № 11-п</w:t>
      </w:r>
      <w:r>
        <w:rPr>
          <w:sz w:val="18"/>
          <w:szCs w:val="18"/>
          <w:lang w:val="az-Cyrl-AZ"/>
        </w:rPr>
        <w:t xml:space="preserve"> «Об утверждении плана мероприятий по охране жизни и здоровья людей на водных объектах в летний период 2025 года на территории Абалаковского сельсовета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есколько советов по пожарной безопасности в быту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 помнить, что горящий телевизор выделяет токсичные вещества, поэтому при возникновении такой ситуации необходимо как можно скорее вывести всех людей из помещ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на сковороде загорелся жир, накройте её крышкой или плотной мокрой тканью и оставьте остывать на полчаса. Помните, что тушить жир водой нельзя! Если горящий жир попал на пол или стены, можно использовать стиральный порошок или землю из цветочных горш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возгорания одежды на человеке следует помнить несколько простых прав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паникуйте, это может усилить плам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ав на землю, катайтесь по ней, чтобы сбить огонь. Также можно накрыть горящую одежду плотной тканью — без доступа кислорода горение прекратит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 забудьте вызвать скорую помощь по телефону «03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ри ожогах запрещено снимать или отрывать одежду с обгоревших участков, а также смазывать обожжённую поверхность йодом, маслом или зелёнко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травлении угарным газом необходимо срочно вынести пострадавшего на свежий воздух, освободить от тесной одежды и, при необходимости, немедленно приступить к искусственному дыханию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мера экстренных служб — 112 или 10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но запомните эти советы. Мы желаем, чтобы у вас никогда не было повода их применить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63640" cy="45129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Наталья Александровна Печерская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меры ежегодной денежной выплаты в 2025 году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 празднованию 80-й годовщины Победы в Великой Отечественной войне 1941 - 1945 годов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Законодательство</w:t>
      </w:r>
      <w:r>
        <w:rPr>
          <w:rFonts w:eastAsia="Calibri"/>
          <w:sz w:val="28"/>
          <w:szCs w:val="28"/>
          <w:lang w:eastAsia="en-US"/>
        </w:rPr>
        <w:t xml:space="preserve">: </w:t>
      </w:r>
      <w:bookmarkStart w:id="0" w:name="_Hlk110261180"/>
      <w:bookmarkEnd w:id="0"/>
      <w:r>
        <w:rPr>
          <w:rFonts w:eastAsia="Calibri"/>
          <w:b/>
          <w:bCs/>
          <w:sz w:val="28"/>
          <w:szCs w:val="28"/>
          <w:lang w:eastAsia="en-US"/>
        </w:rPr>
        <w:t>Постановление Правительства Красноярского края от 03.03.2020 № 135-п «О Порядке и размерах предоставления отдельным категориям граждан ежегодной денежной выплаты к празднованию годовщины Победы в Великой Отечественной войне 1941 - 1945 годов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17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bookmarkStart w:id="1" w:name="_Hlk110265495"/>
            <w:bookmarkEnd w:id="1"/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Категория гражд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Размер выплаты*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валиды и участники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80 000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80 000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ца, награжденные знаком «Жителю блокадного Ленинграда», </w:t>
              <w:br/>
              <w:t>лица, награжденные знаком «Житель осажденного Севастополя»,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а, награжденные знаком «Житель осажденного Сталингра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довы (вдовцы) инвалидов и участников Великой Отечественной войны (не вступившие в повторный бра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ца, работавшие в годы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</w:t>
              <w:br/>
              <w:t xml:space="preserve">в пределах тыловых границ действующих фронтов, операционных зон действующих флотов, на прифронтовых участках железных </w:t>
              <w:br/>
              <w:t>и автомобильных дорог; членов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0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уженики ты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5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аждане, пережившие Великую Отечественную войну в детском возрасте (не достигшие возраста 18 лет по состоянию на 3 сентября 1945 г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ти погибших защитников Отечества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/>
          <w:iCs/>
          <w:lang w:eastAsia="en-US"/>
        </w:rPr>
        <w:t>*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lang w:eastAsia="en-US"/>
        </w:rPr>
        <w:t>Назначение ежегодной денежной выплаты осуществляется в беззаявительном порядке</w:t>
        <w:br/>
        <w:t>на основании данных, содержащихся в государственной межведомственной информационной системе Красноярского края «Адресная социальная помощь». Перечисление денежных средств осуществляется до 26 апреля текущего года.</w:t>
      </w:r>
    </w:p>
    <w:p>
      <w:pPr>
        <w:pStyle w:val="Normal"/>
        <w:spacing w:lineRule="atLeast" w:line="288"/>
        <w:jc w:val="both"/>
        <w:rPr>
          <w:bCs/>
          <w:iCs/>
        </w:rPr>
      </w:pPr>
      <w:r>
        <w:rPr>
          <w:bCs/>
          <w:iCs/>
        </w:rPr>
        <w:t>** Закон Красноярского края от 16.12.2014 № 7-3015 «О мерах социальной поддержки детей погибших защитников Отечества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ри возникновении вопросов необходимо обращаться в территориальное отделение по месту проживания по телефону 8(39195)2-50-60 или по адресу: 663180, г. Енисейск, ул. Худзинского, д.2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ая памятка</w:t>
      </w:r>
    </w:p>
    <w:p>
      <w:pPr>
        <w:pStyle w:val="Normal"/>
        <w:spacing w:before="0" w:after="20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ГБУ «СОЦ «Березка»</w:t>
      </w:r>
      <w:r>
        <w:rPr>
          <w:rFonts w:eastAsia="Calibri"/>
          <w:sz w:val="28"/>
          <w:szCs w:val="28"/>
          <w:lang w:eastAsia="en-US"/>
        </w:rPr>
        <w:t xml:space="preserve"> – это учреждение, которое предоставляет комплекс услуг для поддержания здоровья, реабилитации и социальной адаптации людей. Предлагает  широкий спектр программ и мероприятий, направленных на физическое и психическое оздоровлени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направления деятельност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284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Оздоровительные процедуры</w:t>
      </w:r>
      <w:r>
        <w:rPr>
          <w:rFonts w:eastAsia="Calibri"/>
          <w:sz w:val="28"/>
          <w:szCs w:val="28"/>
          <w:lang w:eastAsia="en-US"/>
        </w:rPr>
        <w:t>: массаж: лечебный, вакуумный и механический; электролечение; магнитотерапия; прессотерапия; светолечение: лазеротерапия, ультрафиолетовое облучение; термолечение: аппликации озокерита, сухая углекислая ванна; грязелечение: грязевые аппликации, грязевая ванна; ингаляционная терапия: ингаляции, галотерапия, оксигенотерапия, озонотерапия; водолечение: ванны, души, гидромассаж; психотерапия; процедурный кабинет; фитотерапия, кислородные коктейли, минеральная вода; лечебная физкультура, занятия в спортивном и тренажерном зале, бассейн, сауна.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u w:val="single"/>
          <w:lang w:eastAsia="en-US"/>
        </w:rPr>
        <w:t>Реабилитационные услуги</w:t>
      </w:r>
      <w:r>
        <w:rPr>
          <w:rFonts w:eastAsia="Calibri"/>
          <w:sz w:val="28"/>
          <w:szCs w:val="28"/>
          <w:lang w:eastAsia="en-US"/>
        </w:rPr>
        <w:t>: психологическая поддержка; консультации специалистов; социальная адаптация.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szCs w:val="28"/>
          <w:u w:val="single"/>
          <w:lang w:eastAsia="en-US"/>
        </w:rPr>
        <w:t>Образовательные мероприятия</w:t>
      </w:r>
      <w:r>
        <w:rPr>
          <w:rFonts w:eastAsia="Calibri"/>
          <w:sz w:val="28"/>
          <w:szCs w:val="28"/>
          <w:lang w:eastAsia="en-US"/>
        </w:rPr>
        <w:t>: лекции, мастер-классы, посещение библиотеки.</w:t>
      </w:r>
    </w:p>
    <w:p>
      <w:pPr>
        <w:pStyle w:val="Normal"/>
        <w:spacing w:before="0" w:after="0"/>
        <w:ind w:left="426" w:hanging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/>
          <w:sz w:val="28"/>
          <w:szCs w:val="28"/>
          <w:u w:val="single"/>
          <w:lang w:eastAsia="en-US"/>
        </w:rPr>
        <w:t>Развлекательные и культурные программы</w:t>
      </w:r>
      <w:r>
        <w:rPr>
          <w:rFonts w:eastAsia="Calibri"/>
          <w:sz w:val="28"/>
          <w:szCs w:val="28"/>
          <w:lang w:eastAsia="en-US"/>
        </w:rPr>
        <w:t>: кинопоказы, тематические вечера, концерты, дискотеки, игровая детская комна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обязательные при заезд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(для детей в возрасте до 14 лет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с ОМ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Л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аторно-курортная карта (форма №072/у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аторно-курортная карта для детей (форма №076/у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-заключение психоневрологического диспансера при наличии в анамнезе пациента нервно-психических расстройст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врача-педиатра или врача-эпидемиолога об отсутствии контакта с пациентами с инфекционными заболеваниями (для детей от 0 до 18 лет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евка на социально-медицинское обслужива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ая программа получателя социальных услуг (ИППСУ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расчете частичной оплаты за путевк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к/квитанция о частичной оплате за путевку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стая письменная доверенность, подтверждающая полномочия сопровождающего лица на предоставление интересов ребенка (детей), в случае, если сопровождающее лицо не является законным представителем.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тивопоказания для заезда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левания в острой и подострой стадии, в том числе острые инфекционные заболе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онические заболевания в стадии обостр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разитарные заболева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олевания, сопровождающиеся стойким болевым синдромом, требующим постоянного приема наркотических средств и психотропных вещест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беркулез любой локации в активной стадии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локачественные новообразования, требующие противоопухолевого лечения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илепсия с текущими приступами, а также с ремиссией менее 6 месяце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ические расстройства и расстройства поведения в стадии  обострения или нестойкой ремиссии.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то необходимо взять с собо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нную одежду и обув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ую одежду и обувь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ы личной гигиен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пальник/купальные плавки, купальную шапочк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ую аптечку.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к доехать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железнодорожного вокзала г. Заозерный до социально-оздоровительного центра «Березка» организован автобус (бесплатно). </w:t>
      </w:r>
    </w:p>
    <w:p>
      <w:pPr>
        <w:pStyle w:val="Normal"/>
        <w:spacing w:before="24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бронировать место в автобусе необходимо </w:t>
      </w:r>
      <w:r>
        <w:rPr>
          <w:rFonts w:eastAsia="Calibri"/>
          <w:b/>
          <w:bCs/>
          <w:sz w:val="28"/>
          <w:szCs w:val="28"/>
          <w:lang w:eastAsia="en-US"/>
        </w:rPr>
        <w:t>за 3 рабочих дня до даты заезда/выезда</w:t>
      </w:r>
      <w:r>
        <w:rPr>
          <w:rFonts w:eastAsia="Calibri"/>
          <w:sz w:val="28"/>
          <w:szCs w:val="28"/>
          <w:lang w:eastAsia="en-US"/>
        </w:rPr>
        <w:t xml:space="preserve"> по тел.: 8(39169) 9-38-00, 9-38-80, 8-800-222-38-00. Отправление автобуса в 13:00;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си с автовокзала г. Красноярска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ул. Аэровокзальная, д. 22).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бронировать место в автомобиле необходимо </w:t>
      </w:r>
      <w:r>
        <w:rPr>
          <w:rFonts w:eastAsia="Calibri"/>
          <w:b/>
          <w:bCs/>
          <w:sz w:val="28"/>
          <w:szCs w:val="28"/>
          <w:lang w:eastAsia="en-US"/>
        </w:rPr>
        <w:t>за 3 дня до даты заезда/выезда</w:t>
      </w:r>
      <w:r>
        <w:rPr>
          <w:rFonts w:eastAsia="Calibri"/>
          <w:sz w:val="28"/>
          <w:szCs w:val="28"/>
          <w:lang w:eastAsia="en-US"/>
        </w:rPr>
        <w:t xml:space="preserve"> по тел.: 8-960-768-90-20.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Отправление</w:t>
      </w:r>
      <w:r>
        <w:rPr>
          <w:rFonts w:eastAsia="Calibri"/>
          <w:b/>
          <w:bCs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9:00. Стоимость поездки уточнять у диспетчера такси;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личном автомобиле до контрольно-пропускного пункта ЗАТО г. Зеленогорск, далее по направлению садоводческое товарищество №5 (Усовка).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ая информац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бильная связь: Мегафон, МТС, </w:t>
      </w:r>
      <w:r>
        <w:rPr>
          <w:rFonts w:eastAsia="Calibri"/>
          <w:sz w:val="28"/>
          <w:szCs w:val="28"/>
          <w:lang w:val="en-US" w:eastAsia="en-US"/>
        </w:rPr>
        <w:t>Yota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w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fi</w:t>
      </w:r>
      <w:r>
        <w:rPr>
          <w:rFonts w:eastAsia="Calibri"/>
          <w:sz w:val="28"/>
          <w:szCs w:val="28"/>
          <w:lang w:eastAsia="en-US"/>
        </w:rPr>
        <w:t xml:space="preserve"> подключается через мобильную сеть Мегафон, МТС, </w:t>
      </w:r>
      <w:r>
        <w:rPr>
          <w:rFonts w:eastAsia="Calibri"/>
          <w:sz w:val="28"/>
          <w:szCs w:val="28"/>
          <w:lang w:val="en-US" w:eastAsia="en-US"/>
        </w:rPr>
        <w:t>Yota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 аптек, парикмахерских;</w:t>
      </w:r>
    </w:p>
    <w:p>
      <w:pPr>
        <w:pStyle w:val="Normal"/>
        <w:numPr>
          <w:ilvl w:val="0"/>
          <w:numId w:val="7"/>
        </w:numPr>
        <w:spacing w:lineRule="auto" w:line="276" w:before="24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платная охраняемая парковка.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акты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8(39169) 9-38-00, 9-38-00, 8-800-222-38-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. почт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sotz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berezka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sectPr>
          <w:type w:val="nextPage"/>
          <w:pgSz w:w="11906" w:h="16838"/>
          <w:pgMar w:left="1276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йт: санаторий-березка.рф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7.02.2025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1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Об утверждении плана мероприятий по охране жизни и здоровья людей на водных объектах в летний период 2025 года на территории Абалак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 РФ от 06.10.2003 № 131- 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Об утверждении правил охраны жизни людей на водных объектах в Красноярском крае», в целях обеспечения безопасности людей на водных объектах, предотвращению чрезвычайных ситуаций, связанных с гибелью на реках и водоемах</w:t>
      </w:r>
      <w:r>
        <w:rPr/>
        <w:t xml:space="preserve"> </w:t>
      </w:r>
      <w:r>
        <w:rPr>
          <w:rFonts w:cs="Arial" w:ascii="Arial" w:hAnsi="Arial"/>
        </w:rPr>
        <w:t xml:space="preserve">в летний период 2025 года на территории Абалаковского сельсовета, руководствуясь Уставом Абалаков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план мероприятий по охране жизни и здоровья людей на водных объектах в летний период 2025 года на территории Абалаковского сельсовета  согласно приложению № 1 к постановлен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мест массового отдыха людей у водных объектов на территории Абалаковского сельсовета, с запретом на купание согласно приложению № 2 к постановлению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от 16.04.2024г. №28-п «Об утверждении плана мероприятий по охране жизни и здоровья людей на водных объектах в летний период 2024 года на территории Абалаковского сельсовета»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специалиста 2 категории администрации Абалаковского сельсовета Гераськову Ирину Ивановну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7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балаковского сельсовета                                              О.А. Шатал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7.02.2025г. № 1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хране жизни и здоровья людей на водных объектах в летний период 2025 года на территории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36"/>
        <w:gridCol w:w="1980"/>
        <w:gridCol w:w="2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ановку информационных щитов о запрете купания в несанкционированных местах массового отдыха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население через средства массовой  информации, памятки, стенды наглядной агитации и на сходах граждан о мерах безопасности на воде, о местах, запрещенных для купания, а также об угрозе гибели в неподготовленных для купания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ридова Г.С., 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культурно- массовых,  мероприятий у водных объектов, заблаговременно информировать об их проведении межмуниципальный отдел МВД РФ «Енисейский», Енисейское поисково- спасательное отделение КГКУ «Спасатель» и ГИМС для принятия мер по предупреждению гибели граждан на водоем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0 дней до назначенного срока проведения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ассовую профилактическую, разъяснительную работу с родителями в  неблагополучных, многодетных, вновь прибывших семей о правилах поведения и мерах безопасности на водных объектах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балако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аськова И.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административной комиссии по рассмотрению дел об административных правонарушениях за нарушение требований ст. 1.6 «Нарушение правил охраны жизни людей на водных объектах» Закона Красноярского края от 02.10.2008 №7-2161 «Об административных правонарушен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 2025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.А., административная комисс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ала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5г. № 1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массового отдыха людей у водных объектов на территории Абалаковского сельсовета, с запретом на куп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Озеро Дачное д. Усть-Тунгуска (СНТ «Гидростроитель», «Северное»)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Озеро Глухое (3км. от д.Усть-Тунгуска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  <w:sz w:val="20"/>
      <w:szCs w:val="20"/>
      <w:lang w:val="az-Cyrl-AZ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1z0">
    <w:name w:val="WW8Num61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11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sotz.berezka@yandex.ru" TargetMode="External"/><Relationship Id="rId6" Type="http://schemas.openxmlformats.org/officeDocument/2006/relationships/image" Target="media/image4.wmf"/><Relationship Id="rId7" Type="http://schemas.openxmlformats.org/officeDocument/2006/relationships/hyperlink" Target="https://abalakovo-r04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53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3-03T06:45:00Z</dcterms:modified>
  <cp:revision>6</cp:revision>
  <dc:subject/>
  <dc:title/>
</cp:coreProperties>
</file>