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9 </w:t>
      </w:r>
      <w:r>
        <w:rPr>
          <w:b/>
        </w:rPr>
        <w:t xml:space="preserve">от </w:t>
      </w:r>
      <w:r>
        <w:rPr>
          <w:b/>
          <w:lang w:val="az-Cyrl-AZ"/>
        </w:rPr>
        <w:t>24.03</w:t>
      </w:r>
      <w:r>
        <w:rPr>
          <w:b/>
        </w:rPr>
        <w:t xml:space="preserve">.2025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номере: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СТАТЬЯ КГКУ «Противопожарная охрана Красноярского края» ПЧ-123</w:t>
      </w:r>
      <w:r>
        <w:rPr>
          <w:sz w:val="16"/>
          <w:szCs w:val="16"/>
          <w:lang w:val="az-Cyrl-AZ"/>
        </w:rPr>
        <w:t>: Памятка: «Подготовка сельских населённых пунктов к пожароопасному периоду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ПОСТАНОВЛЕНИЕ от 24.03.2025г. № 19-п</w:t>
      </w:r>
      <w:r>
        <w:rPr>
          <w:sz w:val="16"/>
          <w:szCs w:val="16"/>
          <w:lang w:val="az-Cyrl-AZ"/>
        </w:rPr>
        <w:t xml:space="preserve"> «Об утверждении Порядка уведомления муниципальными служащими представителя нанимателя (работодателя) о намерении выполнять иную оплачиваемую работу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>ПОСТАНОВЛЕНИЕ от 24.03.2025г. № 20-п</w:t>
      </w:r>
      <w:r>
        <w:rPr>
          <w:sz w:val="16"/>
          <w:szCs w:val="16"/>
          <w:lang w:val="az-Cyrl-AZ"/>
        </w:rPr>
        <w:t xml:space="preserve"> «Об утверждении Порядка уведомления представителя нанимателя (работодателя) муниципальным служащим администрации Абалаковского сельсовета Енисейского района Красноярского края о возникновении конфликта интересов или возможности его возникновения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ПОСТАНОВЛЕНИЕ от 24.03.2025г. № 21-п</w:t>
      </w:r>
      <w:r>
        <w:rPr>
          <w:sz w:val="16"/>
          <w:szCs w:val="16"/>
          <w:lang w:val="az-Cyrl-AZ"/>
        </w:rPr>
        <w:t xml:space="preserve"> «О внесении изменений в постановление администрации  Абалаковского сельсовета Енисейского района Красноярского края от 24.05.2022 № 29-п «Об утверждении Положения о комиссии по соблюдению требований  к служебному поведению муниципальных служащих администрации муниципального образования Абалаковский сельсовет Енисейского района Красноярского края и урегулированию конфликта интересов»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16"/>
          <w:szCs w:val="16"/>
          <w:lang w:val="az-Cyrl-AZ"/>
        </w:rPr>
        <w:t>ПОСТАНОВЛЕНИЕ от 24.03.2025г. № 22-п</w:t>
      </w:r>
      <w:r>
        <w:rPr>
          <w:sz w:val="16"/>
          <w:szCs w:val="16"/>
          <w:lang w:val="az-Cyrl-AZ"/>
        </w:rPr>
        <w:t xml:space="preserve"> «Об утверждении Положения об обеспечении работников администрации Абалаковского сельсовета Енисейского района Красноярского края сертифицированной специальной одеждой, специальной обувью и другими средствами индивидуальной защиты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szCs w:val="16"/>
          <w:lang w:val="az-Cyrl-AZ"/>
        </w:rPr>
      </w:pPr>
      <w:r>
        <w:rPr>
          <w:b/>
          <w:sz w:val="16"/>
          <w:szCs w:val="16"/>
          <w:lang w:val="az-Cyrl-AZ"/>
        </w:rPr>
        <w:t>РАСПОРЯЖЕНИЕ  от 24.03.2025г. № 33-р</w:t>
      </w:r>
      <w:r>
        <w:rPr>
          <w:sz w:val="16"/>
          <w:szCs w:val="16"/>
          <w:lang w:val="az-Cyrl-AZ"/>
        </w:rPr>
        <w:t xml:space="preserve"> «Об установлении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Абалаковский сельсовет в пределах территории ТСН СНТ «Заря»».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дготовка сельских населённых пунктов к пожароопасному периоду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ожарная подготовка сельских населённых пунктов является важным шагом на пути к обеспечению пожарной безопасности. Она включает в себя целый комплекс мероприятий,которые следует осуществить заблаговременно. Вот некоторые из них: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ка территории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тщательно очистить населённый пункт от горючих отходов, мусора, опавших листьев и сухой травы. Это поможет избежать возгораний и создаст более благоприятную среду для жизни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ка телефонной связи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ет убедиться, что телефонная связь функционирует исправно и может быть оперативно использована для оповещения о пожарах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ка источников противопожарного водоснабжения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 проверить, что источники противопожарного водоснабжения доступны для забора воды пожарной техникой в любое время года. Запас воды должен быть достаточным для тушения возможных возгораний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ка подъездной дороги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оценить состояние дороги, ведущей к населённому пункту, и проверить, есть ли возможность подъехать к зданиям и сооружениям в случае необходимости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рка первичных средств пожаротушения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ет проверить места хранения и состояние первичных средств пожаротушения, чтобы убедиться в их исправности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ъяснительная работа с населением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 проинформировать жителей о правилах пожарной безопасности и действиях в случае возникновения пожара. Это поможет избежать паники и обеспечить безопасность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тройство противопожарных преград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 установить противопожарные преграды вдоль всей границы населённого пункта с лесным участком. Это поможет предотвратить распространение огня и снизить риск возникновения пожаров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углосуточное дежурство и патрулирование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жароопасный период особенно важно организовать круглосуточное дежурство и патрулирование как гражданами, так и работниками предприятий, расположенных в населённом пункте. Это позволит своевременно выявлять и реагировать на любые возгорания.</w:t>
      </w:r>
    </w:p>
    <w:p>
      <w:pPr>
        <w:pStyle w:val="Normal"/>
        <w:ind w:firstLine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лучае возникновения пожара следует незамедлительно звонить по телефонам 101 или 11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1695" cy="3238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Инструктор ППП ПЧ-123 ОПО-2 Наталья Александровна Печерск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03.2025г.                                                                                                         № 19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ч. 2 ст. 11 Федерального закона от 2 марта 2007 года № 25-ФЗ «О муниципальной службе в Российской Федерации», руководствуясь Уставом Абалаковского сельсовета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твердить Порядок уведомления муниципальными служащими администрации Абалаковского сельсовета Енисейского района Красноярского края представителя нанимателя (работодателя) об иной оплачиваемой работе согласно приложени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</w:t>
      </w:r>
      <w:r>
        <w:rPr>
          <w:rFonts w:eastAsia="Calibri" w:cs="Arial" w:ascii="Arial" w:hAnsi="Arial"/>
          <w:bCs/>
          <w:lang w:eastAsia="en-US"/>
        </w:rPr>
        <w:t xml:space="preserve">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6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369" w:before="0" w:after="0"/>
        <w:ind w:left="1418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к постановлению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03.2025г. № 19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уведомления муниципальными служащими администрации Абалаковского сельсовета Енисейского района Красноярского края представителя нанимателя (работодателя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об иной оплачиваемой рабо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егулирует процедуру уведомления муниципальными служащими администрации Абалаковского сельсовета Енисейского района Красноярского края (далее – муниципальные служащие)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7 (семь) рабочих дней до начала выполнения так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01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ведомление подается на имя главы Абалаковского сельсовета по форме согласно приложению 1 к Порядку и представляется заместителю главы Абалаковского сельсовета, ответственному за кадровую работу (далее - специалист по кадровым вопроса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 (далее - Журнале регистрации уведомлений), форма которого приведена в приложении 2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в течение 3 (трёх)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рассматривается работодателем лично в течение 3 (трёх) рабочих дней со дня поступления к нему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администрации Абалаковского сельсовета Енисейского района Красноярского края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одатель в течение 2 (двух)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администрации Абалаковского сельсовета Енисейского района Красноярского края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(трёх) рабочих дней со дня его принятия, о чем ставится подпись муниципального служащего об ознакомлении в Журнале регистрации уведомлений в графе 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по выполнению иной оплачиваемой работы, о чем в графе 9 «Примечание» Журнала регистрации уведомлений делается соответствующая отме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по выполнению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выполнении иной оплачиваемой работы муниципальный служащий обязан соблюдать требования Федерального закона от 02.03.2007 № 25-ФЗ «О муниципальной службе в Российской Федерации», соблюдать нормы и правила Кодекса этики и служебного поведения муниципальных служащих администрации Абалаковского сельсовета Енисей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Приложение 1 к Порядк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частью 2 статьи 11</w:t>
      </w:r>
      <w:r>
        <w:rPr>
          <w:rFonts w:cs="Arial" w:ascii="Arial" w:hAnsi="Arial"/>
        </w:rPr>
        <w:t xml:space="preserve">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ание осуществления иной оплачиваемой работы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ой оплачиваемой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моим основным обязанностям при выполнении указанной деятельности относятся: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иной оплачиваемой работы планируется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011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муниципального служащего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26282F"/>
        </w:rPr>
        <w:t>Приложение 2 к Порядку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Журнал регистрации уведомлений об иной оплачиваемой работ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1559"/>
        <w:gridCol w:w="1276"/>
        <w:gridCol w:w="2126"/>
        <w:gridCol w:w="2127"/>
        <w:gridCol w:w="1800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правления уведомления работод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03.2025г.                                                                                                           № 20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уведомления представителя нанимателя (работодателя) муниципальным служащим администрации Абалаковского сельсовета Енисейского района Красноярского края о возникновении конфликта интересов или возможности его возникнов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статьи 11 Федерального закона от 25.12.2008 г. № 273-ФЗ «О противодействии коррупции», руководствуясь Уставом Абалаковского сельсовета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твердить Порядок уведомления представителя нанимателя (работодателя) муниципальным служащим администрации Абалаковского сельсовета Енисейского района Красноярского края о возникновении конфликта интересов или возможности его возникновения согласно приложени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читать утратившим силу постановление от 04.07.2016 № 96 «Об утверждении Положения об уведомлении представителя нанимателя муниципальных служащих администрации Абалаковского сельсовета  о возникшем конфликте интересов или о возможности его возникновени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2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к постановлению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03.2025г. № 20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pacing w:val="-1"/>
        </w:rPr>
        <w:t>ПОРЯДОК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я представителя нанимателя (работодателя) муниципальным служащим администрации Абалаковского сельсовета Енисейского района Красноярского края о возникновении конфликта интересов или возможности его возникнове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autoSpaceDE w:val="false"/>
        <w:spacing w:before="322" w:after="0"/>
        <w:ind w:left="0" w:right="3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ведомления представителя нанимателя (работодателя) муниципальным служащим администрации Абалаковского сельсовета Енисейского района Красноярского края (далее – администрация Абалаковского сельсовета) о возникновении конфликта интересов или возможности его возникновения (далее – Порядок) разработан в соответствии с частью 2 статьи 11 Федерального закона Российской Федерации от 25.12.2008 года № 273-ФЗ «О противодействии коррупции» (далее – Федеральный закон) и определяет процедуру направления муниципальным служащим администрации Абалаковского сельсовета уведомления представителю нанимателя (работодателю) о возникновении конфликта интересов или возможности его возникнов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спространяется на муниципальных служащих администрации Абалаковского сельсовета, замещающих должности муниципальной службы высшей,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по каналам факсимильной связи, по электронной почте, через официальный сайт администрации Абалаковского сельсовета в информационно-телекоммуникационной сети "Интернет" или иным доступным средством связи 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домлении ук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ь представителя нанимателя, на имя которого направляется уведомление, его 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ь муниципального служащего, его фамилия, имя, отчество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пособное привести к причинению вреда этим законным интересам граждан, организаций, общества,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ие меры, направленные на предотвращение или урегулирование возникшего конфликта интересов или возможности его возникновения, приняты муниципальным служащим (если такие меры принималис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1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подписывается муниципальным служащим лично с указанием даты его сост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ind w:left="0" w:right="14" w:firstLine="709"/>
        <w:jc w:val="both"/>
        <w:rPr/>
      </w:pPr>
      <w:r>
        <w:rPr>
          <w:rFonts w:cs="Arial" w:ascii="Arial" w:hAnsi="Arial"/>
        </w:rPr>
        <w:t>Уведомление подлежит регистрации заместителем главы Абалаковского сельсовета либо специалистом администрац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балаковского сельсовета, определенным правовым актом представителя нанимателя (работодателя) в Журнале регистрации уведомлений о возникновении конфликта интересов  или возможности его возникновения (Приложение 2 к настоящему Порядку), который должен быть прошит и пронумерован, а также заверен оттиском печати администрации Абалаковского сельсовет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Федерального закон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Материалы проверки, а также информация о принятых мерах по предотвращению или урегулированию конфликта интересов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администрации Абалаковского сельсовета и урегулированию конфликта интересов на муниципальной службе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26282F"/>
        </w:rPr>
        <w:t>Приложение 1 к Порядк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балаков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ФИО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муниципального служащего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должность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В Е Д О М Л Е Н И Е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озникновении конфликта интересов или возможности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го возникновен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1 Федерального закона Российской Федерации от 25.12.2008 № 273-ФЗ «О противодействии коррупции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,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, должность муниципального служащего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м уведомлением Уведомляю о возникшем конфликте  интересов/о  возможности возникновения конфликта интересов (нужное  подчеркнуть),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   именно:____________________________________________________________ 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личной заинтересованности, которая приводит или может привести к возникновению конфликта интересов), описание должностных (служебных) обязанностей, на исполнение которых может негативно повлиять либо негативно влияет личная заинтересованность муниципального служащего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4011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муниципального служащего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ведомление зарегистрирован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Журнале регистраци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___» «____________»  20____ г. № ___ 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служащему сообщено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 дате регистрации Уведом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___» «____________»  20____ г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ФИО, должность ответственного лица)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79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82F"/>
              </w:rPr>
              <w:t>Приложение 2 к Порядку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6"/>
        <w:gridCol w:w="2003"/>
        <w:gridCol w:w="2012"/>
        <w:gridCol w:w="1637"/>
        <w:gridCol w:w="1855"/>
        <w:gridCol w:w="1776"/>
        <w:gridCol w:w="2399"/>
      </w:tblGrid>
      <w:tr>
        <w:trPr>
          <w:trHeight w:val="94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№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 подавшего уведомление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ость лица, принявшего уведомление</w:t>
            </w:r>
          </w:p>
        </w:tc>
      </w:tr>
      <w:tr>
        <w:trPr>
          <w:trHeight w:val="66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2140" cy="695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</w:rPr>
        <w:softHyphen/>
        <w:softHyphen/>
        <w:t xml:space="preserve">24.03.2025г.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  № 21-п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 Абалаковского сельсовета Енисейского района Красноярского края от 24.05.2022 № 29-п «Об утверждении Положения о комиссии по соблюдению требований  к служебному поведению муниципальных служащих администрации муниципального образования Абалаковский сельсовет Енисейского района Красноярского края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Федеральным законом от 25.12.2008 № 273-ФЗ «О противодействии коррупции», руководствуясь Уставом Абалак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 Абалаковского сельсовета Енисейского района Красноярского края от 24.05.2022 № 29-п «Об утверждении Положения о комиссии по соблюдению требований  к служебному поведению муниципальных служащих администрации муниципального образования Абалаковский сельсовет Енисейского района Красноярского края и урегулированию конфликта интересов» (далее – Постановление) следующие изменени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Пункт 3.19.3. статьи 3 приложения 1 к постановлению дополнить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гласно ч.4 ст.10 Закона № 273-ФЗ предотвращение или урегулирование конфликта интересов может состоять в изменении должностного или служебного положения лица, указанного в части 1 статьи 10 настоящего Федерального закона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1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Абалаковского сельсовета    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03.2025г.                                                                                                           № 22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обеспечении работников администрации Абалаковского сельсовета Енисейского района Красноярского края сертифицированной специальной одеждой, специальной обувью и другими средствами индивидуальной защи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212, 221 Трудового кодекса Российской Федерации, приказом Минтруда России от 29.10.2021 N 766н "Об утверждении Правил обеспечения работников средствами индивидуальной защиты и смывающими средствами", приказом Минтруда России от 29.10.2021 N 767н "Об утверждении Единых типовых норм выдачи средств индивидуальной защиты и смывающих средств", в целях обеспечения безопасных условий и охран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труда в администрации Абалаковского сельсовет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Енисейского района Красноярского края (далее – администрация Абалаковского сельсовета),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твердить Положение об обеспечении работников администрации Абалаковского сельсовета сертифицированной специальной одеждой, специальной обувью и другими средствами индивидуальной защиты согласно приложению № 1 к настоящему постановлению. 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твердить Перечень профессий и должностей в администрации Абалаковского сельсовета, которым в соответствии с Типовыми нормами предусматривается бесплатная выдача средств индивидуальной защиты и бесплатная выдача дерматологических средств индивидуальной защиты и смывающих средств, согласно приложению № 2 к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</w:t>
      </w:r>
      <w:r>
        <w:rPr>
          <w:rFonts w:eastAsia="Calibri" w:cs="Arial" w:ascii="Arial" w:hAnsi="Arial"/>
          <w:bCs/>
          <w:lang w:eastAsia="en-US"/>
        </w:rPr>
        <w:t xml:space="preserve">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21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к постановлению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03.2025г. № 22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обеспечении работников администрации Абалаковского сельсовета Енисейского района Красноярского края сертифицированной специальной одеждой, специальной обувью и другими средствами индивидуальной защит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center"/>
        <w:outlineLvl w:val="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1. Общи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1. Положение об обеспечении работников администрации Абалаковского сельсовета сертифицированной специальной одеждой, специальной обувью и другими средствами индивидуальной защиты (далее - Положение) разработано в соответствии со статьями 212, 221 Трудового кодекса Российской Федерации, приказом Минтруда России от 29.10.2021 N 766н "Об утверждении Правил обеспечения работников средствами индивидуальной защиты и смывающими средствами", приказом Минтруда России от 29.10.2021 N 767н "Об утверждении единых типовых норм выдачи средств индивидуальной защиты и смывающих средств"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2. Положение устанавливает требования к организации приобретения, выдачи, применения, учета, хранения и ухода за специальной одеждой, специальной обувью и другими средствами индивидуальной защиты (далее - СИЗ), а также смывающих и (или) обезвреживающих средств в администрации Абалаковского сельсовета (далее - администрация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 В целях настоящего Положения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4. 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администрации сельского поселения за счет средств местного бюджета бесплатно выдаются СИЗ, смывающие и (или) обезвреживающие средства, прошедшие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5. 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работник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2. Организация приобретения и применения СИЗ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1. Предоставление работникам администрации СИЗ осуществляется в соответствии с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ми приказом Минтруда России от 29.10.2021 N 767н "Об утверждении единых типовых норм выдачи средств индивидуальной защиты и смывающих средств"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2. Приобретение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3. В соответствии с Типовыми нормами и на основании результатов специальной оценки условий труда, проводимой в установленном порядке в администрации, не реже чем один раз в пять лет разрабатывается Перечень бесплатной выдачи СИЗ работников администрации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 (далее - Перечень бесплатной выдачи СИЗ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4. Перечень бесплатной выдачи СИЗ утверждается распоряжением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5. Глава администрации имеет право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 (далее - Новые нормы выдачи СИЗ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6. Указанные Новые нормы выдачи СИЗ утверждаются распоряжением главы администрации на основании результатов проведения специальной оценки условий труда и с учетом мнения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7. Глава администрации имеет право заменять один вид СИЗ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8. При проведении вводного инструктажа ответственный по охране труда должен ознакомить работника с Типовыми нормами, а также с соответствующими его профессии и должности Типовыми нормами выдачи СИ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9. Работник обязан правильно применять СИЗ, выданные ему в установленном порядк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10. СИЗ для работников администрации приобретаются по заявке, сформированной ответственным по охране труда. Заявка формируется по форме, приведенной в Приложении № 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outlineLvl w:val="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3. Организация выдачи, учета и сдачи СИЗ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. 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2. В тех случаях, когда СИЗ не указаны в соответствующих Типовых нормах, СИЗ работникам могут быть выданы со сроком носки "до износа" на основании результатов проведенной специальной оценки условий труда, а также с учётом условий и особенностей выполняемых работ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3. Выдача работникам СИЗ производится ответственным по охране труда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4. Ответственный по охране труда администрации обязан организовать надлежащий учет и контроль за выдачей работникам СИЗ в установленные срок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5. Сроки пользования СИЗ исчисляются со дня фактической выдачи их работника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</w:rPr>
        <w:t>3.6. Выдача работникам и сдача ими СИЗ фиксируются записью в личной карточке учета выдачи СИЗ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2"/>
        </w:rPr>
        <w:t>приведенной в Приложении № 2 к настоящему Положению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7. Ответственный по охране труда администрации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8. 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комиссией по списанию материальных ценностей и основных средств, созданной распоряжением администрации, и фиксируются в личной карточке учета выдачи СИ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9. Разрешается выдавать работнику одновременно два комплекса СИЗ на удвоенный срок службы в случае производственной необходимости и с целью лучшей организации ухода за ней (своевременной стирк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0. В случае пропажи или порчи СИЗ в установленных местах их хранения по независящим от работников причинам, Глава администрации принимает решение о выдаче других исправных СИЗ, а также обеспечивает замену или ремонт, пришедших в негодность до окончания срока носки по причинам, не зависящим от работник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1. Глава администрации обеспечивает обязательность применения работниками СИ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2. Работникам запрещается выносить по окончании рабочего дня СИЗ за пределы помещений здания (гаража)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3. Работники должны ставить в известность Главу администрации о выходе из строя (неисправности) СИЗ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4. СИЗ, выдаваемые работникам, принадлежат администрации и подлежат обязательному возврату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 при увольнении работник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 при переводе работника на другую работу, для которой выданные ему СИЗ не предусмотрены Типовыми нормам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 по окончании сроков носки (взамен получаемых новых СИЗ)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) при выходе из строя (порче) СИЗ по причинам, которые не зависят от работника (взамен получаемых СИЗ, пригодных к использованию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15. Если срок носки применения СИЗ не истек, и работник не сдал СИЗ в случаях, указанных в пункте 3.14 настоящего Положения, а также в случае, если по вине работника СИЗ утрачены, испорчены или уничтожены, администрация вправе привлечь работника к материальной ответственности в соответствии Трудовым кодекс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outlineLvl w:val="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4. Организация приобретения, выдачи, применения, учета и хранения смывающих и (или) обезвреживающих средств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1. 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2. Смывающие и (или) обезвреживающие средства предоставляются работникам администрации в соответствии с типовыми нормами бесплатной выдачи работникам смывающих и (или) обезвреживающих средст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3. 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4. Глава администрации вправе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5. 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6. При выдаче смывающих и (или) обезвреживающих средств ответственный по охране труда администрации обязан информировать работников о правилах их примен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7. Работник обязан применять по назначению смывающие и (или) обезвреживающие средства, выданные ему в установленном порядк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8. 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9. Перечень рабочих мест и список работников, для которых необходима выдача смывающих и (или) обезвреживающих средств, составляется и утверждаются распоряжением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Указанный перечень рабочих мест и список работников формируются на основании Типовых норм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10. До получения администрацией результатов проведения специальной оценки условий труда или в случае их отсутствия у администрации перечня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 и утверждается распоряжением главы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11. Выдача работникам смывающих и (или) обезвреживающих средств согласно Типовым нормам осуществляется ответственным по охране труда администраци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12. 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13. 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14. Ответственный по охране труда администрации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дача работникам смывающих и (или) обезвреживающих средств должна фиксироваться под подпись в личной карточке учета выдачи смывающих и (или) обезвреживающих средст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15. 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outlineLvl w:val="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5. Заключительные положения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.1. Трудовые споры по вопросу выдачи и использования СИЗ рассматриваются в установленном порядке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.2. 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ответственного по охране тру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5.3. 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ответственного по охране тру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 1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ложению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Заявка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на приобретение СИЗ для нужд работников 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администрации Абалаковского сельсовета в 20___ году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958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2269"/>
        <w:gridCol w:w="2022"/>
        <w:gridCol w:w="1559"/>
        <w:gridCol w:w="1276"/>
        <w:gridCol w:w="928"/>
        <w:gridCol w:w="850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22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делия</w:t>
            </w:r>
          </w:p>
        </w:tc>
        <w:tc>
          <w:tcPr>
            <w:tcW w:w="2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Техническ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характеристики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змерения</w:t>
            </w:r>
          </w:p>
        </w:tc>
        <w:tc>
          <w:tcPr>
            <w:tcW w:w="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азмер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ост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20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тветственное лицо за составление заявки: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_______________________      ___________________   ______________________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</w:t>
      </w:r>
      <w:r>
        <w:rPr>
          <w:rFonts w:cs="Arial" w:ascii="Arial" w:hAnsi="Arial"/>
          <w:kern w:val="2"/>
        </w:rPr>
        <w:t>(должность)                             (подпись)                    (фамилия, инициалы)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 2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ложению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Par307"/>
            <w:bookmarkEnd w:id="0"/>
            <w:r>
              <w:rPr>
                <w:rFonts w:cs="Arial" w:ascii="Arial" w:hAnsi="Arial"/>
                <w:b/>
              </w:rPr>
              <w:t>ЛИЧНАЯ КАРТОЧКА N 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>учета выдачи СИЗ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343"/>
        <w:gridCol w:w="355"/>
        <w:gridCol w:w="663"/>
        <w:gridCol w:w="1871"/>
        <w:gridCol w:w="1647"/>
        <w:gridCol w:w="71"/>
      </w:tblGrid>
      <w:tr>
        <w:trPr/>
        <w:tc>
          <w:tcPr>
            <w:tcW w:w="47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 ______________________________ Отчество (при наличии) 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ельный номер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я (должность) 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на работу 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зменения профессии (должности) или перевода в другое структурное подраздел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 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ы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ви 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ного убора 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Д ________________________</w:t>
            </w:r>
          </w:p>
        </w:tc>
      </w:tr>
      <w:tr>
        <w:trPr/>
        <w:tc>
          <w:tcPr>
            <w:tcW w:w="47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 рук______________________ _________________________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ИЗ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Нор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, периодичность выдач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 период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3"/>
        <w:gridCol w:w="340"/>
        <w:gridCol w:w="1603"/>
        <w:gridCol w:w="340"/>
        <w:gridCol w:w="2608"/>
      </w:tblGrid>
      <w:tr>
        <w:trPr/>
        <w:tc>
          <w:tcPr>
            <w:tcW w:w="4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лицо за ведение карточек учета выдачи СИ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отная сторона личной карточк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438"/>
        <w:gridCol w:w="688"/>
        <w:gridCol w:w="709"/>
        <w:gridCol w:w="643"/>
        <w:gridCol w:w="1058"/>
        <w:gridCol w:w="708"/>
        <w:gridCol w:w="993"/>
        <w:gridCol w:w="1134"/>
        <w:gridCol w:w="127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И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, марка, артикул, класс защиты СИЗ, дерматоло-гических СИ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</w:t>
            </w:r>
            <w:hyperlink w:anchor="Par405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/дозатор </w:t>
            </w:r>
            <w:hyperlink w:anchor="Par404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получившего С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-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давше-го С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списания (дата, номер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bookmarkStart w:id="1" w:name="Par404"/>
            <w:bookmarkEnd w:id="1"/>
            <w:r>
              <w:rPr>
                <w:rFonts w:cs="Arial" w:ascii="Arial" w:hAnsi="Arial"/>
              </w:rPr>
              <w:t>&lt;*&gt; - информация указывается только для дерматологических СИ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bookmarkStart w:id="2" w:name="Par405"/>
            <w:bookmarkEnd w:id="2"/>
            <w:r>
              <w:rPr>
                <w:rFonts w:cs="Arial" w:ascii="Arial" w:hAnsi="Arial"/>
              </w:rPr>
              <w:t>&lt;**&gt; - информация указывается для всех СИЗ, кроме дерматологических СИЗ и СИЗ однократного примен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к постановлению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03.2025г. № 22-п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Перечен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outlineLvl w:val="2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офессий и должностей в администрации Абалаковского сельсовета, которым в соответствии с Типовыми нормами предусматривается бесплатная выдача средств индивидуальной защиты и бесплатная выдача дерматологических средств индивидуальной защиты и смывающих средств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. Водитель 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 Уборщик служебных помещений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5155" cy="695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Абалаково</w:t>
      </w:r>
    </w:p>
    <w:p>
      <w:pPr>
        <w:pStyle w:val="Normal"/>
        <w:rPr>
          <w:b/>
          <w:b/>
        </w:rPr>
      </w:pPr>
      <w:r>
        <w:rPr>
          <w:b/>
        </w:rPr>
        <w:t>24.03.2025г.                                                                                                                          № 33-р</w:t>
      </w:r>
    </w:p>
    <w:p>
      <w:pPr>
        <w:pStyle w:val="Normal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б установлении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Абалаковский сельсовет в пределах территории ТСН СНТ «Заря»</w:t>
      </w:r>
    </w:p>
    <w:p>
      <w:pPr>
        <w:pStyle w:val="Normal"/>
        <w:ind w:firstLine="708"/>
        <w:jc w:val="both"/>
        <w:rPr>
          <w:color w:val="000000"/>
          <w:sz w:val="6"/>
          <w:szCs w:val="6"/>
          <w:shd w:fill="FFFFFF" w:val="clear"/>
        </w:rPr>
      </w:pPr>
      <w:r>
        <w:rPr>
          <w:color w:val="000000"/>
          <w:sz w:val="6"/>
          <w:szCs w:val="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В соответствии с пунктом 2 части 1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4 статьи 6, статьей 14 Федерального закона от 10.12.1995 № 196-ФЗ «О безопасности дорожного движения», пунктом 5 статьи 15 Федерального закона от 06.10.2003 № 131-ФЗ «Об общих принципах организации местного самоуправления в Российской Федерации», Законом Красноярского края от 15.10.2015 № 9-3724 «О закреплении вопросов местного значения за сельскими поселениями Красноярского края», приказом Министерства транспорта Красноярского края от 04.03.2025 № 83-4/н «Об установлении временных ограничений движения транспортных средств по автомобильным дорогам общего пользования регионального или межмуниципального значения Красноярского края в весенний и летний периоды 2025 года», в целях повышения безопасности дорожного движения на территории муниципального образования Абалаковский сельсовет, руководствуясь Уставом Абалаковского сельсовета, </w:t>
      </w:r>
      <w:r>
        <w:rPr>
          <w:b/>
          <w:color w:val="000000"/>
          <w:shd w:fill="FFFFFF" w:val="clear"/>
        </w:rPr>
        <w:t>РАСПОРЯЖАЮСЬ:</w:t>
      </w:r>
    </w:p>
    <w:p>
      <w:pPr>
        <w:pStyle w:val="Normal"/>
        <w:ind w:firstLine="708"/>
        <w:jc w:val="both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 В связи с возникновением неблагоприятных природно-климатических условий в весенний период, снижением несущей способности конструктивных элементов автомобильной дороги из-за наступления весеннего снеготаяния, в целях обеспечения просушки гравийных дорог и обеспечения безопасности дорожного движения установить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- временное ограничение движения транспортных средств высотой свыше 2,8 метра по автомобильным дорогам общего пользования местного значения на территории муниципального образования Абалаковский сельсовет в пределах территории ТСН СНТ «Заря»</w:t>
      </w:r>
      <w:r>
        <w:rPr/>
        <w:t xml:space="preserve"> </w:t>
      </w:r>
      <w:r>
        <w:rPr>
          <w:color w:val="000000"/>
          <w:shd w:fill="FFFFFF" w:val="clear"/>
        </w:rPr>
        <w:t>в весенний период с 24 марта 2025 года по 20 мая 2025 год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 Председателю правления ТСН СНТ «Заря» Туч Е.Л. обеспечить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до начала временного ограничения движения транспорта высотой свыше 2.8 метра установить ограничивающие движение шлагбаумы и дорожные знаки 3.14 «Ограничение движения по высоте»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зопасность движения пешеходов и транспорта на время временного ограничения движения транспорта высотой свыше 2.8 метра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спрепятственный проезд автомобилей спецслужб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 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426"/>
        <w:contextualSpacing/>
        <w:jc w:val="both"/>
        <w:rPr>
          <w:bCs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4.  </w:t>
      </w:r>
      <w:r>
        <w:rPr/>
        <w:t xml:space="preserve">Распоряжение вступает в силу </w:t>
      </w:r>
      <w:r>
        <w:rPr>
          <w:rFonts w:eastAsia="Calibri"/>
          <w:lang w:eastAsia="en-US"/>
        </w:rPr>
        <w:t xml:space="preserve">со дня подписания и подлежит опубликованию (обнародованию) в печатном издании «Вестник Абалаково» и размещению на официальном сайте администрации Абалаковского сельсовета </w:t>
      </w:r>
      <w:hyperlink r:id="rId23" w:tgtFrame="_blank">
        <w:r>
          <w:rPr>
            <w:rStyle w:val="InternetLink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vanish/>
          <w:sz w:val="28"/>
          <w:szCs w:val="28"/>
          <w:lang w:val="en-US" w:eastAsia="en-US"/>
        </w:rPr>
      </w:pPr>
      <w:r>
        <w:rPr/>
        <w:t xml:space="preserve">            </w:t>
      </w:r>
      <w:r>
        <w:rPr/>
        <w:t>Глава Абалаковского сельсовета                                                    О.А. Шаталина</w:t>
      </w:r>
      <w:bookmarkStart w:id="3" w:name="_PictureBullets"/>
      <w:bookmarkEnd w:id="3"/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0"/>
      <w:szCs w:val="20"/>
      <w:lang w:val="az-Cyrl-AZ"/>
    </w:rPr>
  </w:style>
  <w:style w:type="character" w:styleId="WW8Num19z0">
    <w:name w:val="WW8Num1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abalakovo-r04.gosweb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hyperlink" Target="https://abalakovo-r04.gosweb.gosuslugi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5.wmf"/><Relationship Id="rId17" Type="http://schemas.openxmlformats.org/officeDocument/2006/relationships/hyperlink" Target="https://abalakovo-r04.gosweb.gosuslugi.ru/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hyperlink" Target="https://abalakovo-r04.gosweb.gosuslugi.ru/" TargetMode="External"/><Relationship Id="rId22" Type="http://schemas.openxmlformats.org/officeDocument/2006/relationships/image" Target="media/image5.wmf"/><Relationship Id="rId23" Type="http://schemas.openxmlformats.org/officeDocument/2006/relationships/hyperlink" Target="https://abalakovo-r04.gosweb.gosuslugi.ru/" TargetMode="Externa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7:00Z</dcterms:created>
  <dc:creator>zp</dc:creator>
  <dc:description/>
  <cp:keywords/>
  <dc:language>en-US</dc:language>
  <cp:lastModifiedBy>Шаталина Олеся Алексеевна</cp:lastModifiedBy>
  <cp:lastPrinted>2025-03-25T09:39:00Z</cp:lastPrinted>
  <dcterms:modified xsi:type="dcterms:W3CDTF">2025-03-25T02:39:00Z</dcterms:modified>
  <cp:revision>9</cp:revision>
  <dc:subject/>
  <dc:title/>
</cp:coreProperties>
</file>