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20</w:t>
      </w:r>
      <w:r>
        <w:rPr>
          <w:b/>
        </w:rPr>
        <w:t xml:space="preserve"> от </w:t>
      </w:r>
      <w:r>
        <w:rPr>
          <w:b/>
          <w:lang w:val="az-Cyrl-AZ"/>
        </w:rPr>
        <w:t>01.07</w:t>
      </w:r>
      <w:r>
        <w:rPr>
          <w:b/>
        </w:rPr>
        <w:t xml:space="preserve">.2024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0"/>
          <w:szCs w:val="20"/>
          <w:lang w:val="az-Cyrl-AZ"/>
        </w:rPr>
        <w:t>ПОСТАНОВЛЕНИЕ от 28.06.2024г. № 38-п</w:t>
      </w:r>
      <w:r>
        <w:rPr>
          <w:sz w:val="20"/>
          <w:szCs w:val="20"/>
          <w:lang w:val="az-Cyrl-AZ"/>
        </w:rPr>
        <w:t xml:space="preserve"> «Об утверждении методики определения арендной платы за пользование недвижимым имуществом, находящимся в реестре муниципального образования Абалаковский сельсовет Енисейского района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ПОСТАНОВЛЕНИЕ от 28.06.2024г. № 39-п</w:t>
      </w:r>
      <w:r>
        <w:rPr>
          <w:sz w:val="20"/>
          <w:szCs w:val="20"/>
          <w:lang w:val="az-Cyrl-AZ"/>
        </w:rPr>
        <w:t xml:space="preserve"> «Об утверждении методики определения арендной платы за пользование движимым имуществом, находящимся в реестре муниципального образования Абалаковский сельсовет Енисейского района»;</w:t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ПОСТАНОВЛЕНИЕ от 01.07.2024г. № 40-п </w:t>
      </w:r>
      <w:r>
        <w:rPr>
          <w:sz w:val="20"/>
          <w:szCs w:val="20"/>
          <w:lang w:val="az-Cyrl-AZ"/>
        </w:rPr>
        <w:t>«О присвоении статуса гарантирующей организации в сфере  водоснабжения на территории муниципального образования Абалаковский сельсовет Енисейского района Красноярского края »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0"/>
          <w:szCs w:val="20"/>
          <w:lang w:val="az-Cyrl-AZ"/>
        </w:rPr>
        <w:t xml:space="preserve">ПОСТАНОВЛЕНИЕ от 01.07.2024г. № 41-п </w:t>
      </w:r>
      <w:r>
        <w:rPr>
          <w:sz w:val="20"/>
          <w:szCs w:val="20"/>
          <w:lang w:val="az-Cyrl-AZ"/>
        </w:rPr>
        <w:t>«О присвоении статуса гарантирующей организации в сфере  водоотведения на территории муниципального образования Абалаковский сельсовет Енисейского района Красноярского края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УВЕДОМЛЕНИЕ </w:t>
      </w:r>
      <w:r>
        <w:rPr>
          <w:sz w:val="20"/>
          <w:szCs w:val="20"/>
          <w:lang w:val="az-Cyrl-AZ"/>
        </w:rPr>
        <w:t>«О проведении актуализации Схемы водоснабжения и водоотведения с. Абалаково Енисейского района на 2025 год».</w:t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. Глава  сельсовета  </w:t>
      </w:r>
      <w:r>
        <w:rPr>
          <w:sz w:val="18"/>
          <w:szCs w:val="18"/>
          <w:lang w:val="az-Cyrl-AZ"/>
        </w:rPr>
        <w:t>Шаталина О.А.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.06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3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б утверждении методики определения арендной платы за пользование недвижимым имуществом, находящимся в реестре муниципального образования Абалаковский сельсовет Енисей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шением Абалаковского сельского Совета депутатов от 14.11.2013 №199 «Об утверждении Положения о порядке управления и распоряжения муниципальной собственностью Абалаковского сельсовета», руководствуясь Уставом Абалаковского сельсовета Енисейского район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Утвердить  </w:t>
      </w:r>
      <w:r>
        <w:rPr>
          <w:rFonts w:cs="Arial" w:ascii="Arial" w:hAnsi="Arial"/>
        </w:rPr>
        <w:t>Методику определения арендной платы за пользование недвижимым имуществом, находящимся в реестре муниципального образования Абалаковский сельсовет Енисейского района</w:t>
      </w:r>
      <w:r>
        <w:rPr>
          <w:rFonts w:cs="Arial" w:ascii="Arial" w:hAnsi="Arial"/>
          <w:bCs/>
        </w:rPr>
        <w:t>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специалиста сельсовета Габоян Л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, подлежит опубликованию (обнародованию) в печатном издании «Вестник Абалаково» и размещению на официальном сайте администрации Абалаковского сельсовета https://abalakovo-r04.gosweb.gosuslugi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балаковского сельсовета                                             О.А. Шаталина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балаковского сельсовет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8.06.2024г. № 38-п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ЕТОДИК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пределения арендной платы за пользование недвижимым имуществом,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находящимся в реестре муниципального образования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балаковский сельсовет Енисей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Под  недвижимым  имуществом  в  рамках  данной  Методики  понимаются нежилые  здания,  производственные,  офисные,  торговые,  складские помещения, гаражи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В соответствии с настоящей Методикой основой для расчета арендной платы является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  технические  характеристики,  указанные  в  техническом  паспорте, выписке  из  технического  паспорта и  иных  документах  на  соответствующее имущество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   базовая  ставка  за  один  квадратный  метр  определяется  на  основании отчета  об  оценке  рыночной  стоимости  имущества,  подготовленный  в соответствии  с  законодательством  Российской  Федерации  об  оценочной деятельности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азовая  ставка может изменяться не более чем один раз в полгода и  утверждается нормативно-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годовой арендной платы за пользование имуществом - нежилым зданием (помещением) определяется по следующей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47"/>
      <w:bookmarkStart w:id="1" w:name="Par47"/>
      <w:bookmarkEnd w:id="1"/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пл = (Бс x S x Км x Кт x Ктз x Кк)хКгп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</w:rPr>
        <w:t>Апл</w:t>
      </w:r>
      <w:r>
        <w:rPr>
          <w:rFonts w:cs="Arial" w:ascii="Arial" w:hAnsi="Arial"/>
        </w:rPr>
        <w:t xml:space="preserve"> – арендная плата в год (рублей/год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Бс</w:t>
      </w:r>
      <w:r>
        <w:rPr>
          <w:rFonts w:cs="Arial" w:ascii="Arial" w:hAnsi="Arial"/>
        </w:rPr>
        <w:t xml:space="preserve"> -  базовая стоимость  одного квадратного мет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- общая арендуемая площадь, кв. мет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Км</w:t>
      </w:r>
      <w:r>
        <w:rPr>
          <w:rFonts w:cs="Arial" w:ascii="Arial" w:hAnsi="Arial"/>
        </w:rPr>
        <w:t xml:space="preserve"> - коэффициент строительного материал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кирпичного, железобетонного строения - 1,0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деревянного и строения из металлических конструкций - 0,8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Кт</w:t>
      </w:r>
      <w:r>
        <w:rPr>
          <w:rFonts w:cs="Arial" w:ascii="Arial" w:hAnsi="Arial"/>
        </w:rPr>
        <w:t xml:space="preserve"> - коэффициент типа стро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изводственное, складское помещение, гараж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апливаемое - 1,0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апливаемое - 0,8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дминистративные, офисные, торговые помещения - 1,5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Ктз</w:t>
      </w:r>
      <w:r>
        <w:rPr>
          <w:rFonts w:cs="Arial" w:ascii="Arial" w:hAnsi="Arial"/>
        </w:rPr>
        <w:t xml:space="preserve"> - коэффициент, учитывающий территориальное расположение объекта муниципальной собственности Енисейского района с точки зрения насыщенности людскими потоками, транспортной доступности, численности на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для строений, расположенных на территории: Абалаковского сельсовета - 0,7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Кк</w:t>
      </w:r>
      <w:r>
        <w:rPr>
          <w:rFonts w:cs="Arial" w:ascii="Arial" w:hAnsi="Arial"/>
        </w:rPr>
        <w:t xml:space="preserve"> - коэффициент качества нежилого здания (помещения), рассчитываемый по формуле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к = Кк1 + Кк2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Кк1</w:t>
      </w:r>
      <w:r>
        <w:rPr>
          <w:rFonts w:cs="Arial" w:ascii="Arial" w:hAnsi="Arial"/>
        </w:rPr>
        <w:t xml:space="preserve"> – коэффициент, учитывающий расположение помещ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земная встроенно-пристроенная часть - 1,0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подвальное, подвальное помещение - 0,9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Кк2</w:t>
      </w:r>
      <w:r>
        <w:rPr>
          <w:rFonts w:cs="Arial" w:ascii="Arial" w:hAnsi="Arial"/>
        </w:rPr>
        <w:t xml:space="preserve"> – коэффициент, учитывающий степень технического обустройства помещ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электричества, водопровода, канализации, горячей воды, центрального отопления - 0,2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электричества, водопровода, канализации, центрального отопления - 0,15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электричества, водопровода, канализации - 0,1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электричества, водопровода - 0,06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электричества - 0,03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технического обустройства – 0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Кгп</w:t>
      </w:r>
      <w:r>
        <w:rPr>
          <w:rFonts w:cs="Arial" w:ascii="Arial" w:hAnsi="Arial"/>
        </w:rPr>
        <w:t xml:space="preserve"> – коэффициент учитывающий  год постройки, применяемый к размеру арендной пл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1 – от 1900 до 1949 года построй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2 – от 1950 до 1989 года построй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3 – от 1990 года постройки по настоящее время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Арендная плата не включает в себя эксплуатационные, коммунальные, административно-хозяйственные платежи, налог на добавленную стоимость (НДС), плату за пользование земельным участком.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.06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3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Об утверждении методики определения арендной платы за пользование движимым имуществом, находящимся в реестре муниципального образования Абалаковский сельсовет Енисейского района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шением Абалаковского сельского Совета депутатов от 14.11.2013 №199 «Об утверждении Положения о порядке управления и распоряжения муниципальной собственностью Абалаковского сельсовета», в целях повышения эффективности использования движимого имущества, руководствуясь Уставом Абалаковского сельсовета Енисейского района Енисейского район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дить  </w:t>
      </w:r>
      <w:r>
        <w:rPr>
          <w:rFonts w:cs="Arial" w:ascii="Arial" w:hAnsi="Arial"/>
        </w:rPr>
        <w:t>Методику определения арендной платы за пользование движимым имуществом, находящимся в реестре муниципального образования Абалаковский сельсовет Енисейского района</w:t>
      </w:r>
      <w:r>
        <w:rPr>
          <w:rFonts w:cs="Arial" w:ascii="Arial" w:hAnsi="Arial"/>
          <w:bCs/>
        </w:rPr>
        <w:t>, согласно приложению.</w:t>
      </w:r>
    </w:p>
    <w:p>
      <w:pPr>
        <w:pStyle w:val="Normal"/>
        <w:overflowPunct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специалиста сельсовета Габоян Л.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, подлежит опубликованию (обнародованию) в печатном издании «Вестник Абалаково» и размещению на официальном сайте администрации Абалаковского сельсовета https://abalakovo-r04.gosweb.gosuslugi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балаковского сельсовета      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балаковского сельсовет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8.06.2024г. № 39-п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48"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ЕТОДИК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 арендной платы за пользование движимым имуществом, находящимся в реестре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балаковский сельсовет Енисе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размер арендной платы за право пользования объектами движимого имущества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А = (С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x Ар%) + Н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- годовая арендная плата (в рублях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vertAlign w:val="subscript"/>
        </w:rPr>
        <w:t xml:space="preserve">– </w:t>
      </w:r>
      <w:r>
        <w:rPr>
          <w:rFonts w:cs="Arial" w:ascii="Arial" w:hAnsi="Arial"/>
        </w:rPr>
        <w:t>балансовая стоимость имущества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на момент заключения договора (в рублях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%- ключевая ставка, установленная Банком России на момент заключения догово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 – годовая сумма транспортного налога, определяемая в соответствии с законодательством РФ (применяется для транспортных средств, судов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При определении размера годовой арендной платы за муниципальное имущество для организаций жилищно-коммунального хозяйства величина  А  умножается на 0,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.07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40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 присвоении статуса гарантирующей организации в сфере  водоснабжения на территории муниципального образования Абалаковский сельсовет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 Уставом Абалаковского сельсовета Енисейского района Енисейского района, с целью организации надлежащего и бесперебойного централизованного водоснабжения на территории муниципального образования Абалаковский сельсовет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bCs/>
        </w:rPr>
        <w:t>Присвоить статус гарантирующей организации в сфере водоснабжения обществу с ограниченной ответственностью «Енисейская энергетическая компания» (ООО «Енисейэнергоком») ИНН 2447012666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bCs/>
        </w:rPr>
        <w:t>Установить, что зона деятельности ООО «Енисейэнергоком», как гарантирующей организации в сфере водоснабжения, определена в границах муниципального образования Абалаковский сельсовет Енисейского района Красноярского кра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.07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4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О присвоении статуса гарантирующей организации в сфере  водоотведения на территории муниципального образования Абалаковский сельсовет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 Уставом Абалаковского сельсовета Енисейского района Енисейского района, с целью организации надлежащего и бесперебойного централизованного водоотведения на территории муниципального образования Абалаковский сельсовет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исвоить статус гарантирующей организации в сфере водоотведения обществу с ограниченной ответственностью «Енисейводоканал» ИНН 2447013170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, что зона деятельности ООО «Енисейводоканал», как гарантирующей организации в сфере водоотведения, определена в границах муниципального образования Абалаковский сельсовет Енисейского района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вступает в силу со дня подписания, подлежит опубликованию (обнародованию) в печатном издании «Вестник Абалаково» и размещению на официальном сайте администрации Абалаковского сельсовета https://abalakovo-r04.gosweb.gosuslugi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  <w:t>О проведении актуализации Схемы водоснабжения и водоот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  <w:t xml:space="preserve">с. Абалаково Енисейского района 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  <w:t>2025 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51"/>
          <w:szCs w:val="51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51"/>
          <w:szCs w:val="5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right"/>
        <w:outlineLvl w:val="0"/>
        <w:rPr>
          <w:rFonts w:ascii="Yanone Kaffeesatz Regular;Times New Roman" w:hAnsi="Yanone Kaffeesatz Regular;Times New Roman" w:cs="Yanone Kaffeesatz Regular;Times New Roman"/>
          <w:color w:val="0F0F0F"/>
          <w:kern w:val="2"/>
          <w:sz w:val="28"/>
          <w:szCs w:val="28"/>
        </w:rPr>
      </w:pPr>
      <w:r>
        <w:rPr>
          <w:rFonts w:cs="Yanone Kaffeesatz Regular;Times New Roman" w:ascii="Yanone Kaffeesatz Regular;Times New Roman" w:hAnsi="Yanone Kaffeesatz Regular;Times New Roman"/>
          <w:color w:val="0F0F0F"/>
          <w:kern w:val="2"/>
          <w:sz w:val="28"/>
          <w:szCs w:val="28"/>
        </w:rPr>
        <w:t>01.07.2024 г.</w:t>
      </w:r>
    </w:p>
    <w:p>
      <w:pPr>
        <w:pStyle w:val="Normal"/>
        <w:shd w:fill="FFFFFF" w:val="clear"/>
        <w:spacing w:lineRule="atLeast" w:line="408" w:before="0" w:after="240"/>
        <w:jc w:val="both"/>
        <w:rPr/>
      </w:pPr>
      <w:r>
        <w:rPr>
          <w:rFonts w:cs="Oswald;Times New Roman" w:ascii="Oswald;Times New Roman" w:hAnsi="Oswald;Times New Roman"/>
          <w:sz w:val="30"/>
          <w:szCs w:val="30"/>
        </w:rPr>
        <w:t xml:space="preserve">Администрация Абалаковского сельсовета уведомляет о проведении  актуализации Схемы водоснабжения и водоотведения с. Абалаково Енисейского района  </w:t>
      </w:r>
      <w:r>
        <w:rPr>
          <w:sz w:val="32"/>
          <w:szCs w:val="32"/>
        </w:rPr>
        <w:t>на период до 2025</w:t>
      </w:r>
      <w:r>
        <w:rPr>
          <w:rFonts w:cs="Oswald;Times New Roman" w:ascii="Oswald;Times New Roman" w:hAnsi="Oswald;Times New Roman"/>
          <w:sz w:val="30"/>
          <w:szCs w:val="30"/>
        </w:rPr>
        <w:t xml:space="preserve"> год, утвержденной постановлением администрацией Абалаковского сельсовета Енисейского района Красноярского края от 28.12.2015 г. № 151, по состоянию на 2024 год.</w:t>
      </w:r>
    </w:p>
    <w:p>
      <w:pPr>
        <w:pStyle w:val="Normal"/>
        <w:shd w:fill="FFFFFF" w:val="clear"/>
        <w:spacing w:lineRule="atLeast" w:line="408"/>
        <w:jc w:val="both"/>
        <w:rPr>
          <w:rFonts w:ascii="Oswald;Times New Roman" w:hAnsi="Oswald;Times New Roman" w:cs="Oswald;Times New Roman"/>
          <w:sz w:val="30"/>
          <w:szCs w:val="30"/>
        </w:rPr>
      </w:pPr>
      <w:r>
        <w:rPr>
          <w:rFonts w:cs="Oswald;Times New Roman" w:ascii="Oswald;Times New Roman" w:hAnsi="Oswald;Times New Roman"/>
          <w:sz w:val="30"/>
          <w:szCs w:val="30"/>
        </w:rPr>
        <w:t xml:space="preserve">Предложения от ресурсоснабжающих организаций и иных лиц по актуализации схемы водоснабжения и водоотведения  с.Абалаково, Енисейского района Красноярского края на </w:t>
      </w:r>
      <w:r>
        <w:rPr>
          <w:sz w:val="32"/>
          <w:szCs w:val="32"/>
        </w:rPr>
        <w:t xml:space="preserve"> период с 2021 по 2025</w:t>
      </w:r>
      <w:r>
        <w:rPr>
          <w:rFonts w:cs="Oswald;Times New Roman" w:ascii="Oswald;Times New Roman" w:hAnsi="Oswald;Times New Roman"/>
          <w:sz w:val="30"/>
          <w:szCs w:val="30"/>
        </w:rPr>
        <w:t xml:space="preserve"> год принимаются до 22.07.2024г. года по адресу: Красноярский край, Енисейский район, с. Абалаково, ул. Нефтяников, д.7, с 04.07.2024г. по 22.07.2024г., в рабочие дни с 9.00 до 17.00 час, электронный адрес: 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c.abalakovo@08.krskci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  <w:t xml:space="preserve">  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one Kaffeesatz Regular">
    <w:altName w:val="Times New Roman"/>
    <w:charset w:val="00"/>
    <w:family w:val="roman"/>
    <w:pitch w:val="default"/>
  </w:font>
  <w:font w:name="Oswa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az-Cyrl-AZ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  <w:szCs w:val="20"/>
      <w:lang w:val="az-Cyrl-AZ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image" Target="media/image3.wmf"/><Relationship Id="rId9" Type="http://schemas.openxmlformats.org/officeDocument/2006/relationships/hyperlink" Target="mailto:c.abalakovo@08.krskci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0:00Z</dcterms:created>
  <dc:creator>zp</dc:creator>
  <dc:description/>
  <cp:keywords/>
  <dc:language>en-US</dc:language>
  <cp:lastModifiedBy>Windows User</cp:lastModifiedBy>
  <cp:lastPrinted>2024-07-19T17:41:00Z</cp:lastPrinted>
  <dcterms:modified xsi:type="dcterms:W3CDTF">2024-07-19T10:42:00Z</dcterms:modified>
  <cp:revision>14</cp:revision>
  <dc:subject/>
  <dc:title/>
</cp:coreProperties>
</file>