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 xml:space="preserve">27 от </w:t>
      </w:r>
      <w:r>
        <w:rPr>
          <w:b/>
          <w:lang w:val="az-Cyrl-AZ"/>
        </w:rPr>
        <w:t>22.08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номере: </w:t>
      </w:r>
    </w:p>
    <w:p>
      <w:pPr>
        <w:pStyle w:val="Normal"/>
        <w:numPr>
          <w:ilvl w:val="0"/>
          <w:numId w:val="7"/>
        </w:numPr>
        <w:ind w:left="0" w:right="-1" w:firstLine="284"/>
        <w:jc w:val="both"/>
        <w:rPr>
          <w:bCs/>
          <w:sz w:val="18"/>
          <w:szCs w:val="18"/>
        </w:rPr>
      </w:pPr>
      <w:r>
        <w:rPr>
          <w:b/>
          <w:sz w:val="18"/>
          <w:szCs w:val="18"/>
          <w:lang w:val="az-Cyrl-AZ"/>
        </w:rPr>
        <w:t>РЕШЕНИЕ Абалаковского сельского Совета депутатов от 22.08.2024г. № 29-197р</w:t>
      </w:r>
      <w:r>
        <w:rPr>
          <w:rFonts w:cs="Arial" w:ascii="Arial" w:hAnsi="Arial"/>
          <w:bCs/>
          <w:sz w:val="18"/>
          <w:szCs w:val="18"/>
        </w:rPr>
        <w:t xml:space="preserve"> «</w:t>
      </w:r>
      <w:r>
        <w:rPr>
          <w:bCs/>
          <w:sz w:val="18"/>
          <w:szCs w:val="18"/>
        </w:rPr>
        <w:t>О признании нормативных правовых актов Абалаковского сельского Совета депутатов утратившими силу»;</w:t>
      </w:r>
    </w:p>
    <w:p>
      <w:pPr>
        <w:pStyle w:val="Normal"/>
        <w:numPr>
          <w:ilvl w:val="0"/>
          <w:numId w:val="7"/>
        </w:numPr>
        <w:ind w:left="0" w:right="-1" w:firstLine="284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 Абалаковского сельского Совета депутатов от 22.08.2024г.№ 29-198р</w:t>
      </w:r>
      <w:r>
        <w:rPr>
          <w:bCs/>
          <w:sz w:val="18"/>
          <w:szCs w:val="18"/>
        </w:rPr>
        <w:t xml:space="preserve"> «Об утверждении отчета об исполнении бюджета Абалаковского сельсовета Енисейского района Красноярского края за 2023 год»;</w:t>
      </w:r>
      <w:r>
        <w:rPr>
          <w:b/>
          <w:sz w:val="18"/>
          <w:szCs w:val="18"/>
          <w:lang w:val="az-Cyrl-AZ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bCs/>
          <w:sz w:val="18"/>
          <w:szCs w:val="18"/>
        </w:rPr>
        <w:t>РЕШЕНИЕ Абалаковского сельского Совета депутатов от 22.08.2024г.№ 29-199р</w:t>
      </w:r>
      <w:r>
        <w:rPr>
          <w:bCs/>
          <w:sz w:val="18"/>
          <w:szCs w:val="18"/>
        </w:rPr>
        <w:t xml:space="preserve"> «О внесении изменений в Решение Абалаковского сельского Совета депутатов от 03.04.2014г. № 226 «Об установлении ставок земельного налога и порядка уплаты земельного налога на территории муниципального образования Абалаковский сельсовет»»;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sz w:val="18"/>
          <w:szCs w:val="18"/>
          <w:lang w:val="az-Cyrl-AZ"/>
        </w:rPr>
        <w:t xml:space="preserve">РЕШЕНИЕ Абалаковского сельского Совета депутатов от 22.08.2024г.№ 29-200р </w:t>
      </w:r>
      <w:r>
        <w:rPr>
          <w:sz w:val="18"/>
          <w:szCs w:val="18"/>
          <w:lang w:val="az-Cyrl-AZ"/>
        </w:rPr>
        <w:t>«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az-Cyrl-AZ"/>
        </w:rPr>
        <w:t>О внесении изменений в Решение Абалаковского сельского Совета депутатов от 25.06.2019г. № 22-1-138-р «Об установлении ставок налога на имущество физических лиц на территории муниципального образования «Абалаковский сельсовет»»;</w:t>
      </w:r>
      <w:r>
        <w:rPr>
          <w:b/>
          <w:sz w:val="18"/>
          <w:szCs w:val="18"/>
          <w:lang w:val="az-Cyrl-AZ"/>
        </w:rPr>
        <w:t xml:space="preserve"> </w:t>
      </w:r>
    </w:p>
    <w:p>
      <w:pPr>
        <w:pStyle w:val="Normal"/>
        <w:numPr>
          <w:ilvl w:val="0"/>
          <w:numId w:val="7"/>
        </w:numPr>
        <w:ind w:left="0" w:right="-1" w:firstLine="284"/>
        <w:jc w:val="both"/>
        <w:rPr>
          <w:bCs/>
          <w:sz w:val="18"/>
          <w:szCs w:val="18"/>
        </w:rPr>
      </w:pPr>
      <w:r>
        <w:rPr>
          <w:b/>
          <w:sz w:val="18"/>
          <w:szCs w:val="18"/>
          <w:lang w:val="az-Cyrl-AZ"/>
        </w:rPr>
        <w:t>ПОСТАНОВЛЕНИЕ от 22.08.2024г. № 53-п</w:t>
      </w:r>
      <w:r>
        <w:rPr>
          <w:sz w:val="18"/>
          <w:szCs w:val="18"/>
          <w:lang w:val="az-Cyrl-AZ"/>
        </w:rPr>
        <w:t xml:space="preserve"> «О создании административной комиссии Абалаковского сельсовета Енисейского района Красноярского края»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b/>
          <w:bCs/>
          <w:sz w:val="18"/>
          <w:szCs w:val="18"/>
        </w:rPr>
        <w:t>ПОСТАНОВЛЕНИЕ от 22.08.2024г. № 54-п</w:t>
      </w:r>
      <w:r>
        <w:rPr>
          <w:bCs/>
          <w:sz w:val="18"/>
          <w:szCs w:val="18"/>
        </w:rPr>
        <w:t xml:space="preserve"> «О внесении изменений в постановление от 05.03.2021г. № 12/1-п «Об утверждении муниципальной адресной программы 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5 годы»»»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18"/>
          <w:szCs w:val="18"/>
          <w:lang w:val="az-Cyrl-AZ"/>
        </w:rPr>
        <w:t xml:space="preserve">ОБЪЯВЛЕНИЕ “О возможности принять </w:t>
      </w:r>
      <w:r>
        <w:rPr>
          <w:sz w:val="18"/>
          <w:szCs w:val="18"/>
        </w:rPr>
        <w:t>участие в конкурсе на предоставление межбюджетного трансферта из бюджета Красноярского края в рамках Программы поддержки местных инициатив.</w:t>
      </w:r>
      <w:r>
        <w:rPr>
          <w:sz w:val="18"/>
          <w:szCs w:val="18"/>
          <w:lang w:val="az-Cyrl-AZ"/>
        </w:rPr>
        <w:t>”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Cs/>
          <w:sz w:val="18"/>
          <w:szCs w:val="18"/>
        </w:rPr>
      </w:pPr>
      <w:r>
        <w:rPr>
          <w:sz w:val="18"/>
          <w:szCs w:val="18"/>
          <w:lang w:val="az-Cyrl-AZ"/>
        </w:rPr>
        <w:t xml:space="preserve">Форма опросного листа </w:t>
      </w:r>
      <w:r>
        <w:rPr>
          <w:sz w:val="18"/>
          <w:szCs w:val="18"/>
        </w:rPr>
        <w:t>для выявления мнения граждан о поддержке инициативного прое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418" w:right="850" w:gutter="0" w:header="0" w:top="25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2.08.2024г.                                                                                                    № 29-197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нормативных правовых актов Абалаковского сельского Совета депутатов утратившими силу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shd w:fill="FFFFFF" w:val="clear"/>
        </w:rPr>
        <w:t>На основании Федерального закона от 06.10.2003 № 131-Ф3 "Об общих принципах организации местного самоуправления в Российской Федерации", в целях реализации Закона Красноярского края от 23.04.2009 № 8-3168 "Об административных комиссиях в Красноярском крае" и Закона Красноярского края от 23.04.2009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,</w:t>
      </w:r>
      <w:r>
        <w:rPr>
          <w:rFonts w:cs="Arial" w:ascii="Arial" w:hAnsi="Arial"/>
          <w:bCs/>
        </w:rPr>
        <w:t xml:space="preserve">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>Признать утратившим силу Решение Абалаковского сельского Совета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нисейского района Красноярского края от 18.12.2020г. № 7-26р «О создании административной комиссии Абалаковского сельсовета Енисейского района Красноярского края»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ть утратившим силу Решение Абалаковского сельского Совета депутатов Енисейского района Красноярского края от 19.07.2024г. № 28-3-196р  «О внесении изменений в решение Абалаковского сельского Совета депутатов от 18.12.2020г. № 7-26р «О создании административной комиссии Абалаковского сельсовета Енисейского района Красноярского края»»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>Контроль за исполнением настоящего Решения возложить на председателя</w:t>
      </w:r>
      <w:r>
        <w:rPr/>
        <w:t xml:space="preserve"> </w:t>
      </w:r>
      <w:r>
        <w:rPr>
          <w:rFonts w:cs="Arial" w:ascii="Arial" w:hAnsi="Arial"/>
          <w:bCs/>
        </w:rPr>
        <w:t>Абалаковского сельского Совета депутатов – Беккер Инну Эрбертовну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22.08.2024г.                                     </w:t>
      </w:r>
      <w:r>
        <w:rPr>
          <w:rFonts w:cs="Arial" w:ascii="Arial" w:hAnsi="Arial"/>
          <w:kern w:val="2"/>
          <w:lang w:eastAsia="ar-SA"/>
        </w:rPr>
        <w:t>с. Абалаково</w:t>
      </w:r>
      <w:r>
        <w:rPr>
          <w:rFonts w:cs="Arial" w:ascii="Arial" w:hAnsi="Arial"/>
          <w:b/>
          <w:kern w:val="2"/>
          <w:lang w:eastAsia="ar-SA"/>
        </w:rPr>
        <w:t xml:space="preserve">                                         </w:t>
      </w:r>
      <w:r>
        <w:rPr>
          <w:rFonts w:cs="Arial" w:ascii="Arial" w:hAnsi="Arial"/>
          <w:b/>
          <w:color w:val="000000"/>
          <w:kern w:val="2"/>
          <w:lang w:eastAsia="ar-SA"/>
        </w:rPr>
        <w:t>№ 29-198р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Об утверждении отчета об исполнении бюджета Абалаковского сельсовета </w:t>
      </w:r>
      <w:r>
        <w:rPr>
          <w:rFonts w:cs="Arial" w:ascii="Arial" w:hAnsi="Arial"/>
          <w:b/>
          <w:kern w:val="2"/>
          <w:lang w:eastAsia="ar-SA"/>
        </w:rPr>
        <w:t>Енисейского района Красноярского края</w:t>
      </w:r>
      <w:r>
        <w:rPr>
          <w:rFonts w:cs="Arial" w:ascii="Arial" w:hAnsi="Arial"/>
          <w:b/>
        </w:rPr>
        <w:t xml:space="preserve"> за 2023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264.6 Бюджетного кодекса Российской Федерации, руководствуясь статьей 56 Устава Абалаковского сельсовета 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200"/>
        <w:ind w:left="0" w:firstLine="426"/>
        <w:contextualSpacing/>
        <w:jc w:val="both"/>
        <w:rPr/>
      </w:pPr>
      <w:r>
        <w:rPr>
          <w:rFonts w:cs="Arial" w:ascii="Arial" w:hAnsi="Arial"/>
          <w:lang w:bidi="en-US"/>
        </w:rPr>
        <w:t xml:space="preserve">Утвердить отчет об исполнении  бюджета Абалаковского сельсовета за 2023 год  по доходам бюджета  в сумме </w:t>
      </w:r>
      <w:r>
        <w:rPr>
          <w:rFonts w:cs="Arial" w:ascii="Arial" w:hAnsi="Arial"/>
          <w:color w:val="000000"/>
        </w:rPr>
        <w:t xml:space="preserve">137 280,7 </w:t>
      </w:r>
      <w:r>
        <w:rPr>
          <w:rFonts w:cs="Arial" w:ascii="Arial" w:hAnsi="Arial"/>
          <w:lang w:bidi="en-US"/>
        </w:rPr>
        <w:t xml:space="preserve">тыс. руб., утвердить исполнение расходов бюджета Абалаковского сельсовета в сумме </w:t>
      </w:r>
      <w:r>
        <w:rPr>
          <w:rFonts w:cs="Arial" w:ascii="Arial" w:hAnsi="Arial"/>
          <w:color w:val="000000"/>
        </w:rPr>
        <w:t xml:space="preserve">116 263,3 </w:t>
      </w:r>
      <w:r>
        <w:rPr>
          <w:rFonts w:cs="Arial" w:ascii="Arial" w:hAnsi="Arial"/>
          <w:lang w:bidi="en-US"/>
        </w:rPr>
        <w:t xml:space="preserve">тыс. руб., утвердить профицит бюджета в сумме </w:t>
      </w:r>
      <w:r>
        <w:rPr>
          <w:rFonts w:cs="Arial" w:ascii="Arial" w:hAnsi="Arial"/>
          <w:bCs/>
        </w:rPr>
        <w:t xml:space="preserve">-21 017,4 </w:t>
      </w:r>
      <w:r>
        <w:rPr>
          <w:rFonts w:cs="Arial" w:ascii="Arial" w:hAnsi="Arial"/>
          <w:lang w:bidi="en-US"/>
        </w:rPr>
        <w:t>тыс. руб. согласно приложениям: 1 -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lang w:bidi="en-US"/>
        </w:rPr>
        <w:t>Источники финансирования дефицита  бюджета по кодам классификации источников финансирования дефицитов бюджетов; 2 -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lang w:bidi="en-US"/>
        </w:rPr>
        <w:t>Доходы бюджета  по кодам классификации доходов бюджетов; 3 -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lang w:bidi="en-US"/>
        </w:rPr>
        <w:t>Расходы бюджета  по разделам и подразделам классификации расходов бюджетов; 4 -</w:t>
      </w:r>
      <w:r>
        <w:rPr>
          <w:rFonts w:cs="Arial" w:ascii="Arial" w:hAnsi="Arial"/>
          <w:lang w:eastAsia="en-US"/>
        </w:rPr>
        <w:t xml:space="preserve"> Расходы бюджета  по ведомственной структуре расходов соответствующего бюджета</w:t>
      </w:r>
      <w:r>
        <w:rPr>
          <w:rFonts w:cs="Arial" w:ascii="Arial" w:hAnsi="Arial"/>
          <w:lang w:bidi="en-US"/>
        </w:rPr>
        <w:t xml:space="preserve">.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200"/>
        <w:ind w:left="0" w:firstLine="426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Контроль за исполнением настоящего решения возложить на постоянную комиссию по финансам, бюджету, налоговой, экономической политике и собственности (Тулупова Л.М.)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200"/>
        <w:ind w:left="0" w:firstLine="426"/>
        <w:contextualSpacing/>
        <w:jc w:val="both"/>
        <w:rPr/>
      </w:pPr>
      <w:r>
        <w:rPr>
          <w:rFonts w:cs="Arial" w:ascii="Arial" w:hAnsi="Arial"/>
          <w:lang w:bidi="en-US"/>
        </w:rPr>
        <w:t xml:space="preserve">Настоящее решение вступает в силу со дня, следующего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cs="Arial" w:ascii="Arial" w:hAnsi="Arial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10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 Совета депутатов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08.2024г.№ 29-198р  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 бюджета 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классификации источников финансирования дефицитов бюджетов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2"/>
        <w:gridCol w:w="6945"/>
        <w:gridCol w:w="1694"/>
        <w:gridCol w:w="1644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  <w:br/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  <w:br/>
              <w:t>2023 год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0 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00 0000 7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10 0000 7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00 0000 8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10 0000 8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017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 01 05 00 00 00 0000 5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 546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 280,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5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 546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 280,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5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 546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 280,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10 0000 5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 546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 280,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6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18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63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 01 05 02 00 00 0000 6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18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63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6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18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63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10 0000 6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18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63,3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4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1 017,4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 Совета депутатов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08.2024г.№ 29-198р  </w:t>
      </w:r>
    </w:p>
    <w:p>
      <w:pPr>
        <w:pStyle w:val="Normal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Доходы бюджета  по кодам классификации доходов бюджетов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3839"/>
        <w:gridCol w:w="1575"/>
        <w:gridCol w:w="1540"/>
        <w:gridCol w:w="1655"/>
      </w:tblGrid>
      <w:tr>
        <w:trPr>
          <w:trHeight w:val="25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за 2021 го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21 год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ссового  исполнения к уточненному плану</w:t>
            </w:r>
          </w:p>
        </w:tc>
      </w:tr>
      <w:tr>
        <w:trPr>
          <w:trHeight w:val="20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за 2023 го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23 год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ссового  исполнения к уточненному плану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6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8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1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а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4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167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5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9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61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76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529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25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25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9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06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4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06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5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1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1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7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7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7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7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3 17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7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54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280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 Совета депутатов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08.2024г.№ 29-198р  </w:t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ходы бюджета 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505"/>
        <w:gridCol w:w="1134"/>
        <w:gridCol w:w="1985"/>
        <w:gridCol w:w="1701"/>
        <w:gridCol w:w="1701"/>
      </w:tblGrid>
      <w:tr>
        <w:trPr>
          <w:trHeight w:val="31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за 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ссового  исполнения к уточненному план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3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7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7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1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 Совета депутатов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08.2024г.№ 29-198р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Расходы бюджета  по ведомственной структуре расходов соответствующего бюджета.</w:t>
      </w:r>
    </w:p>
    <w:tbl>
      <w:tblPr>
        <w:tblW w:w="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80"/>
        <w:gridCol w:w="1049"/>
        <w:gridCol w:w="790"/>
        <w:gridCol w:w="1591"/>
        <w:gridCol w:w="790"/>
        <w:gridCol w:w="1365"/>
        <w:gridCol w:w="1701"/>
        <w:gridCol w:w="1701"/>
      </w:tblGrid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(распорядителя, получателя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3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23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ссового  исполнения к уточненному плану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1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5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8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8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8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S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3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3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S6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S6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S6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 "Повышение уровня комфортности пребывания и качества жизни населения на  территории Абалаковского сельсов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, теплоснабж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1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территории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муниципального образования, в том числе в зимний период, кроме того участие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рабочей документации и разработка проектно-сметной документации (включая экспертиз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7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7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7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4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7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7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7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7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7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74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74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S74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ачества жизни населения на территории Абалаковского сельсовет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Повышение уровня комфортности пребывания и качества жизни населения на территории Абалаковского сельсовет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5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5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5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культурного наследия за счет средств местного бюджета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8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8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8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77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7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7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7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1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6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2.08.2024г.                                       </w:t>
      </w:r>
      <w:r>
        <w:rPr>
          <w:rFonts w:eastAsia="Calibri" w:cs="Arial" w:ascii="Arial" w:hAnsi="Arial"/>
          <w:lang w:eastAsia="en-US"/>
        </w:rPr>
        <w:t xml:space="preserve">с. Абалаково                                  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   № 29-199р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</w:t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О внесении изменений в Решение Абалаковского сельского Совета депутатов от 03.04.2014г. № 226 «Об установлении ставок земельного налога и порядка уплаты земельного налога на территории муниципального образования Абалаковский сельсовет»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Федеральным законом от 06.10.2003. № 131-ФЗ «Об общих принципах организации местного самоуправления в РФ», руководствуясь </w:t>
      </w:r>
      <w:hyperlink r:id="rId12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</w:rPr>
        <w:t xml:space="preserve"> 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color w:val="000000"/>
        </w:rPr>
        <w:t>РЕШИЛ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rFonts w:cs="Arial" w:ascii="Arial" w:hAnsi="Arial"/>
          <w:bCs/>
          <w:kern w:val="2"/>
        </w:rPr>
        <w:t>1.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Внести в Решение Абалаковского сельского Совета депутатов от 03.04.2014г. № 226 «Об установлении ставок земельного налога и порядка уплаты земельного налога на территории муниципального образования Абалаковский сельсовет» (далее – Решение) следующие изменения:</w:t>
      </w:r>
    </w:p>
    <w:p>
      <w:pPr>
        <w:pStyle w:val="Normal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ешение дополнить пунктом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1.</w:t>
      </w:r>
      <w:r>
        <w:rPr>
          <w:rFonts w:cs="Arial" w:ascii="Arial" w:hAnsi="Arial"/>
          <w:color w:val="000000"/>
        </w:rPr>
        <w:t> В соответствии с п. 2 статьи 387 Налогового кодекса РФ установить налоговые льготы в виде освобождения от уплаты земельного налога в размере 100% следующим категориям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гражданам Российской Федерации, призванным на военную службу по мобилизации в Вооруженные Силы Российской Федерации и членов их семей, установленных частью 5 статьи 2 Федерального закона от 27.05.1998 г. № 76-ФЗ «О статусе военнослужащих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гражданам, заключившим 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м частью 5 статьи 2 Федерального закона от 27.05.1998 г. № 76-ФЗ «О статусе военнослужащих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пределении подлежащей уплате налогоплательщиком суммы налога налоговая льгота предоставляется гражданину, указанному в пунктах а) и б) в отношении одного земельного участка, вне зависимости от количества оснований для применения налоговых льгот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>  Контроль за исполнением настояще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  Настоящее Решение вступает в силу с 01.01.2025 года и применяется к правоотношениям, возникшим с 01.01.2024 года, и подлежит официальному опубликованию (обнародованию) в местном печатном издании «Вестник Абалаково», размещению на официальном сайте администрации Абалаковского сельсовета </w:t>
      </w:r>
      <w:hyperlink r:id="rId1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  <w:r>
        <w:rPr>
          <w:rFonts w:eastAsia="Calibri" w:cs="Arial" w:ascii="Arial" w:hAnsi="Arial"/>
          <w:color w:val="000000"/>
          <w:lang w:eastAsia="en-US"/>
        </w:rPr>
        <w:t xml:space="preserve"> 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та депутатов  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__И.Э. Бекке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 О.А. Шатали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lang w:eastAsia="en-US"/>
        </w:rPr>
        <w:t xml:space="preserve">22.08.2024г.                                       </w:t>
      </w:r>
      <w:r>
        <w:rPr>
          <w:rFonts w:eastAsia="Calibri" w:cs="Arial" w:ascii="Arial" w:hAnsi="Arial"/>
          <w:lang w:eastAsia="en-US"/>
        </w:rPr>
        <w:t xml:space="preserve">с. Абалаково                                  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   № 29-200р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О внесении изменений в Решение Абалаковского сельского Совета депутатов </w:t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от 25.06.2019г. № 22-1-138-р</w:t>
        </w:r>
      </w:hyperlink>
      <w:r>
        <w:rPr>
          <w:rFonts w:cs="Arial" w:ascii="Arial" w:hAnsi="Arial"/>
          <w:b/>
          <w:bCs/>
          <w:color w:val="000000"/>
        </w:rPr>
        <w:t xml:space="preserve"> «Об установлении ставок налога на имущество физических лиц на территории муниципального образования «Абалаковский сельсовет»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главой 32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Федеральным законом от 06.10.2003. № 131-ФЗ «Об общих принципах организации местного самоуправления в Российской Федерации»,  руководствуясь </w:t>
      </w:r>
      <w:hyperlink r:id="rId16" w:tgtFrame="_blank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> Абалаковского сельсовета Енисейского района Красноярского края, Абалаковский сельский Совет депутатов </w:t>
      </w:r>
      <w:r>
        <w:rPr>
          <w:rFonts w:cs="Arial" w:ascii="Arial" w:hAnsi="Arial"/>
          <w:b/>
          <w:bCs/>
          <w:color w:val="000000"/>
        </w:rPr>
        <w:t>РЕШИЛ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Решение Абалаковского сельского Совета депутатов от 25.06.2019г. № 22-1-138-р «Об установлении ставок налога на имущество физических лиц на территории муниципального образования «Абалаковский сельсовет» (далее –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4 Решения дополнить подпунктом 7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</w:rPr>
        <w:t>«7) участники Специальной военной операции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ь за исполнением настояще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астоящее Решение вступает в силу с 01.01.2025 года и применяется к правоотношениям, возникшим с 01.01.2024 года, и подлежит официальному опубликованию (обнародованию) в местном печатном издании «Вестник Абалаково», размещению на официальном сайте администрации Абалаковского сельсовета </w:t>
      </w:r>
      <w:hyperlink r:id="rId1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  <w:r>
        <w:rPr>
          <w:rFonts w:eastAsia="Calibri" w:cs="Arial" w:ascii="Arial" w:hAnsi="Arial"/>
          <w:color w:val="000000"/>
          <w:lang w:eastAsia="en-US"/>
        </w:rPr>
        <w:t xml:space="preserve"> 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  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22.08.2024г.</w:t>
      </w:r>
      <w:r>
        <w:rPr>
          <w:rFonts w:cs="Arial" w:ascii="Arial" w:hAnsi="Arial"/>
        </w:rPr>
        <w:t xml:space="preserve">                                     с. Абалаково                                                </w:t>
      </w:r>
      <w:r>
        <w:rPr>
          <w:rFonts w:cs="Arial" w:ascii="Arial" w:hAnsi="Arial"/>
          <w:b/>
        </w:rPr>
        <w:t>№ 53-п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 создании административной комиссии Абалаковского сельсовета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в целях реализации Закона Красноярского края от 23.04.2009 № 8-3168 "Об административных комиссиях в Красноярском крае" и Закона Красноярского края от 23.04.2009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firstLine="524"/>
        <w:contextualSpacing/>
        <w:jc w:val="both"/>
        <w:rPr/>
      </w:pPr>
      <w:r>
        <w:rPr>
          <w:rFonts w:cs="Arial" w:ascii="Arial" w:hAnsi="Arial"/>
        </w:rPr>
        <w:t>Создать</w:t>
      </w:r>
      <w:r>
        <w:rPr/>
        <w:t xml:space="preserve"> </w:t>
      </w:r>
      <w:r>
        <w:rPr>
          <w:rFonts w:cs="Arial" w:ascii="Arial" w:hAnsi="Arial"/>
        </w:rPr>
        <w:t>административную комиссию Абалаковского сельсовета Енисейского района Красноярского края на срок полномочий главы Абалаковского сельсовета Енисейского района Красноярского края в количестве 7 (семь) человек.</w:t>
      </w:r>
    </w:p>
    <w:p>
      <w:pPr>
        <w:pStyle w:val="Normal"/>
        <w:numPr>
          <w:ilvl w:val="0"/>
          <w:numId w:val="9"/>
        </w:numPr>
        <w:spacing w:before="0" w:after="0"/>
        <w:ind w:left="0" w:firstLine="5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остав административной комиссии Абалаковского сельсовета Енисейского района Красноярского края согласно приложению к настоящему постановлению. </w:t>
      </w:r>
    </w:p>
    <w:p>
      <w:pPr>
        <w:pStyle w:val="Normal"/>
        <w:numPr>
          <w:ilvl w:val="0"/>
          <w:numId w:val="9"/>
        </w:numPr>
        <w:spacing w:before="0" w:after="0"/>
        <w:ind w:left="0" w:firstLine="5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spacing w:before="0" w:after="0"/>
        <w:ind w:left="0" w:firstLine="524"/>
        <w:contextualSpacing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2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ложение  </w:t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</w:t>
      </w:r>
      <w:r>
        <w:rPr>
          <w:rFonts w:cs="Arial" w:ascii="Arial" w:hAnsi="Arial"/>
          <w:iCs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</w:t>
      </w:r>
      <w:r>
        <w:rPr>
          <w:rFonts w:cs="Arial" w:ascii="Arial" w:hAnsi="Arial"/>
          <w:iCs/>
        </w:rPr>
        <w:t xml:space="preserve">Абалаковского сельсовета 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lang w:eastAsia="zh-CN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</w:t>
      </w:r>
      <w:r>
        <w:rPr>
          <w:rFonts w:cs="Arial" w:ascii="Arial" w:hAnsi="Arial"/>
          <w:iCs/>
        </w:rPr>
        <w:t>от 22.08.2024г. № 53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й комиссии Абала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Шаталина Олеся Алексеевна – глава Абала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иридова Галина Сергеевна – заместитель главы Абала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й 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улупова Лилия Михайловна – заведующая МБДОУ Абалаковский детский сад №1 «Солнышк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еккер Инна Эрбертовна – председатель Абалаковского сельского Совета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утылин Иван Яковлевич – депутат Абалаковского сельского Совета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ебякина Надежда Андреевна – представитель общественности;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Пчелинцева Марина Александровна – представитель обще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2.08.2024г.</w:t>
      </w:r>
      <w:r>
        <w:rPr>
          <w:rFonts w:cs="Arial" w:ascii="Arial" w:hAnsi="Arial"/>
        </w:rPr>
        <w:t xml:space="preserve">                                      с. Абалаково                                               </w:t>
      </w:r>
      <w:r>
        <w:rPr>
          <w:rFonts w:cs="Arial" w:ascii="Arial" w:hAnsi="Arial"/>
          <w:b/>
        </w:rPr>
        <w:t>№ 54-п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О внесении изменений в постановление от 05.03.2021г. № 12/1-п «Об утверждении муниципальной адресной программы 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5 годы»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. 7 Федерального закона № 131-Ф3 от 06 октября 2003 года «Об общих принципах организации местного самоуправления в Российской Федерации», пунктом 5 статьи 13 Федерального закона от 08.11.2007 № 257-ФЗ 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руководствуясь Уставом Абалаков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балаковского сельсовета от 05.03.2021г. № 12/1-п «Об утверждении муниципальной адресной программы 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5 годы»» следующие изменения: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адресной программы изложить в новой редакции согласно Приложению № 1 к данному постановлению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муниципальной адресной программе «По обустройству участков улично-дорожной сети Абалаковского сельсовета Енисейского района Красноярского края техническими средствами организации дорожного движения на 2021-2025 годы» изложить в новой редакции согласно Приложению № 2 к данному постановлению. 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муниципальной адресной программе «По обустройству участков улично-дорожной сети Абалаковского сельсовета Енисейского района Красноярского края техническими средствами организации дорожного движения на 2021-2025 годы» изложить в новой редакции согласно Приложению № 3 к данному постановлению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2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Cs/>
          <w:color w:val="4F81BD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</w:t>
        <w:tab/>
        <w:t xml:space="preserve">                             О.А. Шатали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Абалако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нисейского района Красноярского кра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8.2024г. № 54-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А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5.03.2021г. № 12/1-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АДРЕСНАЯ ПРОГРАММА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адресная программа  «По обустройству участков улично-дорожной сети Абалаковского сельсовета Енисейского района Красноярского края техническими средствами организации дорожного движения на 2021-2025 годы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разработ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5 статьи 14 Федерального закона от 06.10.2003 г. №131 «Об общих принципах организации местного самоуправления в Российской Федерации», Указ Президента Российской Федерации от 01.03.2011 №249 «Об утверждении Типового положения о территориальном органе Министерства внутренних дел Российской Федерации по субъекту Российской Федерации», требования п.2 перечня поручений Президента Российской Федерации органам исполнительной власти субъектам Российской Федерации от 20.02.2015 года Пр-287, Национальные стандарты (с учетом изменений от 28 февраля 2014 года)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 Приказ Федерального агентства по техническому регулированию и метрологии от 20 декабря 2019 г. N 1425-ст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2765-2007 «Дороги автомобильные общего пользования. Элементы обустройства. Классификация» и ГОСТ Р 52767-2007 «Дороги автомобильные общего пользования. Элементы обустройства. Методы определения параметров.  Приказ Федерального агентства по техническому регулированию и метрологии от 23 октября 2007 г. N 271-ст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балаковского сельсовета Енисейского района Красноярского края 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разработчи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балаковского сельсовета Енисейского района Красноярского края 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ассчитана на 2021-2025 го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и:</w:t>
            </w:r>
            <w:r>
              <w:rPr>
                <w:rFonts w:cs="Arial" w:ascii="Arial" w:hAnsi="Arial"/>
              </w:rPr>
              <w:t xml:space="preserve"> Предотвращение дорожно-транспортных происшествий с участием транспортных средств, велосипедистов и пешеходов, в том числе детей, на территории муниципального образования Абалаковского  сельсовета и  обеспечение безопасности на пешеходных переходах вблизи образовательных и други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дачи:</w:t>
            </w:r>
            <w:r>
              <w:rPr>
                <w:rFonts w:cs="Arial" w:ascii="Arial" w:hAnsi="Arial"/>
              </w:rPr>
              <w:t xml:space="preserve"> Предупреждение и профилактика опасного и неосторожного поведения участников дорожного движ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кращение детского дорожно-транспортного травматизм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организации движения транспорта и пешеход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времени прибытия соответствующих служб на место ДТП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деятельности по оказанию помощи лицам, пострадавшим в ДТП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я уровня безопасности движения транспортных средств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повышение информированности участников дорожного дви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кращение ДТП на территории муниципального образования Абалаковского сельсовета, в том числе с участием с участием детей, велосипедистов и пешеходов; соблюдение ПДД всеми участниками дорожного движения; качественное улучшение облика улиц муниципального образования - Абалаковский сельсовет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финансирова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611558,00 </w:t>
            </w:r>
            <w:r>
              <w:rPr>
                <w:rFonts w:cs="Arial" w:ascii="Arial" w:hAnsi="Arial"/>
              </w:rPr>
              <w:t xml:space="preserve">рублей из бюджета муниципального образования Абалаковский сельсовет, </w:t>
            </w:r>
            <w:r>
              <w:rPr>
                <w:rFonts w:cs="Arial" w:ascii="Arial" w:hAnsi="Arial"/>
                <w:b/>
              </w:rPr>
              <w:t xml:space="preserve">1455637,00 </w:t>
            </w:r>
            <w:r>
              <w:rPr>
                <w:rFonts w:cs="Arial" w:ascii="Arial" w:hAnsi="Arial"/>
              </w:rPr>
              <w:t>рублей – за счет средств дорожного фонда Красноярского края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Мероприятия,</w:t>
      </w:r>
    </w:p>
    <w:p>
      <w:pPr>
        <w:pStyle w:val="Normal"/>
        <w:spacing w:before="86" w:after="0"/>
        <w:contextualSpacing/>
        <w:jc w:val="center"/>
        <w:rPr/>
      </w:pPr>
      <w:r>
        <w:rPr>
          <w:rFonts w:cs="Arial" w:ascii="Arial" w:hAnsi="Arial"/>
          <w:b/>
          <w:bCs/>
          <w:color w:val="333333"/>
        </w:rPr>
        <w:t>направленные на повышение обеспечения безопасности движения дорожной се</w:t>
      </w:r>
      <w:r>
        <w:rPr>
          <w:rFonts w:cs="Arial" w:ascii="Arial" w:hAnsi="Arial"/>
          <w:b/>
          <w:bCs/>
        </w:rPr>
        <w:t>ти Абалаковского сельсовета Енисейского района Красноярского края</w:t>
      </w:r>
    </w:p>
    <w:p>
      <w:pPr>
        <w:pStyle w:val="Normal"/>
        <w:spacing w:before="86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41"/>
        <w:gridCol w:w="1486"/>
        <w:gridCol w:w="2079"/>
        <w:gridCol w:w="1278"/>
        <w:gridCol w:w="1145"/>
        <w:gridCol w:w="1278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, 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 финансирования (краевой, местный бюджет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овые затраты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работка проекта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рожного движения (450м)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в соответствие с техническими требованиями средств организации движения транспортных средств и пешеходов. Установка светофорных объектов типа Т7, искусственного освещения на пешеходных переходах.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обретение и установка дорожных знаков. Нанесение дорожной разметки на пешеходном переходе. Устройство искусственной неровности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 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239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10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67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376"/>
        <w:gridCol w:w="679"/>
        <w:gridCol w:w="1687"/>
        <w:gridCol w:w="1278"/>
        <w:gridCol w:w="1145"/>
        <w:gridCol w:w="1278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а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рожного движения (нефтебаза)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ведение в соответствие с техническими требованиями средств организации движения транспортных средств и пешеходов/            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92528,00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в соответствие с техническими требованиями средств организации движения транспортных средств и пешеходов/  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вышедших из строя элементов освещения (светильников).   </w:t>
            </w:r>
          </w:p>
          <w:p>
            <w:pPr>
              <w:pStyle w:val="Normal"/>
              <w:spacing w:lineRule="atLeas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80800,00</w:t>
            </w:r>
          </w:p>
        </w:tc>
      </w:tr>
      <w:tr>
        <w:trPr>
          <w:trHeight w:val="291" w:hRule="atLeast"/>
        </w:trPr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ышедших из строя элементов освещения (светильников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080" w:hRule="atLeast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ограничивающих пешеходных ограждений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080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1-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63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5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7195,00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Красноярского края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8.2024г. № 54-п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86" w:after="0"/>
        <w:ind w:left="7080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адресной программе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 обустройству участков улично-дорожной сети Абалаков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Красноярского края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техническими средствами организации дорожного движения на 2021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ресный 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ля проведения работ по обустройству участков улично-дорожной </w:t>
      </w:r>
      <w:r>
        <w:rPr>
          <w:rFonts w:cs="Arial" w:ascii="Arial" w:hAnsi="Arial"/>
          <w:b/>
        </w:rPr>
        <w:t>сети Абалаковского сельсовета Енисейского района Красноярского края  техническими средствами организации дорожного движения</w:t>
      </w:r>
    </w:p>
    <w:p>
      <w:pPr>
        <w:pStyle w:val="Normal"/>
        <w:spacing w:before="8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264"/>
        <w:gridCol w:w="26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 выполнения работ, год</w:t>
            </w:r>
          </w:p>
        </w:tc>
      </w:tr>
      <w:tr>
        <w:trPr>
          <w:trHeight w:val="14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tLeas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участка улично-дорожной сети вблизи образовательной организации </w:t>
            </w:r>
            <w:r>
              <w:rPr>
                <w:rFonts w:cs="Arial" w:ascii="Arial" w:hAnsi="Arial"/>
                <w:color w:val="000000"/>
                <w:lang w:eastAsia="en-US"/>
              </w:rPr>
              <w:t>МБОУ "Абалаковская средняя общеобразовательная школа № 1" от ул.Береговая, д.7 до ул.Заречная, д.23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рожных зна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24 -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25 -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1.23 -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19.1 -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19.2 - 1 шт.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офора Т7 – 2 шт. и искусственного освещения на пешеходном перехо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участка улично-дорожной сети вблизи образовательной организации </w:t>
            </w:r>
            <w:r>
              <w:rPr>
                <w:rFonts w:cs="Arial" w:ascii="Arial" w:hAnsi="Arial"/>
                <w:color w:val="000000"/>
                <w:lang w:eastAsia="en-US"/>
              </w:rPr>
              <w:t>МБДОУ "Абалаковский детский сад № 1" от ул.Нефтяников, д.5 до ул.Нефтяников, д.17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рожных знак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24 - 4 ш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8.2.1 - 1 ш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25 - 2 ш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1.23 - 1 ш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19.1 - 3 ш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19.2 - 3 ш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20 - 4 ш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1.17 - 2 ш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1- 2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4- 5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1- 2 шт.</w:t>
            </w:r>
          </w:p>
          <w:p>
            <w:pPr>
              <w:pStyle w:val="Normal"/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становка светофора Т7 – 2 шт. 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дорожной разметки 1.14 на пешеходном переходе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скусственной неровно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49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рожных знаков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Северна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4 «Уступите дорогу» - 5 шт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Новая (3 участка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7 «Главная дорога» - 4 шт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Лесна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1.33 «Дети» - 2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4 «Уступите дорогу»  -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7 «Главная дорога»   -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1.-3.33. «Ограничение максимальной скорости»   - 2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5, 5.6, 5.8-5.14, 5.15.2-5.15.6, 5.19.1, 5.19.2, 5.20 «Пешеходный переход»- 4 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6.2, 6.3.1, 6.3.2, 6.4, 6.8.1-6.8.3 «Парковка»-1ш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ышедших из строя элементов освещения (светильников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ть-Тунгуска – 3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мородинка – 5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- 4 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фтяников - 1 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- 1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-1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-1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Школьный-1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-1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 -1ш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ачная-4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ышедших из строя элементов освещения (светильников)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ть-Тунгуска – 3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мородинка – 4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- 1 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фтяников - 3 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-2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-1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-3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 -2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контракта на разработку ПОДД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балаков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- 80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 – 215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– 125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ая – 20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зовая – 30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 – 25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омашковая -30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– 30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бережный - 10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артизанский -13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Рыбацкий- 10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Школьный- 50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 – 500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рмакинская – 556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уманная – 229м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-декабрь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-дека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граничивающих пешеходных огражд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речная 20 (Абалаковская СОШ №1)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контракта на разработку ПОДД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балако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мсомольский - 405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 – 500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фтяников – 1600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– 1850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ачная – 400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– 200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едровый – 100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ть-Тунгус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-200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– 600м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5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й-август 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-238125</wp:posOffset>
            </wp:positionV>
            <wp:extent cx="952500" cy="1685925"/>
            <wp:effectExtent l="0" t="0" r="0" b="0"/>
            <wp:wrapTight wrapText="bothSides">
              <wp:wrapPolygon edited="0">
                <wp:start x="8422" y="3293"/>
                <wp:lineTo x="6689" y="3535"/>
                <wp:lineTo x="2588" y="4876"/>
                <wp:lineTo x="1937" y="5852"/>
                <wp:lineTo x="641" y="7194"/>
                <wp:lineTo x="-2" y="9151"/>
                <wp:lineTo x="856" y="11099"/>
                <wp:lineTo x="2803" y="13052"/>
                <wp:lineTo x="7985" y="15005"/>
                <wp:lineTo x="10146" y="16957"/>
                <wp:lineTo x="9065" y="18180"/>
                <wp:lineTo x="17276" y="18180"/>
                <wp:lineTo x="17490" y="18180"/>
                <wp:lineTo x="16409" y="16957"/>
                <wp:lineTo x="17705" y="15005"/>
                <wp:lineTo x="19437" y="15005"/>
                <wp:lineTo x="19866" y="14398"/>
                <wp:lineTo x="19000" y="13052"/>
                <wp:lineTo x="20518" y="11099"/>
                <wp:lineTo x="21376" y="9151"/>
                <wp:lineTo x="20733" y="7194"/>
                <wp:lineTo x="19215" y="5611"/>
                <wp:lineTo x="19000" y="4876"/>
                <wp:lineTo x="14899" y="3535"/>
                <wp:lineTo x="12952" y="3293"/>
                <wp:lineTo x="8422" y="3293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2910" cy="847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0" w:right="20" w:hanging="0"/>
        <w:jc w:val="center"/>
        <w:rPr>
          <w:spacing w:val="5"/>
          <w:sz w:val="36"/>
          <w:szCs w:val="36"/>
          <w:lang w:eastAsia="en-US"/>
        </w:rPr>
      </w:pPr>
      <w:r>
        <w:rPr>
          <w:spacing w:val="5"/>
          <w:sz w:val="36"/>
          <w:szCs w:val="36"/>
          <w:lang w:eastAsia="en-US"/>
        </w:rPr>
        <w:t>Уважаемые жители!</w:t>
      </w:r>
    </w:p>
    <w:p>
      <w:pPr>
        <w:pStyle w:val="Normal"/>
        <w:widowControl w:val="false"/>
        <w:ind w:left="100" w:right="20" w:hanging="0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ind w:firstLine="70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У нас появилась возможность решить одну из проблем нашей территории, выбрать вместе, что мы можем сделать в этом году.</w:t>
      </w:r>
    </w:p>
    <w:p>
      <w:pPr>
        <w:pStyle w:val="Normal"/>
        <w:widowControl w:val="false"/>
        <w:ind w:firstLine="70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 xml:space="preserve">Для этого нужно принять участие в конкурсе на предоставление межбюджетного трансферта из бюджета Красноярского края в рамках Программы поддержки местных инициатив. </w:t>
      </w:r>
    </w:p>
    <w:p>
      <w:pPr>
        <w:pStyle w:val="Normal"/>
        <w:widowControl w:val="false"/>
        <w:ind w:firstLine="70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Выиграв в конкурсе, из средств краевого бюджета мы можем получить до 2 000 000 рублей! Но для этого нам необходима ваша поддержка!</w:t>
      </w:r>
    </w:p>
    <w:p>
      <w:pPr>
        <w:pStyle w:val="Normal"/>
        <w:widowControl w:val="false"/>
        <w:ind w:firstLine="70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В рамках нашего инициативного проекта  «Благоустройство спортивного садиона в с.Абалдаково по ул.Заречная, 20В» будет</w:t>
      </w:r>
    </w:p>
    <w:p>
      <w:pPr>
        <w:pStyle w:val="Normal"/>
        <w:widowControl w:val="false"/>
        <w:ind w:firstLine="709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граждение спортивного стадиона</w:t>
      </w:r>
    </w:p>
    <w:p>
      <w:pPr>
        <w:pStyle w:val="Normal"/>
        <w:widowControl w:val="false"/>
        <w:ind w:firstLine="709"/>
        <w:jc w:val="center"/>
        <w:rPr>
          <w:spacing w:val="5"/>
          <w:sz w:val="27"/>
          <w:szCs w:val="27"/>
          <w:u w:val="single"/>
          <w:lang w:eastAsia="en-US"/>
        </w:rPr>
      </w:pPr>
      <w:r>
        <w:rPr>
          <w:spacing w:val="5"/>
          <w:sz w:val="27"/>
          <w:szCs w:val="27"/>
          <w:u w:val="single"/>
          <w:lang w:eastAsia="en-US"/>
        </w:rPr>
        <w:t>с целью предупредить возможность беспрепятственного прохождения домашних животных на стадион.</w:t>
      </w:r>
    </w:p>
    <w:p>
      <w:pPr>
        <w:pStyle w:val="Normal"/>
        <w:widowControl w:val="false"/>
        <w:ind w:firstLine="709"/>
        <w:jc w:val="both"/>
        <w:rPr>
          <w:spacing w:val="5"/>
          <w:sz w:val="27"/>
          <w:szCs w:val="27"/>
          <w:u w:val="single"/>
          <w:lang w:eastAsia="en-US"/>
        </w:rPr>
      </w:pPr>
      <w:r>
        <w:rPr>
          <w:spacing w:val="5"/>
          <w:sz w:val="27"/>
          <w:szCs w:val="27"/>
          <w:u w:val="single"/>
          <w:lang w:eastAsia="en-US"/>
        </w:rPr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Примерная стоимость проекта 2 000 000 рублей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 xml:space="preserve">Участие в конкурсе предполагает (помимо денег из краевого бюджета) наше с вами софинансирование: вклад местной администрации не менее 5% от стоимости проекта, вклад жителей не менее 3% от стоимости проекта, иные источники (бизнес) – 7% от стоимости проекта. 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Если вы поддерживаете наш проект, просьба заполнить строку в опросном листе.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Опросные листы находятся:</w:t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1.</w:t>
        <w:tab/>
        <w:t xml:space="preserve">в магазине «Сим-сим» по адресу: с.Абалаково, ул.Нефтяников, 2 «Б» </w:t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2.</w:t>
        <w:tab/>
        <w:t>в павильоне «Василек» по адресу: с.Абалаково, ул.Нефтяников, 6 «Д»</w:t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3.</w:t>
        <w:tab/>
        <w:t>в павильоне «4 Сезона» по адресу: с.Абалаково, ул.Нефтяников. 6 «Е»</w:t>
      </w:r>
    </w:p>
    <w:p>
      <w:pPr>
        <w:pStyle w:val="Normal"/>
        <w:widowControl w:val="false"/>
        <w:shd w:fill="FFFFFF" w:val="clear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4.</w:t>
        <w:tab/>
        <w:t>в павильоне «Радуга» по адресу: с.Абалаково, ул.Нефтяников, 6 «В»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  <w:t>5.</w:t>
        <w:tab/>
        <w:t>в павильоне «Уют» по адресу: с.Абалаково, ул.Нефтяников, 1 «Б»</w:t>
      </w:r>
    </w:p>
    <w:p>
      <w:pPr>
        <w:pStyle w:val="Normal"/>
        <w:widowControl w:val="false"/>
        <w:jc w:val="both"/>
        <w:rPr>
          <w:spacing w:val="5"/>
          <w:sz w:val="27"/>
          <w:szCs w:val="27"/>
          <w:lang w:eastAsia="en-US"/>
        </w:rPr>
      </w:pPr>
      <w:r>
        <w:rPr>
          <w:spacing w:val="5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Более подробную информацию о ППМИ и участии в конкурсе Вы можете получить, обратившись к главе  Абалаковского сельсовета Шаталиной О.А., номер телефона:8-(391-95)78-5-06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i/>
          <w:i/>
          <w:spacing w:val="5"/>
          <w:sz w:val="27"/>
          <w:szCs w:val="27"/>
          <w:lang w:eastAsia="en-US"/>
        </w:rPr>
      </w:pPr>
      <w:r>
        <w:rPr>
          <w:rFonts w:eastAsia="Calibri" w:cs="Calibri" w:ascii="Calibri" w:hAnsi="Calibri"/>
          <w:i/>
          <w:spacing w:val="5"/>
          <w:sz w:val="27"/>
          <w:szCs w:val="27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pacing w:val="5"/>
          <w:sz w:val="22"/>
          <w:szCs w:val="22"/>
          <w:lang w:eastAsia="en-US"/>
        </w:rPr>
        <w:t>Программа поддержки местных инициатив реализуется Министерством финансов Красноярского края и Институтом государственного и муниципального управления при Правительстве Красноярского края (</w:t>
      </w:r>
      <w:hyperlink r:id="rId46">
        <w:r>
          <w:rPr>
            <w:rStyle w:val="InternetLink"/>
            <w:color w:val="0000FF"/>
            <w:spacing w:val="5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pacing w:val="5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5"/>
            <w:sz w:val="22"/>
            <w:szCs w:val="22"/>
            <w:u w:val="single"/>
            <w:lang w:val="en-US" w:eastAsia="en-US"/>
          </w:rPr>
          <w:t>ppmi</w:t>
        </w:r>
        <w:r>
          <w:rPr>
            <w:rStyle w:val="InternetLink"/>
            <w:color w:val="0000FF"/>
            <w:spacing w:val="5"/>
            <w:sz w:val="22"/>
            <w:szCs w:val="22"/>
            <w:u w:val="single"/>
            <w:lang w:eastAsia="en-US"/>
          </w:rPr>
          <w:t>24.</w:t>
        </w:r>
        <w:r>
          <w:rPr>
            <w:rStyle w:val="InternetLink"/>
            <w:color w:val="0000FF"/>
            <w:spacing w:val="5"/>
            <w:sz w:val="22"/>
            <w:szCs w:val="22"/>
            <w:u w:val="single"/>
            <w:lang w:val="en-US" w:eastAsia="en-US"/>
          </w:rPr>
          <w:t>ru</w:t>
        </w:r>
      </w:hyperlink>
      <w:r>
        <w:rPr>
          <w:spacing w:val="5"/>
          <w:sz w:val="22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spacing w:val="5"/>
          <w:sz w:val="22"/>
          <w:szCs w:val="22"/>
          <w:lang w:eastAsia="en-US"/>
        </w:rPr>
      </w:pPr>
      <w:r>
        <w:rPr>
          <w:spacing w:val="5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pacing w:val="5"/>
          <w:sz w:val="21"/>
          <w:szCs w:val="21"/>
          <w:lang w:eastAsia="en-US"/>
        </w:rPr>
      </w:pPr>
      <w:r>
        <w:rPr>
          <w:spacing w:val="5"/>
          <w:sz w:val="27"/>
          <w:szCs w:val="27"/>
          <w:lang w:eastAsia="en-US"/>
        </w:rPr>
        <w:t>Спасибо за участие!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/>
          <w:iCs/>
          <w:sz w:val="28"/>
          <w:szCs w:val="28"/>
        </w:rPr>
        <w:t xml:space="preserve">администрация Абалаковского сельсовета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</w:t>
      </w:r>
      <w:r>
        <w:rPr>
          <w:b/>
          <w:i/>
          <w:sz w:val="28"/>
          <w:szCs w:val="28"/>
          <w:u w:val="single"/>
        </w:rPr>
        <w:t>2 000 000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ый инициативный проект для его реализации в 2025 год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/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spacing w:before="0" w:after="1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8"/>
          <w:szCs w:val="28"/>
        </w:rPr>
        <w:t>Администрация МО Абалаковский сельсове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принявшем участие в опросе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по желанию) ________________________________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</w:rPr>
        <w:t xml:space="preserve">____ 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i/>
          <w:sz w:val="28"/>
          <w:szCs w:val="28"/>
        </w:rPr>
        <w:t xml:space="preserve">Абалаковского сельсовета </w:t>
      </w:r>
      <w:r>
        <w:rPr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   Расшифровка подписи (ФИО)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 w:before="0" w:after="1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в с.Абалаково, 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 w:before="0" w:after="160"/>
        <w:ind w:left="709" w:hanging="709"/>
        <w:jc w:val="both"/>
        <w:rPr>
          <w:i/>
          <w:i/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softHyphen/>
        <w:softHyphen/>
        <w:softHyphen/>
        <w:t xml:space="preserve">___ </w:t>
      </w:r>
      <w:r>
        <w:rPr>
          <w:b/>
          <w:i/>
          <w:iCs/>
          <w:sz w:val="28"/>
          <w:szCs w:val="28"/>
        </w:rPr>
        <w:t>1.Благоустройство спортивного стадиона в с.Абалаково  по ул.Заречная, 20В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 </w:t>
      </w:r>
      <w:r>
        <w:rPr>
          <w:b/>
          <w:i/>
          <w:iCs/>
          <w:sz w:val="28"/>
          <w:szCs w:val="28"/>
        </w:rPr>
        <w:t xml:space="preserve">2. Благоустройство парка в с.Абалаково по ул.Советская, 1А.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___ иное: _______________________________________</w:t>
      </w:r>
      <w:r>
        <w:rPr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2" w:name="_gjdgxs"/>
      <w:bookmarkEnd w:id="2"/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  <w:lang w:val="az-Cyrl-AZ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4" w:hanging="6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az-Cyrl-AZ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0"/>
      <w:szCs w:val="20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image" Target="media/image3.wmf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4.png"/><Relationship Id="rId11" Type="http://schemas.openxmlformats.org/officeDocument/2006/relationships/hyperlink" Target="http://pravo-search.minjust.ru:8080/bigs/showDocument.html?id=34EC3CCC-C41C-4262-9318-8E9279428E24" TargetMode="External"/><Relationship Id="rId12" Type="http://schemas.openxmlformats.org/officeDocument/2006/relationships/hyperlink" Target="http://pravo-search.minjust.ru:8080/bigs/showDocument.html?id=7D1953BE-E68E-4F4B-8954-669097B346B2" TargetMode="External"/><Relationship Id="rId13" Type="http://schemas.openxmlformats.org/officeDocument/2006/relationships/hyperlink" Target="https://abalakovo-r04.gosweb.gosuslugi.ru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pravo-search.minjust.ru:8080/bigs/showDocument.html?id=F09983D3-C2AE-4A88-B969-899E001680F4" TargetMode="External"/><Relationship Id="rId16" Type="http://schemas.openxmlformats.org/officeDocument/2006/relationships/hyperlink" Target="http://pravo-search.minjust.ru:8080/bigs/showDocument.html?id=7D1953BE-E68E-4F4B-8954-669097B346B2" TargetMode="External"/><Relationship Id="rId17" Type="http://schemas.openxmlformats.org/officeDocument/2006/relationships/hyperlink" Target="https://abalakovo-r04.gosweb.gosuslugi.ru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5.png"/><Relationship Id="rId23" Type="http://schemas.openxmlformats.org/officeDocument/2006/relationships/hyperlink" Target="https://abalakovo-r04.gosweb.gosuslugi.ru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5.png"/><Relationship Id="rId29" Type="http://schemas.openxmlformats.org/officeDocument/2006/relationships/hyperlink" Target="https://abalakovo-r04.gosweb.gosuslugi.ru/" TargetMode="External"/><Relationship Id="rId30" Type="http://schemas.openxmlformats.org/officeDocument/2006/relationships/header" Target="header7.xml"/><Relationship Id="rId31" Type="http://schemas.openxmlformats.org/officeDocument/2006/relationships/footer" Target="footer5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yperlink" Target="http://www.ppmi24.ru/" TargetMode="Externa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6:00Z</dcterms:created>
  <dc:creator>zp</dc:creator>
  <dc:description/>
  <cp:keywords/>
  <dc:language>en-US</dc:language>
  <cp:lastModifiedBy>koche</cp:lastModifiedBy>
  <cp:lastPrinted>2024-08-01T17:29:00Z</cp:lastPrinted>
  <dcterms:modified xsi:type="dcterms:W3CDTF">2024-09-04T05:52:00Z</dcterms:modified>
  <cp:revision>6</cp:revision>
  <dc:subject/>
  <dc:title/>
</cp:coreProperties>
</file>