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eastAsia="en-US"/>
              </w:rPr>
              <w:t>27.02.2018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200"/>
              <w:ind w:left="567" w:hanging="567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lang w:eastAsia="en-US"/>
              </w:rPr>
              <w:t>с. Абалак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 w:before="0" w:after="200"/>
              <w:ind w:left="567" w:hanging="567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10 - п</w:t>
            </w:r>
          </w:p>
        </w:tc>
      </w:tr>
    </w:tbl>
    <w:p>
      <w:pPr>
        <w:pStyle w:val="Normal"/>
        <w:autoSpaceDE w:val="false"/>
        <w:ind w:left="567" w:hanging="567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схемы размещения нестационарных торговых объектов  на территории Абалаковского сельсовета Енисейского района </w:t>
      </w:r>
      <w:r>
        <w:rPr>
          <w:rFonts w:cs="Arial" w:ascii="Arial" w:hAnsi="Arial"/>
        </w:rPr>
        <w:t>(в редакции постановлений от 14.07.2021г. № 38-п; от 20.09.2024г. № 87-п)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6 Федерального закона от 06.10.2003 N 131-ФЗ "Об общих принципах организации местного самоуправления в Российской Федерации", статьей 10 Федерального закона от 28.12.2009 N 381-ФЗ "Об основах государственного регулирования торговой деятельности в Российской Федерации", Приказом министерства промышленности и торговли Красноярского края от 27.11.2013 N 05-95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, Постановлением Абалаковского сельсовета Енисейского района Красноярского края  от 27.02.2018г № 9-п «Об утверждении порядка разработки и утверждения схем размещения нестационарных торговых объектов на территории Абалаковского сельсовета Енисейского района Красноярского края», руководствуясь Уставом Абалаковского сельсовета Енисейского района, Красноярского кра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схему размещения нестационарных торговых объектов на территории Абалаковского сельсовета Енисейского района Красноярского края 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ризнать утратившим силу Постановление Абалаковского сельсовета Енисейского района от 28.07.2011г. № 46 «Об утверждении схемы размещения нестационарных торговых объектов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листе «Вестник Абалаково» и разместить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</w:rPr>
          <w:t>http://abalakovo-adm.gbu.s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А. В. Тулуп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49" w:gutter="0" w:header="0" w:top="261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№1 </w:t>
      </w:r>
    </w:p>
    <w:p>
      <w:pPr>
        <w:pStyle w:val="Normal"/>
        <w:spacing w:before="0" w:after="16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16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балаковского сельсовета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от 27.02.2018г. № 10-п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Схема размещения нестационарных торговых объектов </w:t>
      </w:r>
    </w:p>
    <w:p>
      <w:pPr>
        <w:pStyle w:val="Normal"/>
        <w:spacing w:lineRule="auto" w:line="256"/>
        <w:jc w:val="center"/>
        <w:rPr/>
      </w:pPr>
      <w:r>
        <w:rPr/>
        <w:t>на территории Абалаковского сельсовета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2268"/>
        <w:gridCol w:w="1559"/>
        <w:gridCol w:w="1412"/>
        <w:gridCol w:w="6"/>
        <w:gridCol w:w="1417"/>
        <w:gridCol w:w="1701"/>
        <w:gridCol w:w="1843"/>
        <w:gridCol w:w="1560"/>
        <w:gridCol w:w="1563"/>
        <w:gridCol w:w="25"/>
      </w:tblGrid>
      <w:tr>
        <w:trPr>
          <w:trHeight w:val="2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ип нестационарных торгов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павильон, киоск, передвижная торговая точка, другое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ресный ориентир располож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оличество нестационарных торговых объектов по каждому адресному ориентиру, ш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ощадь торгового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ид деятельности (торговля продовольствен-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формация о собственнике земельного участка, здания, сооружения, на котором расположен нестационарный торговый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формация об использовании нестационарного  торгового объекта субъектами малого или среднего предпринима-тельства, осуществляю-щими торговую деятельност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иод размещения нестационарных торговых объектов</w:t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ноярский край, Енисейский район, с.Абалаково, ул.Нефтяников, 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сударственная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бъект малого предпринима-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1.07.2024г. -01.07.2027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ноярский край, Енисейский район, с.Абалаково, ул.Нефтяников, 6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сударственная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бъект малого предпринима-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1.07.2024г. -01.07.2027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2:00Z</dcterms:created>
  <dc:creator>User</dc:creator>
  <dc:description/>
  <dc:language>en-US</dc:language>
  <cp:lastModifiedBy>Windows User</cp:lastModifiedBy>
  <cp:lastPrinted>2021-03-31T12:29:00Z</cp:lastPrinted>
  <dcterms:modified xsi:type="dcterms:W3CDTF">2024-12-13T07:12:00Z</dcterms:modified>
  <cp:revision>2</cp:revision>
  <dc:subject/>
  <dc:title/>
</cp:coreProperties>
</file>