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Абалаковского сельсовета  «Об утверждении нормативных затрат на обеспечение функций администрации Абалаковского  сельсовета Енисейского района Красноярского края (включая подведомственные казенные учреждения)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9 Федерального  закона 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Абалаковского сельсовета Енисейского района  Красноярского края от 28.12.2016 № 204 «Об утверждении Правил определения нормативных затрат на обеспечение функций администрации Абалаковского  сельсовета Енисейского района Красноярского края (включая подведомственные администрации Абалаковского сельсовета Енисейского района  казенные учреждения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суждения в целях общественного контроля проект постановления и пояснительная записка к нему размещены на официальном сайте единой информационной системы в сфере закупок www.zakupki.gov.ru, на официальном сайте администрации Абалаковского сельсовета в информационно-телекоммуникационной сети "Интернет" https://abalakovo-r04.gosweb.gosuslugi.ru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суждения в целях общественного контроля устанавливается с </w:t>
      </w:r>
      <w:r>
        <w:rPr>
          <w:rFonts w:cs="Times New Roman" w:ascii="Times New Roman" w:hAnsi="Times New Roman"/>
          <w:b/>
          <w:sz w:val="28"/>
          <w:szCs w:val="28"/>
        </w:rPr>
        <w:t>16 января 2024 года по 22 января 202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 письменной форм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 для направления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663141, Красноярский край, Енисейский район, с.Абалаково, ул. Нефтяников, 14А.</w:t>
      </w:r>
    </w:p>
    <w:p>
      <w:pPr>
        <w:pStyle w:val="Style15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alakovo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alakovo</w:t>
      </w:r>
      <w:r>
        <w:rPr>
          <w:rFonts w:cs="Times New Roman" w:ascii="Times New Roman" w:hAnsi="Times New Roman"/>
          <w:b/>
          <w:sz w:val="28"/>
          <w:szCs w:val="28"/>
        </w:rPr>
        <w:t>@0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skci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8(39195)78-5-06, 8-950-418-93-63 </w:t>
      </w:r>
    </w:p>
    <w:p>
      <w:pPr>
        <w:pStyle w:val="Style15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ое лиц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абоян Лилит Седрако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7:00Z</dcterms:created>
  <dc:creator>Юлия Ивановна2</dc:creator>
  <dc:description/>
  <cp:keywords/>
  <dc:language>en-US</dc:language>
  <cp:lastModifiedBy>Аксана Голубчикова</cp:lastModifiedBy>
  <cp:lastPrinted>2016-12-22T11:29:00Z</cp:lastPrinted>
  <dcterms:modified xsi:type="dcterms:W3CDTF">2024-01-16T05:20:00Z</dcterms:modified>
  <cp:revision>13</cp:revision>
  <dc:subject/>
  <dc:title/>
</cp:coreProperties>
</file>