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Политика в отношении обработки персональных данных</w:t>
        <w:br/>
        <w:b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а</w:t>
      </w:r>
      <w:r>
        <w:rPr/>
        <w:t>дминистраци</w:t>
      </w:r>
      <w:r>
        <w:rPr>
          <w:lang w:val="ru-RU"/>
        </w:rPr>
        <w:t>ей</w:t>
      </w:r>
      <w:r>
        <w:rPr/>
        <w:t xml:space="preserve"> Абалаковского сельсовета Енисейского района Красноярского края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abalakovo-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abalakovo-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abalakovo-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abalakovo-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abalakovo-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abalakovo-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c.abalakovo@mail.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c.abalakovo@mail.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c.abalakovo@mail.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abalakovo-r04.gosweb.gosuslugi.ru/policy/.</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51:00Z</dcterms:created>
  <dc:creator/>
  <dc:description/>
  <dc:language>en-US</dc:language>
  <cp:lastModifiedBy>word2</cp:lastModifiedBy>
  <dcterms:modified xsi:type="dcterms:W3CDTF">2023-03-1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