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.12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№ 125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б утверждении перечня  главных администраторов  доходов бюджета Абалаковского сельсовета на 2025 год и плановый период 2026-2027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Абалаковского сельсовета,  администрация Абалаков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 доходов бюджета Абалаковского  сельсовета на 2025 год и плановый период 2026-2027 годов согласно приложению к постановлен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случаях изменения состава и (или) функций главных администраторов доходов бюджета  Абалаковского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 Абалаковского сельсовета закрепление видов (подвидов) доходов бюджета за главными администраторами доходов бюджета Абалаковского сельсовета, осуществляется правовыми актами администрации Абалаковского сельсовет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администрации Абалаковского сельсовета от 25.12.2023г. № 131-п «Об утверждении перечня главных администраторов доходов бюджета Абалаковского сельсовета на 2024 год и плановый период 2025-2026 годов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eastAsia="SimSun;宋体"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eastAsia="SimSun;宋体" w:cs="Arial" w:ascii="Arial" w:hAnsi="Arial"/>
          <w:bCs/>
          <w:color w:val="0000FF"/>
          <w:u w:val="single"/>
          <w:shd w:fill="FFFFFF" w:val="clear"/>
        </w:rPr>
        <w:t xml:space="preserve"> </w:t>
      </w:r>
      <w:r>
        <w:rPr>
          <w:rFonts w:eastAsia="Calibri" w:cs="Arial" w:ascii="Arial" w:hAnsi="Arial"/>
          <w:lang w:eastAsia="en-US"/>
        </w:rPr>
        <w:t>и применяется к правоотношениям, при составлении и исполнении бюджета Абалаковского сельсовета, начиная с бюджета на 2025 год и плановый период 2026–2027 годов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0.12.2024г. № 125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245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главных администраторов доходов бюджета Абалаковского сельсовета на 2025 год и плановый период 2026-2027 годов</w:t>
      </w:r>
    </w:p>
    <w:tbl>
      <w:tblPr>
        <w:tblW w:w="95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0"/>
        <w:gridCol w:w="709"/>
        <w:gridCol w:w="198"/>
        <w:gridCol w:w="652"/>
        <w:gridCol w:w="460"/>
        <w:gridCol w:w="550"/>
        <w:gridCol w:w="460"/>
        <w:gridCol w:w="798"/>
        <w:gridCol w:w="1134"/>
        <w:gridCol w:w="142"/>
        <w:gridCol w:w="2977"/>
      </w:tblGrid>
      <w:tr>
        <w:trPr>
          <w:trHeight w:val="34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д классификации доходов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д вида доходов бюджет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д подвида доходов бюджет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уппа до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атья до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статья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мент доходов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</w:rPr>
              <w:t>Абалаковского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сельсовета Енисей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6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6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8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ициативные платежи, зачисляемые в бюджеты сельских поселений (поступления от</w:t>
              <w:br/>
              <w:t>юридических лиц</w:t>
              <w:br/>
              <w:t>(индивидуальных</w:t>
              <w:br/>
              <w:t>предпринимателей))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ициативные платежи,</w:t>
              <w:br/>
              <w:t>зачисляемые в бюджеты сельских</w:t>
              <w:br/>
              <w:t>поселений (поступления от</w:t>
              <w:br/>
              <w:t>физических лиц)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9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.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4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>
          <w:trHeight w:val="4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 (на реализацию мероприятий по благоустройству территорий)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1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529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6:00Z</dcterms:created>
  <dc:creator>server</dc:creator>
  <dc:description/>
  <cp:keywords/>
  <dc:language>en-US</dc:language>
  <cp:lastModifiedBy>Windows User</cp:lastModifiedBy>
  <cp:lastPrinted>2024-12-23T10:22:00Z</cp:lastPrinted>
  <dcterms:modified xsi:type="dcterms:W3CDTF">2024-12-23T03:22:00Z</dcterms:modified>
  <cp:revision>8</cp:revision>
  <dc:subject/>
  <dc:title>АДМИНИСТРАЦИЯ АБАЛА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14A95685E444EA7ED9F9E59BCDE37_12</vt:lpwstr>
  </property>
  <property fmtid="{D5CDD505-2E9C-101B-9397-08002B2CF9AE}" pid="3" name="KSOProductBuildVer">
    <vt:lpwstr>1049-12.2.0.19307</vt:lpwstr>
  </property>
</Properties>
</file>