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OC</w:t>
      </w:r>
      <w:r>
        <w:rPr>
          <w:rFonts w:cs="Arial" w:ascii="Arial" w:hAnsi="Arial"/>
          <w:b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20.12.2024г.                                                                                                         № 126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  <w:lang w:val="en-US" w:eastAsia="en-US" w:bidi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 w:eastAsia="en-US" w:bidi="en-US"/>
        </w:rPr>
        <w:t>Об утверждении главного администратора источников внутреннего финансирования дефицита бюджета Абалаковского сельсовета Енисейского района Красноярского края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е с п. 3 и 4 ст. 160.2 Бюджетные полномочия главного администратора источников финансирования дефицита бюджета, руководствуясь постановлением Правительства РФ от 16.09.2021 № 1568 (ред. от 09.12.2022)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» </w:t>
      </w:r>
      <w:r>
        <w:rPr>
          <w:rFonts w:cs="Arial" w:ascii="Arial" w:hAnsi="Arial"/>
          <w:b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лавным администратором источников внутреннего финансирования дефицита бюджета поселения администрацию Абалаковского сельсовета и закрепить за ними источники внутреннего финансирования дефицита бюджета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Абалаковского сельсовета от 25.12.2023г. № 132-п «Об утверждении перечня главных администраторов источников финансирования дефицита бюджета Абалаковского сельсовета».          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 xml:space="preserve"> </w:t>
      </w:r>
      <w:r>
        <w:rPr>
          <w:rFonts w:eastAsia="Calibri" w:cs="Arial" w:ascii="Arial" w:hAnsi="Arial"/>
          <w:lang w:eastAsia="en-US"/>
        </w:rPr>
        <w:t>и применяется к правоотношениям, при составлении и исполнении бюджета Абалаковского сельсовета, начиная с бюджета на 2025 год и плановый период 2026–2027 годов.</w:t>
      </w:r>
    </w:p>
    <w:p>
      <w:pPr>
        <w:pStyle w:val="Style18"/>
        <w:ind w:left="169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20.12.2024г. № 126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1"/>
        <w:gridCol w:w="850"/>
        <w:gridCol w:w="2969"/>
        <w:gridCol w:w="5536"/>
      </w:tblGrid>
      <w:tr>
        <w:trPr>
          <w:trHeight w:val="7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администраторы источников внутреннего финансирования дефицита                                                                                      бюджета Абалаковского сельсовета Енисейского района Красноярского ра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лаковского сельсовета Енисейского района Красноярского ра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03:00Z</dcterms:created>
  <dc:creator>user_two</dc:creator>
  <dc:description/>
  <cp:keywords/>
  <dc:language>en-US</dc:language>
  <cp:lastModifiedBy>Windows User</cp:lastModifiedBy>
  <cp:lastPrinted>2024-12-23T10:19:00Z</cp:lastPrinted>
  <dcterms:modified xsi:type="dcterms:W3CDTF">2024-12-23T03:19:00Z</dcterms:modified>
  <cp:revision>8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A39B28C34F71A49A04F144B98D8A_12</vt:lpwstr>
  </property>
  <property fmtid="{D5CDD505-2E9C-101B-9397-08002B2CF9AE}" pid="3" name="KSOProductBuildVer">
    <vt:lpwstr>1049-12.2.0.19307</vt:lpwstr>
  </property>
</Properties>
</file>