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АБАЛА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3.2012           </w:t>
        <w:tab/>
        <w:tab/>
        <w:t xml:space="preserve">   с. Абалаково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по выдаче документа - копии финансово-лицевого счета(в редакции Постановлений от 20.03.2013г. №24; от 04.07.2016г. № 9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Абалак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Абалаковского сельсовета по предоставлению муниципальной услуги администрацией Абалаковского сельсовета Енисейского района по выдаче документа – копии финансово-лицевого счета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балаковского сельсовета Вайземиллер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А.В. Тулупов</w:t>
      </w:r>
    </w:p>
    <w:p>
      <w:pPr>
        <w:pStyle w:val="Normal"/>
        <w:shd w:fill="FFFFFF" w:val="clear"/>
        <w:spacing w:lineRule="exact" w:line="322" w:before="638" w:after="0"/>
        <w:ind w:firstLine="4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firstLine="4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firstLine="4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firstLine="4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firstLine="4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ложение к Постановлению администрации Абалаковского сельсовета от 21.03.2012 № 4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униципального образования Абалаков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ыдача копии финансово-лицевого сч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 w:val="false"/>
          <w:sz w:val="28"/>
          <w:szCs w:val="28"/>
        </w:rPr>
        <w:t xml:space="preserve"> «Выдача копии финансово-лицевого счета»</w:t>
      </w:r>
      <w:r>
        <w:rPr>
          <w:b w:val="false"/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 по </w:t>
      </w:r>
      <w:r>
        <w:rPr>
          <w:b w:val="false"/>
          <w:sz w:val="28"/>
          <w:szCs w:val="28"/>
        </w:rPr>
        <w:t xml:space="preserve">выдаче копии финансово-лицевого счета </w:t>
      </w:r>
      <w:r>
        <w:rPr>
          <w:b w:val="false"/>
          <w:color w:val="000000"/>
          <w:sz w:val="28"/>
          <w:szCs w:val="28"/>
        </w:rPr>
        <w:t>в соответствии с законодательством Российской Федерации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, информации о процедуре предоставления муниципальной услуги являются  физические и юридические лица. </w:t>
      </w:r>
      <w:r>
        <w:rPr>
          <w:bCs/>
          <w:sz w:val="28"/>
          <w:szCs w:val="28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: Выдача копии финансово-лицевого с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 предоставляющего муниципальную услугу:</w:t>
      </w:r>
      <w:r>
        <w:rPr/>
        <w:t xml:space="preserve"> </w:t>
      </w:r>
      <w:r>
        <w:rPr>
          <w:sz w:val="28"/>
          <w:szCs w:val="28"/>
        </w:rPr>
        <w:t xml:space="preserve"> Администрация муниципального образования  Абалаковский сельсовет (далее по тексту: Администрац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Красноярский край, Енисейский район, с. Абалаково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Нефтяников, 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95) 78-5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9.00 -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аздничные дни 9.00 – 16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3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10.00 -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аздничные дни 10.00 – 16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3.00 – 14.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:</w:t>
      </w:r>
      <w:r>
        <w:rPr>
          <w:sz w:val="28"/>
          <w:szCs w:val="28"/>
        </w:rPr>
        <w:t xml:space="preserve"> Результатом предоставления муниципальной услуги является выдача заявителю сопроводительного письма с приложением копии финансово-лицевого счета либо отрицательного отв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Администрации, почтовый адрес, график работы,</w:t>
      </w:r>
      <w:r>
        <w:rPr>
          <w:color w:val="000000"/>
          <w:sz w:val="28"/>
          <w:szCs w:val="28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2.</w:t>
      </w:r>
      <w:r>
        <w:rPr/>
        <w:t xml:space="preserve"> </w:t>
      </w:r>
      <w:r>
        <w:rPr>
          <w:color w:val="000000"/>
          <w:sz w:val="28"/>
          <w:szCs w:val="28"/>
        </w:rPr>
        <w:t>При письменном обращении заявителя в адрес администрации, в том числе в виде почтовых отправлений, через Интернет- сайт. Или по электронной почте Администрации, информирование осуществляется в письменном виде путем почтовых отправлений, по электронной почте на обращение в форме электронного документа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я предоставляется заявителю в простой, четкой форме , с указанием фамилии и номера телефона, электронного адреса непосредственного исполнителя, за подписью главы Абалаковского сельсовета, или заместителя главы Абалаковского сельсовета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ок подготовки ответа на обращение не должен превышать 15 дней с момента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муниципальной услуг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ражданский кодекс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Федеральный закон от 22.10.2004 N 125-ФЗ «Об архивном де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Красноярского края, Енисейского район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настоящим пунктом, не допускается. Образец заявления для получения муниципальной услуги можно получить у должностного лица Администрации, ответственного за прием и регистрацию документов, лично, или на официальном </w:t>
      </w:r>
      <w:r>
        <w:rPr>
          <w:color w:val="000000"/>
          <w:sz w:val="28"/>
          <w:szCs w:val="28"/>
        </w:rPr>
        <w:t>Интернет-сайте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, либо в электронном виде через электронную почту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я для отказа </w:t>
      </w:r>
      <w:r>
        <w:rPr>
          <w:color w:val="000000"/>
          <w:sz w:val="28"/>
          <w:szCs w:val="28"/>
        </w:rPr>
        <w:t xml:space="preserve">в приеме документов, необходимых для предоставления муниципальной услуги, </w:t>
      </w:r>
      <w:r>
        <w:rPr>
          <w:sz w:val="28"/>
          <w:szCs w:val="28"/>
        </w:rPr>
        <w:t>законодательством Российской Федерации не установле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/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  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(или) почтовый адрес, по которому должен быть направлен ответ, ответ на обращение не предоставля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bookmarkStart w:id="5" w:name="sub_1105"/>
      <w:bookmarkEnd w:id="5"/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максимальный срок ожидания получения результата предоставления муниципальной услуги – не более 30 дн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: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ос заявителя</w:t>
      </w:r>
      <w:r>
        <w:rPr>
          <w:color w:val="000000"/>
          <w:sz w:val="28"/>
          <w:szCs w:val="28"/>
        </w:rPr>
        <w:t xml:space="preserve"> подлежит обязательной регистрации в течение 2 дней с момента поступления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2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 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</w:t>
        <w:tab/>
        <w:t xml:space="preserve"> При невозможности создания в администрации Абалаковского сельсовета условий для его полного приспособления с учетом потребностей инвалидов,  администрацией Абалак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3.</w:t>
        <w:tab/>
        <w:t xml:space="preserve"> 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Абалаковского сельсове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4.</w:t>
        <w:tab/>
        <w:t xml:space="preserve"> Специалисты администрации Абалак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5.</w:t>
        <w:tab/>
        <w:t xml:space="preserve"> В информационных терминалах (киосках) либо на информационных стендах размещаются сведения о графике (режиме) работы администрации Абалак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6.</w:t>
        <w:tab/>
        <w:t xml:space="preserve"> 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7.</w:t>
        <w:tab/>
        <w:t xml:space="preserve">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Абалаковского сельсовета.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8. На парковке автотранспортных средств, расположенной на территории, прилегающей к местонахождению администрации Абалаков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9.</w:t>
        <w:tab/>
        <w:t xml:space="preserve">  В администрации Абалаковского сельсовета, обеспечивается: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, по территории администрации Абалаковского сельсовета. </w:t>
      </w:r>
    </w:p>
    <w:p>
      <w:pPr>
        <w:pStyle w:val="Normal"/>
        <w:tabs>
          <w:tab w:val="clear" w:pos="708"/>
          <w:tab w:val="left" w:pos="80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</w:t>
      </w:r>
      <w:r>
        <w:rPr>
          <w:b/>
          <w:bCs/>
          <w:color w:val="000000"/>
          <w:sz w:val="28"/>
          <w:szCs w:val="28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  и регистрация 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ем  и регистрация  заявления.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 </w:t>
      </w:r>
      <w:r>
        <w:rPr/>
        <w:t>Основанием  для начала данного административного действия</w:t>
      </w:r>
      <w:r>
        <w:rPr>
          <w:i/>
          <w:iCs/>
        </w:rPr>
        <w:t xml:space="preserve"> </w:t>
      </w:r>
      <w:r>
        <w:rPr/>
        <w:t xml:space="preserve"> является </w:t>
      </w:r>
      <w:r>
        <w:rPr>
          <w:i/>
          <w:iCs/>
        </w:rPr>
        <w:t> </w:t>
      </w:r>
      <w:r>
        <w:rPr/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</w:rPr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При личном обращении заявителя 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и регистрирует  заявление в журнале   учета и  регистрации запросов в соответствии с порядком, установленным Администрацией;  </w:t>
      </w:r>
    </w:p>
    <w:p>
      <w:pPr>
        <w:pStyle w:val="Normal"/>
        <w:jc w:val="both"/>
        <w:rPr/>
      </w:pPr>
      <w:r>
        <w:rPr>
          <w:sz w:val="28"/>
          <w:szCs w:val="28"/>
        </w:rPr>
        <w:t>- на втором экземпляре (копии) заявления ставит отметку о его принят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получения визы главы сельсовета направляет заявление в соответствии с визой главы сельсовета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При поступлении заявления по почте заказным письмом с уведомлением о вручении, 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получения визы главы сельсовета направляет заявление в соответствии с визой главы сельсовета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При поступлении заявления в электронном виде,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ечатывает поступившее заявление на бумажном носител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яет заявителю подтверждение получения заявления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получения визы главы сельсовета направляет заявление в соответствии с визой главы сельсовета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 должностному лицу Администрации, ответственному за предоставление муниципальной услуг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сельсовета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и проводит анализ тематики поступивше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местонахождение  документов, необходимых  для исполнения заявления, путем просмотра списков фондов, в которых указаны указатели стеллажей и топографические от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копию запрашиваемого документа (выписку, справ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  проект сопроводительного письма с приложением копии (выписки, справки) запрашиваемого документа на подпись главе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овета рассматривает проект сопроводительного письма с приложением копии (выписки, справки)  запрашиваемого документа либо проект отрицательного ответа и подписывает сопроводительное письмо с приложением копии (выписки, справки) запрашиваемого документа либо отрицательный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ие сопроводительного письма с приложением копии (выписки, справки) запрашиваемого документа либо отрицательного ответа главо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дача сопроводительного письма заявителю с приложением копии финансово-лицев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финансово-лицев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(справки, выписки)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отсутствия у заявителя возможности в получении запрашиваемого документа лично либо при отсутствии в заявлении контактного телефона заявителя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выдача заявителю сопроводительного письма с приложением копии финансово-лицевого счета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сельсовета, в его отсутствие заместителем главы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олжностные лица Администрации несу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у  сопроводительного письма заявителю с приложением финансово-лицев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в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4.4. Контроль полноты и качества предоставления муниципальной услуги осуществляется главой сельсовета, в его отсутствие заместителем главы сельсовета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</w:t>
      </w:r>
      <w:r>
        <w:rPr>
          <w:b/>
          <w:bCs/>
          <w:color w:val="000000"/>
          <w:sz w:val="28"/>
          <w:szCs w:val="28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Глава сельсовета обеспечивает объективное, всестороннее и своевременное рассмотрение обращения. По результатам рассмотрения обращения главой сельсовета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/>
        <w:t xml:space="preserve"> </w:t>
      </w: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1</w:t>
      </w:r>
    </w:p>
    <w:p>
      <w:pPr>
        <w:pStyle w:val="Normal"/>
        <w:ind w:firstLine="5103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нализа  тематики  поступившего заявления и определение наличия запрашиваемого документа – 25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(выписки, справ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(выписки, справки)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2</w:t>
      </w:r>
    </w:p>
    <w:p>
      <w:pPr>
        <w:pStyle w:val="Normal"/>
        <w:ind w:firstLine="5245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Абалаковский сельсов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Ф.И.О.   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почтовый адрес 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(при наличии) 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   </w:t>
      </w:r>
      <w:r>
        <w:rPr>
          <w:bCs/>
          <w:sz w:val="28"/>
          <w:szCs w:val="28"/>
        </w:rPr>
        <w:t>копии финансово-лицевого сч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(на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 г.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                                  </w:t>
      </w:r>
      <w:r>
        <w:rPr/>
        <w:t>фамилия,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1:00Z</dcterms:created>
  <dc:creator>02bsi</dc:creator>
  <dc:description/>
  <cp:keywords/>
  <dc:language>en-US</dc:language>
  <cp:lastModifiedBy>Windows User</cp:lastModifiedBy>
  <cp:lastPrinted>2012-03-26T17:41:00Z</cp:lastPrinted>
  <dcterms:modified xsi:type="dcterms:W3CDTF">2022-02-09T08:48:00Z</dcterms:modified>
  <cp:revision>238</cp:revision>
  <dc:subject/>
  <dc:title>[проект] Предоставление информации о порядке предоставления жилищно-коммунальных услуг населению</dc:title>
</cp:coreProperties>
</file>