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АБАЛАКОВСКОГО</w:t>
      </w:r>
      <w:r>
        <w:rPr>
          <w:b/>
          <w:vanish/>
          <w:sz w:val="32"/>
        </w:rPr>
        <w:t>ЕРХНРАЦИЯ ВЕРХНЕПАШИНСКОГО</w:t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vanish/>
          <w:sz w:val="32"/>
        </w:rPr>
        <w:fldChar w:fldCharType="begin"/>
      </w:r>
      <w:r>
        <w:rPr>
          <w:sz w:val="32"/>
          <w:b/>
          <w:vanish/>
        </w:rPr>
        <w:instrText xml:space="preserve"> PAGE \* ARABIC </w:instrText>
      </w:r>
      <w:r>
        <w:rPr>
          <w:sz w:val="32"/>
          <w:b/>
          <w:vanish/>
        </w:rPr>
        <w:fldChar w:fldCharType="separate"/>
      </w:r>
      <w:r>
        <w:rPr>
          <w:sz w:val="32"/>
          <w:b/>
          <w:vanish/>
        </w:rPr>
        <w:t>0</w:t>
      </w:r>
      <w:r>
        <w:rPr>
          <w:sz w:val="32"/>
          <w:b/>
          <w:vanish/>
        </w:rPr>
        <w:fldChar w:fldCharType="end"/>
      </w:r>
      <w:r>
        <w:rPr>
          <w:b/>
          <w:sz w:val="32"/>
        </w:rPr>
        <w:t xml:space="preserve">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1.03.2012           </w:t>
        <w:tab/>
        <w:tab/>
        <w:t xml:space="preserve">   с. Абалаково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/>
        <w:t xml:space="preserve"> (</w:t>
      </w:r>
      <w:r>
        <w:rPr>
          <w:sz w:val="28"/>
          <w:szCs w:val="28"/>
        </w:rPr>
        <w:t>в редакции постановления от 04.07.2016 №  97)</w:t>
      </w:r>
    </w:p>
    <w:p>
      <w:pPr>
        <w:pStyle w:val="Normal"/>
        <w:tabs>
          <w:tab w:val="clear" w:pos="708"/>
          <w:tab w:val="left" w:pos="844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Абалак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Абалаковского сельсовета по предоставлению муниципальной услуги администрацией Абалаковского сельсовета Красноярского края «Прием заявлений и выдача документов о согласовании переустройства и (или) перепланировки жилого помещения» согласно приложению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регламент в сети Интернет на официальном сайте муниципального образования Енисейский район Красноярского кра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балаковского сельсовета Вайземиллер Т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овета</w:t>
        <w:tab/>
        <w:tab/>
        <w:tab/>
        <w:tab/>
        <w:tab/>
        <w:t>А.В. Тулу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bCs/>
                <w:color w:val="000000"/>
                <w:spacing w:val="-4"/>
              </w:rPr>
              <w:t xml:space="preserve">Приложение к Постановлению администрации Абалаковского сельсовета от 21.03.2012 № 48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Абалаковского сельсовета по предоставлению муниципальной услуги  «Прием заявлений и выдача документов о согласовании переустройства и (или) перепланир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ого помещения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 «Прием заявлений и выдача документов о согласовании переустройства и (или) перепланировки жилого помещения»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приему заявлений, а также выдаче документов о согласовании переустройства и (или) перепланировки жилого помещения  (далее – муниципальная услуга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Муниципальная услуга предоставляется администрацией Абалаковског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кодексом Российской Федерации; </w:t>
      </w:r>
    </w:p>
    <w:p>
      <w:pPr>
        <w:pStyle w:val="BodyTextBodyTextCh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 № 189-ФЗ «О введении в действие Жилищного кодекса Российской Федерации»;</w:t>
      </w:r>
    </w:p>
    <w:p>
      <w:pPr>
        <w:pStyle w:val="BodyTextBodyTextCh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1.07.97 № 122 - ФЗ  «О государственной регистрации прав на недвижимое имущество и сделок с ним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7 № 221-ФЗ «О государственном кадастре недвижимости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BodyTextBodyTextCh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; </w:t>
      </w:r>
    </w:p>
    <w:p>
      <w:pPr>
        <w:pStyle w:val="BodyTextBodyTextChar"/>
        <w:spacing w:before="120" w:after="0"/>
        <w:rPr/>
      </w:pPr>
      <w:r>
        <w:rPr>
          <w:sz w:val="28"/>
          <w:szCs w:val="28"/>
        </w:rPr>
        <w:t xml:space="preserve">- постановлением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;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Абалаков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олучателями муниципальной услуги, информации о процедуре предоставления муниципальной услуги являются физические и юридические лица. </w:t>
      </w:r>
      <w:r>
        <w:rPr>
          <w:bCs/>
          <w:sz w:val="28"/>
          <w:szCs w:val="28"/>
        </w:rPr>
        <w:t>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б Административном регламенте предоставляемой муниципальной услуги размещается в реестре муниципальных услуг, оказываемых на территории муниципальных образований Енисей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>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 предоставляющего муниципальную услугу:</w:t>
      </w:r>
      <w:r>
        <w:rPr/>
        <w:t xml:space="preserve"> </w:t>
      </w:r>
      <w:r>
        <w:rPr>
          <w:sz w:val="28"/>
          <w:szCs w:val="28"/>
        </w:rPr>
        <w:t xml:space="preserve"> Администрация Абалаковского сельсовета (далее по тексту: Администр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нахождение Администрации: Красноярский край, Енисейский район,          с. Абалаково, ул. Нефтяников, 1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чтовый адрес для направления документов и обращений: 663148, Красноярский край, Енисейский район, с. Абалаково, ул. Нефтяников, 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39195)78-5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пятница 9.00 -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аздничные дни 9.00 – 16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12.00 –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пятница 10.00 -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аздничные дни 10.00 – 16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12.00 – 13.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alak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:</w:t>
      </w:r>
      <w:r>
        <w:rPr>
          <w:spacing w:val="7"/>
          <w:sz w:val="28"/>
          <w:szCs w:val="28"/>
        </w:rPr>
        <w:t>  </w:t>
      </w:r>
      <w:r>
        <w:rPr>
          <w:sz w:val="28"/>
          <w:szCs w:val="28"/>
        </w:rPr>
        <w:t>Результатом предоставления муниципальной услуги является выдача заяви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о согласовании переустройства и (или) перепланировки жилого помещения, или выдача заяви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 об отказе в согласовании переустройства и (или) перепланировки жилого помещения (далее – решение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Информация о процедуре предоставления муниципальной услуги  предоста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 Енисейского района, по электронной почте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 </w:t>
      </w:r>
      <w:r>
        <w:rPr>
          <w:sz w:val="28"/>
          <w:szCs w:val="28"/>
        </w:rPr>
        <w:t>(839195) 72-1-9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На официальном Интернет-сайте Администрации Енисейского района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е наименование Администрации сельсовета, почтовый адрес, график работы,</w:t>
      </w:r>
      <w:r>
        <w:rPr>
          <w:color w:val="000000"/>
          <w:sz w:val="28"/>
          <w:szCs w:val="28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срок предоставления муниципальной услуги составляет не более  45 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кладывается из следующих срок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прием и регистрация заявления и документов –   1 рабочий ден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овая экспертиза заявления и документов – 41 ден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подготовка проекта постановления Администрации о согласовании (об отказе в согласовании) переустройства и (или) перепланировки жилого помещения,  оформление и выдача решения о согласовании (об отказе в согласовании) переустройства и (или) перепланировки жилого помещения – 3 рабочих дня.</w:t>
      </w:r>
    </w:p>
    <w:p>
      <w:pPr>
        <w:pStyle w:val="Normal"/>
        <w:tabs>
          <w:tab w:val="clear" w:pos="708"/>
          <w:tab w:val="left" w:pos="0" w:leader="none"/>
        </w:tabs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1"/>
        <w:widowControl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1"/>
        <w:widowControl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решения не должно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4. При письменном обращении заявителя в адрес Администрации, в том числе в виде почтовых отправлений, через Интернет-сайт, или по электронной почте Администрации, информирование осуществляется в письменном виде путем почтовых от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5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Верхнепашинского сельсовета, или заместителя главы Верхнепашинского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основания для предоставления муниципальной услуги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й кодекс Российской Федерации; </w:t>
      </w:r>
    </w:p>
    <w:p>
      <w:pPr>
        <w:pStyle w:val="BodyTextBodyTextCh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й кодекс Российской Феде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.12.2004  № 189-ФЗ «О введении в действие Жилищного кодекса Российской Федерации»;</w:t>
      </w:r>
    </w:p>
    <w:p>
      <w:pPr>
        <w:pStyle w:val="BodyTextBodyTextCh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.07.97 № 122 - ФЗ  «О государственной регистрации прав на недвижимое имущество и сделок с ним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7.2007 № 221-ФЗ «О государственном кадастре недвижимост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BodyTextBodyTextCh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; </w:t>
      </w:r>
    </w:p>
    <w:p>
      <w:pPr>
        <w:pStyle w:val="BodyTextBodyTextCh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Верхнепаш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нормативные правовые акты Российской Федерации, Красноярского края, Енисейского района, Абалаковского сельсовета, регулирующие правоотношения в данной сфер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1. Для рассмотрения Администрацией вопроса о согласовании переустройства и (или) перепланировки жилого помещения, заявитель  представляет должностному лицу, ответственному за прием и регистрацию документов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- заявление о переводе помещения  по форм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й  в  Приложении № 2 к Административному регламенту;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и перечень документов, необходимых для получения муниципальной услуги можно получить у должностного лица лично, по телефону, на официальном сайте Администрации, региональном и федеральном портал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ются заявителями как в подлинниках, так и в копиях, засвидетельствованных в нотариальном порядке,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>В случае направления документов в электронном виде через региональный, либо федеральный порталы заявление  заполняется  в электронном виде, согласно представленным на региональном, либо федеральном порталах  электронным формам;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, прилагаемые к заявлению, должны быть отсканированы, сформированы в архив данных и заверены электронной цифровой подписью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2.6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через региональный, либо федеральный порталы в сети Интернет по выбору заявителя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>Факт подтверждения направления документов по почте лежит на заявителе. В случае подачи документов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атой обращения и предоставления документов является день поступления и регистрации документов должностным лицом Администрации, ответственным за прием и регистрацию документов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указанным в пункте 2.2 Административного регламента.</w:t>
      </w:r>
    </w:p>
    <w:p>
      <w:pPr>
        <w:pStyle w:val="ConsPlusNormal1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каза в принятии заявления с комплектом документов может бы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уполномоченного лица на заявлении;</w:t>
      </w:r>
    </w:p>
    <w:p>
      <w:pPr>
        <w:pStyle w:val="ConsPlusNormal1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предусмотренных пунктом 2.6. Административного регламента документов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неоговоренные исправления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в ненадлежащий орган;</w:t>
      </w:r>
    </w:p>
    <w:p>
      <w:pPr>
        <w:pStyle w:val="ConsPlusNormal1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иеме документов, необходимых для предоставления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8.</w:t>
      </w:r>
      <w:r>
        <w:rPr/>
        <w:t xml:space="preserve"> </w:t>
      </w:r>
      <w:r>
        <w:rPr>
          <w:b/>
          <w:sz w:val="28"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может быт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наружение фактов представления заявителем заведомо недостоверных све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редоставил неполный паке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ыявление несоответствия представленных документов требованиям законодательства, а также в случае необходимости подтверждения сведений, представленных заявителем, могут быть основанием для приостановления предоставления муниципальной услуги.</w:t>
      </w:r>
    </w:p>
    <w:p>
      <w:pPr>
        <w:pStyle w:val="ConsPlusNormal1"/>
        <w:keepNext w:val="tru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5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 Максимальное время приема при получении информации о ходе выполнения услуг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: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рос заявителя</w:t>
      </w:r>
      <w:r>
        <w:rPr>
          <w:color w:val="000000"/>
          <w:sz w:val="28"/>
          <w:szCs w:val="28"/>
        </w:rPr>
        <w:t xml:space="preserve"> подлежит обязательной регистрации в течение 1 рабочего дня с момента поступления.</w:t>
      </w:r>
    </w:p>
    <w:p>
      <w:pPr>
        <w:pStyle w:val="Normal"/>
        <w:tabs>
          <w:tab w:val="clear" w:pos="708"/>
          <w:tab w:val="left" w:pos="8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</w:t>
        <w:tab/>
        <w:t>При невозможности создания в администрации Абалаковского сельсовета условий для его полного приспособления с учетом потребностей инвалидов,  администрацией Абалак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Абалаковского сельсовет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</w:t>
        <w:tab/>
        <w:t>Специалисты администрации Абалак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Абалак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Абалак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8. На парковке автотранспортных средств, расположенной на территории, прилегающей к местонахождению администрации Абалаковского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12.9.</w:t>
        <w:tab/>
        <w:t>В администрации Абалаковского сельсовета, обеспеч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, по территории администрации Абалаковского сельсовет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6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овательность  и  состав  выполняемых  административных  процедур  приведены  на  блок-схеме  в  приложении   № 1 к  Административному  регламенту. Предоставление муниципальной услуги включает в себя выполнение следующих административных процедур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Администрации и последующее направление документов должностному лицу, ответственному за предоставление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подготовка проекта постановления Администрации о согласовании (отказе в согласовании) переустройства и (или) перепланировки жилого помещ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формление и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1.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Администрации и последующее направление документов должностному лицу, ответственному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>является личное письменное обращение заявителя в Администрацию, либо направление заявления по форме, установленной приложением № 2 к настоящему Административному регламенту в электронном виде или по почт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должностное лицо Администрации, ответственное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и регистрацию документов, принимает </w:t>
      </w:r>
      <w:r>
        <w:rPr>
          <w:color w:val="252525"/>
          <w:sz w:val="28"/>
          <w:szCs w:val="28"/>
        </w:rPr>
        <w:t>заявление и документы</w:t>
      </w:r>
      <w:r>
        <w:rPr>
          <w:sz w:val="28"/>
          <w:szCs w:val="28"/>
        </w:rPr>
        <w:t>, производит их регистрацию в соответствии с порядком, установленным Администраци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олжностное лицо Администрации, ответственное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ю документов, провер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заявителя, в том числе полномочия представителя заявителя действовать от его имен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а при отсутствии у заявителя заполненного заявления или неправильном его заполнении должностное лицо Администрации, ответственное за прием и регистрацию документов, помогает заявителю собственноручно заполнить заявление или заполняет его самостоятельно (в том числе с использованием программно-технического комплекс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Если должностное лицо Администрации, ответственное за прием и регистрацию документов, самостоятельно заполняет заявление, оно обязано сделать заметку «Записано со слов заявителя» с последующим представлением документа на подпись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документов в соответствии с перечнем документов, предусмотренных для предоставления муниципальной услуги. При проверке соответствия представленных документов установленным требованиям, удостоверяется, ч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ное лицо Администрации, ответственное </w:t>
      </w:r>
      <w:r>
        <w:rPr>
          <w:rFonts w:eastAsia="font294;Arial Unicode MS"/>
          <w:sz w:val="28"/>
          <w:szCs w:val="28"/>
          <w:lang w:eastAsia="ar-SA"/>
        </w:rPr>
        <w:t>за прием и регистрацию документов,</w:t>
      </w:r>
      <w:r>
        <w:rPr>
          <w:sz w:val="28"/>
          <w:szCs w:val="28"/>
        </w:rPr>
        <w:t xml:space="preserve"> при предоставлении заявителем документов оформляет расписку в получении документов с указанием их перечня и даты их получения в 2-х экземплярах по форме, установленной приложением № 3 к настоящему Административному регламенту. Первый экземпляр расписки в получении документов передается заявителю, а второй экземпляр прикрепляется к поступившему за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отсутствии у заявителя полного пакета документов и наличии иных оснований, указанных в пункте 2.6. настоящего Административного регламента должностное лицо Администрации, ответственное </w:t>
      </w:r>
      <w:r>
        <w:rPr>
          <w:rFonts w:eastAsia="font294;Arial Unicode MS"/>
          <w:sz w:val="28"/>
          <w:szCs w:val="28"/>
          <w:lang w:eastAsia="ar-SA"/>
        </w:rPr>
        <w:t>за прием и</w:t>
      </w:r>
      <w:r>
        <w:rPr>
          <w:sz w:val="28"/>
          <w:szCs w:val="28"/>
        </w:rPr>
        <w:t xml:space="preserve"> </w:t>
      </w:r>
      <w:r>
        <w:rPr>
          <w:rFonts w:eastAsia="font294;Arial Unicode MS"/>
          <w:sz w:val="28"/>
          <w:szCs w:val="28"/>
          <w:lang w:eastAsia="ar-SA"/>
        </w:rPr>
        <w:t>регистрацию документов</w:t>
      </w:r>
      <w:r>
        <w:rPr>
          <w:sz w:val="28"/>
          <w:szCs w:val="28"/>
        </w:rPr>
        <w:t xml:space="preserve">, разъясняет заявителю основания отказа в приеме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ступлении документов по почте заказным письмом (бандеролью с описью вложенных документов и уведомлением о вручении) (далее - заказное письмо) должностное лицо Администрации, ответственное за прием и регистрацию документов принимает документы, вскрывает конверт и регистрирует документы в соответствии с порядком установленным Администраци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ступлении документов в электронном виде через региональный или федеральный порталы, должностное лицо Администрации, ответственное за прием и регистрацию документов, принимает документы, выполняя при этом следующие действия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спечатывает документ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дтверждает факт получения документов ответным сообщением заявителю в электронном виде с указанием даты и регистрационного номе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гистрация документов производится в день их поступления в Администрацию. Должностное лицо Администрации, ответственное </w:t>
      </w:r>
      <w:r>
        <w:rPr>
          <w:rFonts w:eastAsia="font294;Arial Unicode MS"/>
          <w:sz w:val="28"/>
          <w:szCs w:val="28"/>
          <w:lang w:eastAsia="ar-SA"/>
        </w:rPr>
        <w:t>за прием и регистрацию документов,</w:t>
      </w:r>
      <w:r>
        <w:rPr>
          <w:sz w:val="28"/>
          <w:szCs w:val="28"/>
        </w:rPr>
        <w:t xml:space="preserve"> направляет зарегистрированные документы на визирование главе Админист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ле получения визы главы Администрации направляет документы в соответствии с визой главы должностному лицу Администрации, ответственному за предоставление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документов должностным лицом Администрации, ответственным за прием и регистрацию документов и их передача с визой главы Администрации должностному лицу Администрации, ответственному за предоставление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>является поступление документов, прошедших регистрацию, с визой главы Администрации должностному лицу, ответственному за предоставление муниципальной услу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, ответственное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заявление, аргументы, подтверждающие необходимость решения хозяйственных, материально – бытовых, иных вопросов путем переустройства и (или) перепланировки жилого помещения, комплектность документов,  указанных в пункте 2.6.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авовую экспертизу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проверки  принимает решение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либо 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41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одготовка проекта постановления Администрации о согласовании (отказе в согласовании) переустройства и (или) перепланировки жилого помещения, оформление и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авливает проект постановления Администрации о согласовании (отказе в согласовании) переустройства и (или) перепланировки жилого помещения (далее – постановление Админ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авливает проект решения о согласовании (отказе в согласовании) переустройства и (или) перепланировки жилого помещения по форме, согласно приложению № 4 к Административно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ект постановления Администрации на подписание главе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направляет  проект решения на подписание главе Администр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осле подписания  постановления Администрации и  решения вносит сведения о принятии решения о согласовании (отказе в согласовании) переустройства и (или) перепланировки жилого помещения в журнал выдачи (направления) решений согласно приложению № 5 к Административному регламенту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заявителем документ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копий документов формирует дело, подлежащее хранению в Администрации в течение 5 лет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домляет заявителя о необходимости получения реш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решение и документы.  В случае взаимодействия с заявителем по почте, направляет  реш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реш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данной административной процедуры  составляет не более 3 рабочих д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заявителем проведения  переустройства и (или) перепланировки помещения и (или) иных работ, указанных в уведомлении, должностное лицо, ответственное за предоставление муниципальной услуги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ет членов  приемочной  комиссии, созданной постановлением Администрации «Об утверждении состава комиссии по приему работ по переустройству и (или) перепланировке помещения и (иных) работ»  для  фиксации факта завершения  работ по переустройству и (или) перепланировке помещения и (или) иных работ путем составления акта приемочной комиссии согласно приложению № 6 к Административному регламенту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Администрации, в его отсутствие заместителем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олжностные лица Администрации несут ответственность за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 и своевременное рассмотрение заявлений и прилагаемых документов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уведомления о результатах предоставления муниципальной услуги, или об отказе в предоставлении муниципальной услуг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выдачу на руки, или направление по почте заявителю информации о предоставлении муниципальной услуги или об отказе в ее предост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с законодательством Российской Феде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>4.4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8"/>
          <w:szCs w:val="28"/>
        </w:rPr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</w:t>
      </w:r>
      <w:r>
        <w:rPr>
          <w:b/>
          <w:bCs/>
          <w:color w:val="000000"/>
          <w:sz w:val="28"/>
          <w:szCs w:val="28"/>
        </w:rPr>
        <w:t xml:space="preserve">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 вправе обжаловать действия (бездействие) и решения, принимаемые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Граждане вправе обратиться с жалобой лично (устно) или направить письменное  заявление или жалобу (далее - письменное обращение) главе Верхнепаш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другим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глава Администрации вправе продлить срок рассмотрения обращения не более чем на 30 дней, уведомив о продлении срока его рассмотрения заинтересованное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Граждане в своем письменном обращении в обязательном порядке указывают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интересованное лицо вправе приложить к письменному обращению необходимые документы и материалы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Глава Администрации обеспечивает объективное, всестороннее и своевременное рассмотрение обращения. По результатам рассмотрения обращения главой Администрации принимается решение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</w:t>
      </w:r>
      <w:r>
        <w:rPr/>
        <w:t xml:space="preserve"> </w:t>
      </w: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фамилия заявителя и почтовый адрес, по которому должен быть отправлен ответ, отсутствует подпис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ConsPlusNormal1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считается разрешенной, если рассмотрены все поставленные в ней вопросы, приняты необходимые меры и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ействие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Consplusnormal2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Consplusnormal2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5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5495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5495290" cy="433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1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5266690" cy="375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 заявления и документов – не более 4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.6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 заявления и документов – не более 4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371600" cy="6858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215.9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714500" cy="685800"/>
                <wp:effectExtent l="1905" t="4445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350.9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294890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документов о согласовании переустройства и (или) перепланировки жилого помещения - не боле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документов о согласовании переустройства и (или) перепланировки жилого помещения - не боле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294890" cy="1380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документов об отказе в  согласовании переустройства и (или) перепланировки  жилого помещения - не более 3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документов об отказе в  согласовании переустройства и (или) перепланировки  жилого помещения - не более 3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1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1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1"/>
        <w:widowControl/>
        <w:ind w:hanging="0"/>
        <w:jc w:val="right"/>
        <w:rPr/>
      </w:pPr>
      <w:r>
        <w:rPr/>
        <w:t>от 28 апреля 2005 г. N 266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ЗАЯВ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0_ г. по "__" 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ConsPlusNormal1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 &lt;*&gt;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ConsPlusTitle"/>
        <w:keepNext w:val="tru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к Административному </w:t>
      </w:r>
    </w:p>
    <w:p>
      <w:pPr>
        <w:pStyle w:val="ConsPlusTitle"/>
        <w:keepNext w:val="true"/>
        <w:ind w:firstLine="709"/>
        <w:jc w:val="right"/>
        <w:rPr/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регламенту </w:t>
      </w:r>
    </w:p>
    <w:p>
      <w:pPr>
        <w:pStyle w:val="ConsPlusNonformat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_ 201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ыдана в том, что 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,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на оформление следующие документы: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2268"/>
        <w:gridCol w:w="2126"/>
        <w:gridCol w:w="1602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кумента (оригинал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ая копия, судебная копия, ксерокоп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 (дат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кем выдан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_____________ документов на _____________ листах.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сдал:</w:t>
      </w:r>
      <w:r>
        <w:rPr>
          <w:rFonts w:cs="Times New Roman" w:ascii="Times New Roman" w:hAnsi="Times New Roman"/>
          <w:sz w:val="24"/>
          <w:szCs w:val="24"/>
        </w:rPr>
        <w:t xml:space="preserve"> ___________ ________ </w:t>
      </w:r>
      <w:r>
        <w:rPr>
          <w:rFonts w:cs="Times New Roman" w:ascii="Times New Roman" w:hAnsi="Times New Roman"/>
          <w:sz w:val="28"/>
          <w:szCs w:val="28"/>
        </w:rPr>
        <w:t>принял:</w:t>
      </w:r>
      <w:r>
        <w:rPr>
          <w:rFonts w:cs="Times New Roman" w:ascii="Times New Roman" w:hAnsi="Times New Roman"/>
          <w:sz w:val="24"/>
          <w:szCs w:val="24"/>
        </w:rPr>
        <w:t xml:space="preserve"> _________ _______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(подпись)                                  (Ф.И.О.)         (подпись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«______»__________ 201 __ г.                 «_____»_____________ 201 __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2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Style21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before="480" w:after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1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1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1"/>
        <w:widowControl/>
        <w:ind w:hanging="0"/>
        <w:jc w:val="right"/>
        <w:rPr/>
      </w:pPr>
      <w:r>
        <w:rPr/>
        <w:t>от 28 апреля 2005 г. N 266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(в ред. Постановления Правительства РФ от 21.09.2005 N 578)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ДОКУМЕНТА, ПОДТВЕРЖДАЮЩЕГО ПРИНЯТИЕ РЕШ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ГЛАСОВАНИИ ПЕРЕУСТРОЙСТВА И (ИЛИ) ПЕРЕПЛАНИРОВК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ЛОГО ПОМЕЩЕНИЯ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(Бланк органа,</w:t>
      </w:r>
    </w:p>
    <w:p>
      <w:pPr>
        <w:pStyle w:val="ConsPlusNonformat"/>
        <w:widowControl/>
        <w:rPr/>
      </w:pPr>
      <w:r>
        <w:rPr/>
        <w:t>осуществляющего</w:t>
      </w:r>
    </w:p>
    <w:p>
      <w:pPr>
        <w:pStyle w:val="ConsPlusNonformat"/>
        <w:widowControl/>
        <w:rPr/>
      </w:pPr>
      <w:r>
        <w:rPr/>
        <w:t>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обращением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й по адресу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widowControl/>
        <w:rPr/>
      </w:pPr>
      <w:r>
        <w:rPr/>
        <w:t>______________________________________, 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widowControl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rPr/>
      </w:pPr>
      <w:r>
        <w:rPr/>
        <w:t>решение:</w:t>
      </w:r>
    </w:p>
    <w:p>
      <w:pPr>
        <w:pStyle w:val="ConsPlusNonformat"/>
        <w:widowControl/>
        <w:rPr/>
      </w:pPr>
      <w:r>
        <w:rPr/>
        <w:t>1. Дать согласие н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rPr/>
      </w:pPr>
      <w:r>
        <w:rPr/>
        <w:t>(проектной документацией).</w:t>
      </w:r>
    </w:p>
    <w:p>
      <w:pPr>
        <w:pStyle w:val="ConsPlusNonformat"/>
        <w:widowControl/>
        <w:rPr/>
      </w:pPr>
      <w:r>
        <w:rPr/>
        <w:t>2. Установить &lt;*&gt;:</w:t>
      </w:r>
    </w:p>
    <w:p>
      <w:pPr>
        <w:pStyle w:val="ConsPlusNonformat"/>
        <w:widowControl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widowControl/>
        <w:rPr/>
      </w:pPr>
      <w:r>
        <w:rPr/>
        <w:t>200_ г. по "__" _____________ 200_ г.;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widowControl/>
        <w:rPr/>
      </w:pPr>
      <w:r>
        <w:rPr/>
        <w:t>часов в _______________________ дни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widowControl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widowControl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widowControl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widowControl/>
        <w:rPr/>
      </w:pPr>
      <w:r>
        <w:rPr/>
        <w:t>излагаются мотивы принятия такого ре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  <w:br/>
        <w:t xml:space="preserve">к Административному </w:t>
      </w:r>
    </w:p>
    <w:p>
      <w:pPr>
        <w:pStyle w:val="HTML1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  <w:br/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урнал выдачи (направления) решений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992"/>
        <w:gridCol w:w="992"/>
        <w:gridCol w:w="1276"/>
        <w:gridCol w:w="1418"/>
        <w:gridCol w:w="1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визиты заявления, послужившего основанием для выдачи ре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18"/>
                <w:szCs w:val="18"/>
              </w:rPr>
              <w:t>Наимено-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18"/>
                <w:szCs w:val="18"/>
              </w:rPr>
              <w:t>Дата получения решения, подпись заявителя или представите-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, выдавшего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завершении  переустройства  и   (или)  перепланировки жилого  (нежил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 помещения по адресу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емочной комисси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ла осмотр: __________________ (указывается переустройство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а жилого (нежилого) помещения или иные работы (указывается перечень работ) по адресу)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учетом  представленного  проекта ____________________ (указыв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жилого (нежилого) помещения)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" ___________ 20_ г. N 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на завершение работ по перепланировке и (или) переустройств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помещения согласно проекту либо иных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1">
    <w:name w:val="page number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1:00Z</dcterms:created>
  <dc:creator>02bsi</dc:creator>
  <dc:description/>
  <cp:keywords/>
  <dc:language>en-US</dc:language>
  <cp:lastModifiedBy>Windows User</cp:lastModifiedBy>
  <cp:lastPrinted>2020-03-19T15:47:00Z</cp:lastPrinted>
  <dcterms:modified xsi:type="dcterms:W3CDTF">2022-02-10T04:44:00Z</dcterms:modified>
  <cp:revision>9</cp:revision>
  <dc:subject/>
  <dc:title>[проект] Предоставление информации о порядке предоставления жилищно-коммунальных услуг населению</dc:title>
</cp:coreProperties>
</file>