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04.2025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26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постановление администрации Абалаковского сельсовета от 07.02.2023г. № № 12-п «О создании и утверждении Положения о добровольной пожарной команде (дружине) Абалаковского сельсовет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 руководствуясь Уставом Абалаков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изнать утратившим силу постановление администрации Абалаковского сельсовета от 07.02.2023г. № № 12-п «О создании и утверждении Положения о добровольной пожарной команде (дружине) Абалаковского сельсовет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server</dc:creator>
  <dc:description/>
  <dc:language>en-US</dc:language>
  <cp:lastModifiedBy>Шаталина Олеся Алексеевна</cp:lastModifiedBy>
  <cp:lastPrinted>2025-04-03T16:38:00Z</cp:lastPrinted>
  <dcterms:modified xsi:type="dcterms:W3CDTF">2025-05-07T09:40:00Z</dcterms:modified>
  <cp:revision>2</cp:revision>
  <dc:subject/>
  <dc:title>АДМИНИСТРАЦИЯ АБАЛАКОВСКОГО СЕЛЬСОВЕТА</dc:title>
</cp:coreProperties>
</file>