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.07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40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О присвоении статуса гарантирующей организации в сфере  водоснабжения на территории муниципального образования Абалаковский сельсовет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 Уставом Абалаковского сельсовета Енисейского района Енисейского района, с целью организации надлежащего и бесперебойного централизованного водоснабжения на территории муниципального образования Абалаковский сельсовет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своить статус гарантирующей организации в сфере водоснабжения обществу с ограниченной ответственностью «Енисейская энергетическая компания» (ООО «Енисейэнергоком») ИНН 2447012666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зона деятельности ООО «Енисейэнергоком», как гарантирующей организации в сфере водоснабжения, определена в границах муниципального образования Абалаковский сельсовет Енисейского района Красноярского кра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балаковского сельсовета                                                    О.А. Шаталина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3:00Z</dcterms:created>
  <dc:creator>server</dc:creator>
  <dc:description/>
  <cp:keywords/>
  <dc:language>en-US</dc:language>
  <cp:lastModifiedBy>Windows User</cp:lastModifiedBy>
  <cp:lastPrinted>2024-07-19T14:29:00Z</cp:lastPrinted>
  <dcterms:modified xsi:type="dcterms:W3CDTF">2024-07-19T07:30:00Z</dcterms:modified>
  <cp:revision>25</cp:revision>
  <dc:subject/>
  <dc:title>АДМИНИСТРАЦИЯ АБАЛАКОВСКОГО СЕЛЬСОВЕТА</dc:title>
</cp:coreProperties>
</file>