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10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93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утратившим силу постановление администрации Абалаковского сельсовета от 27.02.2018г. № № 9-п «Об утверждении порядка разработки и утверждения схем размещения нестационарных торговых объектов на территории Абалаковского сельсовета Енисейского района Красноярского кра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ч.З ст.10 Федерального закона от 28.12.2009 № 381-Ф3 «Об основах государственного регулирования торговой деятельности в Российской Федерации»,  на основании приказа Министерства сельского хозяйства и торговли Красноярского края от 27.09.2018 № 555-0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Федеральным законом от 06.10.2003 № 131 «Об общих принципах организации местного самоуправления в Российской Федерации», Уставом Абалаковского сельсовета Енисейского района Красноярского края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ризнать утратившим силу постановление администрации Абалаковского сельсовета от 27.02.2018г. № № 9-п «Об утверждении порядка разработки и утверждения схем размещения нестационарных торговых объектов на территории Абалаковского сельсовета Енисейского района Красноярского кра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06:00Z</dcterms:created>
  <dc:creator>server</dc:creator>
  <dc:description/>
  <dc:language>en-US</dc:language>
  <cp:lastModifiedBy>Windows User</cp:lastModifiedBy>
  <cp:lastPrinted>2024-09-17T16:16:00Z</cp:lastPrinted>
  <dcterms:modified xsi:type="dcterms:W3CDTF">2024-10-01T04:06:00Z</dcterms:modified>
  <cp:revision>2</cp:revision>
  <dc:subject/>
  <dc:title>АДМИНИСТРАЦИЯ АБАЛАКОВСКОГО СЕЛЬСОВЕТА</dc:title>
</cp:coreProperties>
</file>