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/>
      </w:pPr>
      <w:r>
        <w:rPr>
          <w:rFonts w:cs="Arial" w:ascii="Arial" w:hAnsi="Arial"/>
          <w:b/>
        </w:rPr>
        <w:t>01.11.2024г.                                                                                                       № 100-п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б утверждении программы </w:t>
      </w:r>
      <w:r>
        <w:rPr>
          <w:rFonts w:eastAsia="Times New Roman CYR" w:cs="Arial" w:ascii="Arial" w:hAnsi="Arial"/>
          <w:b/>
          <w:bCs/>
        </w:rPr>
        <w:t>профилактики рисков причинения вреда (ущерба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Енисейского района Красноярского края на 2025 год </w:t>
      </w:r>
      <w:r>
        <w:rPr>
          <w:rFonts w:cs="Arial" w:ascii="Arial" w:hAnsi="Arial"/>
          <w:bCs/>
          <w:iCs/>
          <w:color w:val="000000"/>
          <w:lang w:eastAsia="en-US"/>
        </w:rPr>
        <w:t>(в редакции постановления от 29.11.2024г. № 120-п)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color w:val="000000"/>
          <w:lang w:eastAsia="en-US"/>
        </w:rPr>
        <w:t>решением Абалаковского сельского Совета депутатов от 0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Абалаковского сельсовета,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территории Абалаковского сельсовета Енисейского района Красноярского края на 2025 год согласно приложению к постановлению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С 01.01.2025 года считать утратившим силу постановление от 20.02.2024г. № 13-п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4 год».</w:t>
      </w:r>
    </w:p>
    <w:p>
      <w:pPr>
        <w:pStyle w:val="Style28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24г. № 100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de-DE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5 год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Абалаковского сельсовета Енисейского района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утвержденных решением Абалаковского сельского Совета депутатов от 16.12.2019г. № 24-2-169-р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Calibri" w:ascii="Calibri" w:hAnsi="Calibri"/>
          <w:color w:val="000000"/>
          <w:sz w:val="27"/>
          <w:szCs w:val="27"/>
          <w:shd w:fill="F7F7F7" w:val="clear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7"/>
          <w:szCs w:val="27"/>
          <w:shd w:fill="F7F7F7" w:val="clear"/>
        </w:rPr>
      </w:pPr>
      <w:r>
        <w:rPr>
          <w:rFonts w:cs="Arial" w:ascii="Arial" w:hAnsi="Arial"/>
          <w:color w:val="000000"/>
        </w:rPr>
        <w:t>Контролируемыми лицами при осуществлении контроля в сфере благоустройства, являются глава Абалаковского сельсовета, специалисты администрации Абалаковского сельсовет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hd w:fill="F7F7F7" w:val="clear"/>
        </w:rPr>
        <w:t xml:space="preserve"> </w:t>
      </w:r>
      <w:r>
        <w:rPr>
          <w:rFonts w:cs="Arial" w:ascii="Arial" w:hAnsi="Arial"/>
          <w:color w:val="000000"/>
        </w:rPr>
        <w:t>Муниципальный контроль в сфере благоустройства на территории муниципального образования Абалаковский сельсовет (далее – контроль в сфере благоустройства) осуществляется администрацией муниципального образования Абалаковский сельсовет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 муниципального образования Абалаковский сельсовет (дале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> 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контроле в сфере благоустройства на территории Абалаковского сельсовета Енисейского района Красноярского края, утвержденное Решением Абалаковского сельского Совета депутатов  от 08.10.2021г. №15-58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контроль в сфере благоустройства на территории Абалаковского сельсовета Енисейского района Красноярского края в 2019-2021 году не осуществля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u w:val="single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Целя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Задача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 муниципальном контроле в сфере благоустройства на территории Абалаковского сельсовета Енисейского района Красноярского края, утвержденным решением Абалаковского сельского Совета депутатов от 08.10.2021г. №15-58р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доля профилактических мероприятий в объеме контрольных мероприятий -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119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Абалак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-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Абалаковского сельсовета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Абалаковского сельсовет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жегодно (не позднее 1 июля года, следующего за годом обобщения правоприме-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-приятий, контрольных мероприятий и не должно превышать 15 минут.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-ческого мероприятия, контрольного (надзорного) 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контролируем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-ные профилакти-ческие визиты проводятся ежекварта-льно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32:00Z</dcterms:created>
  <dc:creator>FominaNM</dc:creator>
  <dc:description/>
  <dc:language>en-US</dc:language>
  <cp:lastModifiedBy>Windows User</cp:lastModifiedBy>
  <cp:lastPrinted>2024-02-26T12:29:00Z</cp:lastPrinted>
  <dcterms:modified xsi:type="dcterms:W3CDTF">2024-12-03T03:32:00Z</dcterms:modified>
  <cp:revision>2</cp:revision>
  <dc:subject/>
  <dc:title/>
</cp:coreProperties>
</file>