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OC</w:t>
      </w:r>
      <w:r>
        <w:rPr>
          <w:rFonts w:cs="Arial" w:ascii="Arial" w:hAnsi="Arial"/>
          <w:b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03.03.2023г.                                                                                                           № 17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обеспечению пожарной безопасности населенных пунктов Абалаковского сельсовета в весенне-летний пожароопасный период  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совместных организационных мероприятий по обеспечению пожарной безопасности населенных пунктов Абалаковского сельсовета в весенне-летний  пожароопасный период  2023 года, согласно приложению.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у Абалаковского сельсовета О.А. Шатал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ё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03.03.2023г. № 17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ых организационных мероприятий по обеспечению пожарной безопасности населенных пунктов Абалаковского сельсовета в весенне-летний пожароопасный период  2023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72"/>
        <w:gridCol w:w="2136"/>
        <w:gridCol w:w="21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предприятий и организаций всех форм собственности, расположенных на территории Абалаковского сельсовета, провести проверку состояния пожарной безопасности на подведомственных объектах и провести внеочередной инструктаж по противопожар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     О.А.Шаталин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уководители предприятий и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сжигание мусора на приусадебных участках, на свалках, пожнивших остатков на полях сельскохозяйственных, несанкцио-нированных сельскохозяйственных палов, разведение костров, топки печей и пуск палов травы на приусадебных участках и жилых домов на территориях прилегающих к многоквартирным жилым домам, общественным зданиям, объектам промышленного и сельскохозяйственного назначения, пользования открытым огнем на весь период установления особого противопожарного режима.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овместные проверки с органами внутренних дел мест проживания неблагополучных, многодетных семей, инвалидов, людей преклонного возраста, оказать им содействие в ремонте печного отопления, электросетей, также иные мероприятия, направленные на профилактику пожаров, происходящих по социальным причи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, специалист Гераськова И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 с.Абалаково Муравейников А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илами общественного инструктора пожарной профилактики с проведением подворовых обходов населения и вручением памяток о мерах пожарной безопасности в бы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пожарный инстру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Габоя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 О.А.Шаталина, руководители предприятий и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 О.А.Шаталина, зам.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О.А.Шаталина, начальник ПЧ-123 с.Абалаково Муравейников А.Н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 на подведомственных объектах и в жилом сектор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ь посещение населением лесных масс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Абалаковского сельсовета, установить особый противопожарный режи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Гераськ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 мая 2023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3:00Z</dcterms:created>
  <dc:creator>user_two</dc:creator>
  <dc:description/>
  <cp:keywords/>
  <dc:language>en-US</dc:language>
  <cp:lastModifiedBy>Windows User</cp:lastModifiedBy>
  <cp:lastPrinted>2023-03-06T12:46:00Z</cp:lastPrinted>
  <dcterms:modified xsi:type="dcterms:W3CDTF">2023-03-07T03:33:00Z</dcterms:modified>
  <cp:revision>18</cp:revision>
  <dc:subject/>
  <dc:title>РФ</dc:title>
</cp:coreProperties>
</file>