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3.03.2023г.</w:t>
      </w:r>
      <w:r>
        <w:rPr>
          <w:rFonts w:cs="Arial" w:ascii="Arial" w:hAnsi="Arial"/>
        </w:rPr>
        <w:t xml:space="preserve">                                     с. Абалаково                                           </w:t>
      </w:r>
      <w:r>
        <w:rPr>
          <w:rFonts w:cs="Arial" w:ascii="Arial" w:hAnsi="Arial"/>
          <w:b/>
        </w:rPr>
        <w:t>№ 1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мерах по предотвращению возможного  затопления населенных пунктов Абалаковского сельсовета  в период  паводка 202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целях проведения мероприятий, имеющих важное социально-экономическое значение для Абалаковского сельсовета, защиты и обеспечения населения, сельскохозяйственных животных, сохранности объектов экономики, материально – технических ресурсов в период паводка 2023г., руководствуясь ст.11, 24 и 25 Федерального Закона от 21.12.1994 г. № 68 - ФЗ «О защите населения и территорий от чрезвычайных ситуаций природного и техногенного характера», ст.14 и ст.15 Федерального Закона от 06.10.2003г. № 131-ФЗ «Об общих принципах организации местного самоуправления в Российской Федерации», руководствуясь Уставом Абалаковского сельсовета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состав противопаводковой комиссии  Абалаковского сельсовета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Утвердить Положение  о противопаводковой комиссии Абалаковского сельсовета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Утвердить План мероприятий по подготовке к половодью на территории Абалаковского сельсовета в 2023 году (приложение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 Директору МКОУ Абалаковская СОШ №1  – Е.И.Юшкевич,  предоставить  пакет документов по подготовительно-предупредительным мероприятиям к паводку 202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5. Считать утратившим силу Постановление администрации Абалаковского сельского совета от 03.03.2023г. № 17-п «О мерах по предотвращению возможного  затопления населенных пунктов Абалаковского сельсовета  в период  паводка 2023 год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 Постановление вступает в силу со дня подписания и подлежит  опубликованию (обнародованию) в информационном листе «Вестник Абалаково» и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О.А.Шата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-п от 03.03.2023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ТИВОПАВОДКОВОЙ КОМИССИИ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аталина О.А.  -           Глава сельсовета, председатель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отивопаводковой комиссии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Гераськова И.И.  -        специалист Абалак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секретарь противопаводковой комиссии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виридова Г. С.. – заместитель главы Абала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ушуева И.В. - заведующая СДК с.Абалаково – филиал МБУК                                                              (районный центр  культуры)</w:t>
      </w:r>
    </w:p>
    <w:p>
      <w:pPr>
        <w:pStyle w:val="Normal"/>
        <w:rPr/>
      </w:pPr>
      <w:r>
        <w:rPr>
          <w:rFonts w:cs="Arial" w:ascii="Arial" w:hAnsi="Arial"/>
        </w:rPr>
        <w:t>Тулупова Л.М. - заведующая МБДОУ Абалаковский детский сад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равейников А.Н. - начальник ПЧ-123 с.Абалаково</w:t>
      </w:r>
    </w:p>
    <w:p>
      <w:pPr>
        <w:pStyle w:val="Normal"/>
        <w:rPr/>
      </w:pPr>
      <w:r>
        <w:rPr>
          <w:rFonts w:cs="Arial" w:ascii="Arial" w:hAnsi="Arial"/>
        </w:rPr>
        <w:t>Черепанова Л.В. - специалист Абал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В.Е. - участковый с. Абалак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-п от 03.03.2023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тивопаводковой комиссии Абалаков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Противопаводковая комиссия создается при администрации Абалаковского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Абала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Состав противопаводковой комиссии ежегодно утверждается главой Абала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В своей деятельности противопаводковая комиссия руководствуется ст.11 Федерального закона от 21.12.1994 №68-ФЗ «О защите населения и территорий от чрезвычайных ситуаций природного и техногенного характера», ст.15 Федерального закона от 6.10.2003г.№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нятые комиссией решения оформляются постановлением главы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Основные задачи противопаводков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круглосуточный контроль за паводковой обстановкой в зоне своей ответственности, используя посты Енисейской гидрометеостанции и своих наблюда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 и обеспечению пожарной безопасности всех уровней и оперативными дежурными органов управления объектов экономи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одит учения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тправляет донесения в вышестоящие органы 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шением главы сельсовета организует круглосуточные дежурства спасательных сил и средст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уточняет места временного отселения пострадавших жителей из подтопленных домов, организует подготовку общественных зданий(школ, клубов и т.п.) или палаточных городков к размещению эвакуируемы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дусматривает обеспечение эвакуируемого населения всем необходимым для жизн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круглосуточное дежурства по наблюдению за изменением уровня воды в источниках навод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частвует в организации и оборудовании объездных маршрутов транспорта взамен подтопленных участках навод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контролирует укрепление имеющихся гидро-технических сооружений и сооружение новых дамб и обвал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поддерживает взаимодействие со всеми службами гражданской оборо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 Превентивные мероприятия в период подготовки к паводковым явл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бстановки предусматривает выявления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ыявляются возможные сценарии развития ЧС в результате которы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щественно нарушаются условия жизнедеятельности людей на территории сел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зможны человеческие жертвы или ущерб здоровью большому количеству люд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огут быть значительные материальные потер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возможен значительный ущерб окружающей среде. Выявление перечисленных вариантов ЧС, связанных с затоплением территорий, производится на осн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татистических данных о наводнениях и данных многолетних наблюдений на данной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зучения планов действий промышленных объектов в случае возникновения Ч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обственных оценок территориальных органов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о выявленным факторам, способствующим возникновению ЧС, а также вторичным факторам, представляющим угрозу населению о объектам экономики производ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ценка вероятности возникновения Ч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ценка масштабов возможной Ч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Под масштабами следует поним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личество погибш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личество пострадавш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еличину материального ущерб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ъем эвакомероприятий и первичного жизнеобеспечения эвако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траты на ликвидацию ЧС и восстановительные рабо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косвенные потери (недовыпуск продукции, затраты на пособия, компенсационные выплаты, пенсии и т.д.) и д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 соответствующих территорий, 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В период  половодья и паводков на реках сельсовета противопавоковая комиссия предусматривает выполнение следующих 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пределение границ и размеров зон затопления, количества населенных пунктов, объектов экономики, площади сельскохозяйств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пределение подтопленных разрушенных домов, построек и т.д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ъемы откачки воды из затопленных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оличество голов погибших сельскохозяйствен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Состав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Комиссию возглавляет и организует председатель, в его отсутствие заместите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В состав комиссии входят руководители структурных подразделений, финансовых органов, здравоохранения, энергетики, связи, а также других отрас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Положение и состав комиссии утверждается главой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Функциональные обязанности членов комиссии утверждаются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. Организация работы противопаводковой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Работа комиссии осуществляется в соответствии с годовым плано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4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5. Заседание комиссии оформляется протоколами, которые подписываются председателем комиссии, присутствующих на засед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6. Заседание комиссии оформляются протоколами, которые подписываются председателем комиссии, в его отсутствие замест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7. Организация работы комиссии возлагается на секретаря комиссии, в обязанности которого в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ка материалов к заседанию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ывы заседания и ведение протоко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-п от 03.03.202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ПОДГОТОВКЕ К ПОЛОВОДЬЮ НА ТЕРРИТОРИИ АБАЛАКОВСКОГО СЕЛЬСОВЕТА В 2023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7"/>
        <w:gridCol w:w="2000"/>
        <w:gridCol w:w="2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елях предотвращения подтопления жилых домов талыми водами, организовать проведение очистки водосточных канав, кюветов, в населенных пунктах            Абалаковского сельсовета. Информировать население, попадающее в зону затопления о складывающейся обстановке и действиях в случае возникновения чрезвычайных ситуаций, используя средства массовой информации  (информационный стенд  «Вестник» Абалаково),   громкоговорящая связь, путем обхода) и личные встречи с жителями населенных пунктов Абалаковского сельсовета. На период возникновения  паводковой опасности установить круглосуточное дежурство должностных лиц, каждый час докладывать об изменениях в складывающейся паводковой обстанов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нформацию о прохождении ледохода и складывающейся паводковой обстановке докладывать в отдел по ГО,ЧС  и безопасности (Бурдееву В.В.) по телефону 2-80-06 в рабочие дни; в выходные праздничные дни через диспетчера ЕДДС Енисейского района» по телефонам 2-80-12 , сот.89504106484,-1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 факте возникновения или случившейся чрезвычайной ситуации докладывать немедленно диспетчеру  ЕДДС « Енисейского района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аводкового пери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.А.Шатал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балаково Муравейников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комплекс мероприятий:                     -подготовке мест временного размещения;         - по проведению эвакуации населения из зон возможного затопления;                                                          - по организации первоочередного жизнеобеспечения населения, заключить договора с торговыми организациями, расположенными на подведомственной территории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защите сельскохозяйственных животных и материальных ценностей, в случае подъема уровня воды выше критических отметок в населенных пунктах Абалаковского сельсовет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10.03.2023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 Габоя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едварительные расчёты по эвакуации населения, домашних животных и материальных ценностей из зон возможных затоплений. Заключить предварительные договора с руководителями предприятий с филиалом «Северный» АО Красноярскнефтепродукт, ИП «Алиев», частными лицами на привлечение автотранспортной техники и плавсредств (моторные лодки) для проведения в период павод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.03.2023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.А.Шатал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 АО «Красноярск-нефтепродук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«Северный» Антипов И.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Алиев А.Т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омещения в СДК с.Абалаково – филиал МБУК (районный центр культуры), МБДОУ «Абалаковский детский сад №1» для приема эвакуированного населения,  на случай возникновения ЧС в населенных пунктах Абалаковского сельсо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 с.Абалаково – филиал МБУК (районный центр культуры)                           И. В.Бушу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«Абалаковский детский сад №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Тулуп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ить  загоны временного содержания сельскохозяйственных животных в период возможного паводка по адресу: с. Абалаково, ул. Молодежная 23 и создать необходимый запас корм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3.04.2023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наличие и исправность систем оповещения и связи, распространить памятки по действиям населения при угрозе затопления. Довести до эваконаселения порядок эвакуации и под роспись вручи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И. Герась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Л.В.Черепан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ПЧ-123 с.Абалаково А.Н.Муравейн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пункты временного размещения, сектор питания и обслуживания для приёма продовольствием, предметами первой необходимости, медик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ДК с.Абалаково – филиал МБУК (районный центр культуры)                           И. В.Бушу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«Абалаковский детский сад №1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Тулу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Мазыбаева Т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широкую пропаганду борьбы со стихийными бедствиями и возможными ЧС во время половодья и ледохода на реках сельсо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0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993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left="-567" w:firstLine="567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0:00Z</dcterms:created>
  <dc:creator>user_two</dc:creator>
  <dc:description/>
  <dc:language>en-US</dc:language>
  <cp:lastModifiedBy>Abalakovo</cp:lastModifiedBy>
  <cp:lastPrinted>2023-03-06T12:29:00Z</cp:lastPrinted>
  <dcterms:modified xsi:type="dcterms:W3CDTF">2023-03-06T05:30:00Z</dcterms:modified>
  <cp:revision>2</cp:revision>
  <dc:subject/>
  <dc:title>РФ</dc:title>
</cp:coreProperties>
</file>