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.03.2025г.                                                                                                           № 14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 утверждении Порядка ведения реестра муниципального имущества муниципального образования Абалаковский сельсовет 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частью 5 статьи 51 Федерального закона от 06.10.2003 N 131-ФЗ "Об общих принципах организации местного самоуправления", приказом Минфина России от 10.10.2023 N 163н "Об утверждении Порядка ведения органами местного самоуправления реестров муниципального имущества", руководствуясь Уставом Абалаковского сельсовета, </w:t>
      </w:r>
      <w:r>
        <w:rPr>
          <w:rStyle w:val="StrongEmphasis"/>
          <w:rFonts w:eastAsia="Calibri" w:cs="Arial" w:ascii="Arial" w:hAnsi="Arial"/>
        </w:rPr>
        <w:t>ПОСТАНАВЛЯЮ</w:t>
      </w:r>
      <w:r>
        <w:rPr>
          <w:rStyle w:val="StrongEmphasis"/>
          <w:rFonts w:eastAsia="Calibri" w:cs="Arial" w:ascii="Arial" w:hAnsi="Arial"/>
          <w:b w:val="false"/>
        </w:rPr>
        <w:t>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Утвердить Порядок ведения реестра муниципального имущества муниципального образования Абалаковский сельсовет Енисей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бъектом учёта в Реестре муниципального имущества муниципального образования Абалаковский сельсовет Енисейского района Красноярского края является движимое имущество, стоимость которого превышает 50 000 рублей (пятьдесят тысяч 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Признать утратившим силу постановление администрации Абалаковского сельсовета от 07.08.2015 № 89-п «Об утверждении Порядка ведения реестра муниципального  имущества Абалаковского сельсовета Енисейского района Красноярского края».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r04.gosweb.gosuslugi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О.А. Шатал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5г. № 14-п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реестра муниципального имущества муниципального образования Абалаковский сельсовет Енисейского район Красноя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устанавливает правила ведения муниципальным образованием Абалаковский сельсовет Енисейского район Красноярского края реестра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либо иное имущество, отнесенное законом к недвижимым веща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Абалаковского сельского Совета депута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Абалаковского сельского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ет муниципального имущества, сведения об объектах и (или) о количестве объектов которого составляют государственную тайну, осуществляется муниципальным образованием Абалаковский сельсовет Енисейского район Красноя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едение реестра муниципального имущества муниципального образования Абалаковский сельсовет  Енисейского район Красноярского края осуществляется уполномоченным специалистом администрации Абалако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1.6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Документом, подтверждающим факт учета муниципального имущества в реестре, является выписка из реестра (приложение №  1 к настоящему Порядку)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естр ведется на бумажном и (или) электронном носителях. Способ ведения реестра определяе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 муниципальному казенному учреждению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 Абалаковский сельсовет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Неотъемлемой частью реест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содержащиеся в реестре,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став сведений, подлежащих отражению в реестр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u w:val="single"/>
        </w:rPr>
        <w:t>В раздел 1</w:t>
      </w:r>
      <w:r>
        <w:rPr>
          <w:rFonts w:cs="Arial" w:ascii="Arial" w:hAnsi="Arial"/>
        </w:rPr>
        <w:t xml:space="preserve"> включаются сведения о недвижимом иму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1.1 раздела 1</w:t>
      </w:r>
      <w:r>
        <w:rPr>
          <w:rFonts w:cs="Arial" w:ascii="Arial" w:hAnsi="Arial"/>
        </w:rPr>
        <w:t xml:space="preserve"> реестра вносятся сведения о земельных участках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   наимен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положение) земельного участка с указанием кода Общероссийского классификатора территорий муниципальных образований (далее - ОКТМ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    кадастровый номер земельного участка (с датой присво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   сведения о стоимост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   сведения о произведенном улучш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  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1.2 раздела 1</w:t>
      </w:r>
      <w:r>
        <w:rPr>
          <w:rFonts w:cs="Arial" w:ascii="Arial" w:hAnsi="Arial"/>
        </w:rPr>
        <w:t xml:space="preserve">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положение) объекта учета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объекта учета (с датой присво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ный номер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1.3 раздела 1</w:t>
      </w:r>
      <w:r>
        <w:rPr>
          <w:rFonts w:cs="Arial" w:ascii="Arial" w:hAnsi="Arial"/>
        </w:rPr>
        <w:t xml:space="preserve">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положение) объекта учета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объекта учета (с датой присво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ный номер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раздел 2</w:t>
      </w:r>
      <w:r>
        <w:rPr>
          <w:rFonts w:cs="Arial" w:ascii="Arial" w:hAnsi="Arial"/>
        </w:rPr>
        <w:t xml:space="preserve"> вносятся сведения о движимом и ином иму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1 раздела 2</w:t>
      </w:r>
      <w:r>
        <w:rPr>
          <w:rFonts w:cs="Arial" w:ascii="Arial" w:hAnsi="Arial"/>
        </w:rPr>
        <w:t xml:space="preserve"> реестра вносятся сведения об акциях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2 раздела 2</w:t>
      </w:r>
      <w:r>
        <w:rPr>
          <w:rFonts w:cs="Arial" w:ascii="Arial" w:hAnsi="Arial"/>
        </w:rPr>
        <w:t xml:space="preserve">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3 раздела 2</w:t>
      </w:r>
      <w:r>
        <w:rPr>
          <w:rFonts w:cs="Arial" w:ascii="Arial" w:hAnsi="Arial"/>
        </w:rPr>
        <w:t xml:space="preserve">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вижимого имущества (иного имуще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ъекте учета, в том числе: марка, модель, год выпуска, инвентар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подраздел 2.4 раздела 2</w:t>
      </w:r>
      <w:r>
        <w:rPr>
          <w:rFonts w:cs="Arial" w:ascii="Arial" w:hAnsi="Arial"/>
        </w:rPr>
        <w:t xml:space="preserve">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имости до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В раздел 3</w:t>
      </w:r>
      <w:r>
        <w:rPr>
          <w:rFonts w:cs="Arial" w:ascii="Arial" w:hAnsi="Arial"/>
        </w:rPr>
        <w:t xml:space="preserve">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овый номер объектов учета, принадлежащих на соответствующем вещном пра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 Ведение учета объекта учета без указания стоимостной оценки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учета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внести в реестр сведения о таком имуществе.  </w:t>
      </w:r>
    </w:p>
    <w:p>
      <w:pPr>
        <w:pStyle w:val="Normal"/>
        <w:widowControl w:val="false"/>
        <w:autoSpaceDE w:val="false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внести в реестр сведений информацию о таком имуществе.  </w:t>
      </w:r>
    </w:p>
    <w:p>
      <w:pPr>
        <w:pStyle w:val="Normal"/>
        <w:widowControl w:val="false"/>
        <w:autoSpaceDE w:val="false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внести изменения в сведения об объекте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исключить из реестра сведений о таком иму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исключить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Администрацией района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8. Уполномоченное лицо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администрации посел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уполномоченным лицом решения, предусмотренного подпунктом "в"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амоченное лицо в 7-дневный сро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(в том числе с дополнительными документами, подтверждающими недостающие в реестре све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района в порядке, установленном пунктами 3.1. – 3.9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едоставление информации из реестр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оставление сведений из Реестра осуществляется в соответствии с законодательством Российской Федерации, 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нформация об объектах учета, содержащаяся в Реестре,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расноярского края и правовыми актами администрации поселка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отсутствия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, уполномоченный орган уведомляет в течение 10 рабочих дней со дня поступления запроса об отказе информации в письменной форме правообла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Абалаковского сельсове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еестродержатель обязан обеспечить размещение (актуализацию) на официальном сайте информацию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не реже одного раза в полгода до двадцатого числа месяца, следующего за отчетным периодом, с указанием даты размещения (актуализации)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выписки из реестра имущества,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ВЫПИСКА № 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 об объекте учета муниципального имущества на "__" _________________ 20__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 местного самоуправления, уполномоченный на ведение реестра муниципального имущества ______________________________________________ 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имя, отчество (при наличии) физического лиц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1. Сведения об объекте муниципального имущест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и наименование объекта учета 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1440"/>
        <w:gridCol w:w="1482"/>
        <w:gridCol w:w="2118"/>
        <w:gridCol w:w="138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2. Информация об изменении сведений об объекте учета муниципального имущества</w:t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9"/>
        <w:gridCol w:w="3229"/>
        <w:gridCol w:w="323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ме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МЕТКА О ПОДТВЕРЖДЕНИИ СВЕДЕНИЙ, СОДЕРЖАЩИХСЯ В НАСТОЯЩЕЙ ВЫПИСК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2"/>
        <w:gridCol w:w="2422"/>
        <w:gridCol w:w="2422"/>
        <w:gridCol w:w="2422"/>
      </w:tblGrid>
      <w:tr>
        <w:trPr/>
        <w:tc>
          <w:tcPr>
            <w:tcW w:w="242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422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422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spacing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____"______________20__ г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lang w:val="en-US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lang w:val="ru-RU" w:bidi="ar-SA"/>
    </w:rPr>
  </w:style>
  <w:style w:type="character" w:styleId="5">
    <w:name w:val="Заголовок 5 Знак"/>
    <w:qFormat/>
    <w:rPr>
      <w:rFonts w:ascii="Arial" w:hAnsi="Arial" w:cs="Arial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Char1">
    <w:name w:val="Body Text Char1"/>
    <w:qFormat/>
    <w:rPr>
      <w:rFonts w:cs="Times New Roman"/>
    </w:rPr>
  </w:style>
  <w:style w:type="character" w:styleId="11">
    <w:name w:val="Стиль1 Знак"/>
    <w:qFormat/>
    <w:rPr>
      <w:sz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2Char1">
    <w:name w:val="Body Text 2 Char1"/>
    <w:qFormat/>
    <w:rPr>
      <w:rFonts w:cs="Times New Roman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/>
    <w:rPr>
      <w:rFonts w:ascii="Arial" w:hAnsi="Arial" w:cs="Arial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  <w:lang w:val="en-US" w:eastAsia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5:00Z</dcterms:created>
  <dc:creator>user</dc:creator>
  <dc:description/>
  <dc:language>en-US</dc:language>
  <cp:lastModifiedBy>Шаталина Олеся Алексеевна</cp:lastModifiedBy>
  <cp:lastPrinted>2025-03-21T11:04:00Z</cp:lastPrinted>
  <dcterms:modified xsi:type="dcterms:W3CDTF">2025-03-2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94F1CDF3D4F9A855232D8A6E12011_12</vt:lpwstr>
  </property>
  <property fmtid="{D5CDD505-2E9C-101B-9397-08002B2CF9AE}" pid="3" name="KSOProductBuildVer">
    <vt:lpwstr>1049-12.2.0.20326</vt:lpwstr>
  </property>
</Properties>
</file>