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БАЛАКОВСКОГО СЕЛЬСОВЕТ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01.2025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54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-п</w:t>
            </w:r>
          </w:p>
        </w:tc>
      </w:tr>
    </w:tbl>
    <w:p>
      <w:pPr>
        <w:pStyle w:val="ConsPlus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</w:p>
    <w:p>
      <w:pPr>
        <w:pStyle w:val="Style19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В целях приведения в соответствие с действующим законодательством Российской Федерации, в соответствии со статьей 53 Федерального закона от 06.10.2003 № 131-ФЗ «Об общих принципах организации местного самоуправления в Российской Федерации», внесением изменений в Закон Красноярского края от 29.10.2009 № 9-3864 «О системах оплаты труда работников краевых государственных учреждений», руководствуясь статьями 135, 144 Трудового кодекса Российской Федерации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</w:rPr>
        <w:t xml:space="preserve">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>Постановление администрации Абалаковского сельсовета от 30.10.2013 № 103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(далее – постановление) следующие изменения:</w:t>
      </w:r>
    </w:p>
    <w:p>
      <w:pPr>
        <w:pStyle w:val="ConsPlus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 (далее по тексту – Положение)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35"/>
        <w:jc w:val="both"/>
        <w:rPr/>
      </w:pPr>
      <w:r>
        <w:rPr>
          <w:rFonts w:cs="Arial" w:ascii="Arial" w:hAnsi="Arial"/>
          <w:sz w:val="24"/>
          <w:szCs w:val="24"/>
        </w:rPr>
        <w:t>Во втором абзаце пункта 6 статьи IV Положения слова «34 636 рублей» заменить словами «40 392 рубля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м абзаце пункта 8 статьи IV Положения слова «три тысячи рублей» заменить словами «шесть тысяч двести рублей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8 статьи IV Положения дополнить подпунктом 8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1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2025 – СКВ2024) x Кмес x Крк) +Зпф2) / (Зпф1 + Зпф2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 xml:space="preserve"> и распространяет свои правоотношения с 01.01.2025 го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 1.3. пункта 1 настоящего постановления действует до 31.12.2025 года включитель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И.п.главы Абалаковского сельсовета</w:t>
        <w:tab/>
        <w:tab/>
        <w:tab/>
        <w:t xml:space="preserve">                  Г.С. Свиридо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3:00Z</dcterms:created>
  <dc:creator>Elistratova</dc:creator>
  <dc:description/>
  <dc:language>en-US</dc:language>
  <cp:lastModifiedBy>Windows User</cp:lastModifiedBy>
  <cp:lastPrinted>2025-01-14T15:02:00Z</cp:lastPrinted>
  <dcterms:modified xsi:type="dcterms:W3CDTF">2025-01-14T08:53:00Z</dcterms:modified>
  <cp:revision>2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