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09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61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 присвоении статуса единой теплоснабжающей организации на территории муниципального образования Абалаковский сельсовет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, Федеральным законом от 06.10.2003 № 131 «Об общих принципах организации местного самоуправления в Российской Федерации», на основании заявки Общества с ограниченной ответственностью «Енисейская теплоснабжающая организация» (далее - ООО «Енисейтеплоком») от 09 сентября 2024г. № 229/23 на присвоение статуса единой теплоснабжающей организации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bCs/>
        </w:rPr>
        <w:t>Присвоить с 10.09.2024 года статус единой теплоснабжающей организации ООО «Енисейтеплоком» (ИНН 2447014078, ОГРН 1232400005826) на территории муниципального образования</w:t>
      </w:r>
      <w:r>
        <w:rPr/>
        <w:t xml:space="preserve"> </w:t>
      </w:r>
      <w:r>
        <w:rPr>
          <w:rFonts w:cs="Arial" w:ascii="Arial" w:hAnsi="Arial"/>
          <w:bCs/>
        </w:rPr>
        <w:t xml:space="preserve">Абалаковский сельсовет Енисей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bCs/>
        </w:rPr>
        <w:t>Установить зону действия тепловых сетей и котельных ООО «Енисейтеплоком» в границах муниципального образования Абалаковский сельсове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,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 свое действие на правоотношения, возникшие с 10.09.2024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балаковского сельсове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9.09.2024г. № 61-п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Зона действия тепловых сетей и котельны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ОО «Енисейтеплоком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селенный пун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ело Абалаков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8:00Z</dcterms:created>
  <dc:creator>server</dc:creator>
  <dc:description/>
  <dc:language>en-US</dc:language>
  <cp:lastModifiedBy>Windows User</cp:lastModifiedBy>
  <cp:lastPrinted>2024-09-17T14:32:00Z</cp:lastPrinted>
  <dcterms:modified xsi:type="dcterms:W3CDTF">2024-09-17T09:28:00Z</dcterms:modified>
  <cp:revision>2</cp:revision>
  <dc:subject/>
  <dc:title>АДМИНИСТРАЦИЯ АБАЛАКОВСКОГО СЕЛЬСОВЕТА</dc:title>
</cp:coreProperties>
</file>