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БАЛАКОВСКОГО СЕЛЬСОВЕТ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01.2024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54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2-п</w:t>
            </w:r>
          </w:p>
        </w:tc>
      </w:tr>
    </w:tbl>
    <w:p>
      <w:pPr>
        <w:pStyle w:val="ConsPlus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</w:t>
      </w:r>
    </w:p>
    <w:p>
      <w:pPr>
        <w:pStyle w:val="Style19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Руководствуясь законом Красноярского края от 29.10.2009 № 9-3864 "О новых системах оплаты труда работников краевых государственных бюджетных учреждений", ст.ст. 135, 144 Трудового кодекса Российской Федерации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</w:rPr>
        <w:t xml:space="preserve">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Абалаковского сельсовета от 30.10.2013 № 103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1 статьи IV Положения дополнить подпунктом «е» следующего содерж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е) специальная краевая выплата.».</w:t>
      </w:r>
    </w:p>
    <w:p>
      <w:pPr>
        <w:pStyle w:val="Normal"/>
        <w:numPr>
          <w:ilvl w:val="1"/>
          <w:numId w:val="3"/>
        </w:numPr>
        <w:spacing w:before="0" w:after="0"/>
        <w:ind w:left="0" w:firstLine="7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2 пункта 6 статьи IV Положения цифру «29 236» заменить цифрой «34 636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35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ю IV Положения дополнить пунктом 8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. Специальная краевая выплата устанавливается в целях повышения уровня оплаты труда работников, замещающих в администрации Абалако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м, замещающих в администрации Абалако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замещающих в администрации Абалако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, замещающих в администрации Абалако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 увеличивается на размер, рассчитываемый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 – специальная краевая выпл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sz w:val="24"/>
          <w:szCs w:val="24"/>
        </w:rPr>
        <w:t xml:space="preserve"> и распространяет свои правоотношения с 01.01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зацы шестой – восемнадцатый подпункта 1.3 пункта 1 настоящего постановления действуют до 31 декабря 2024 года включитель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Абалаковского сельсовета</w:t>
        <w:tab/>
        <w:tab/>
        <w:tab/>
        <w:t xml:space="preserve">                   О.А. Шаталин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9:00Z</dcterms:created>
  <dc:creator>Elistratova</dc:creator>
  <dc:description/>
  <cp:keywords/>
  <dc:language>en-US</dc:language>
  <cp:lastModifiedBy>Windows User</cp:lastModifiedBy>
  <cp:lastPrinted>2024-01-12T17:47:00Z</cp:lastPrinted>
  <dcterms:modified xsi:type="dcterms:W3CDTF">2024-01-24T10:13:00Z</dcterms:modified>
  <cp:revision>8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