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0960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АБАЛА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НИСЕЙСКОГО РАЙОНА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2.02.2024г.</w:t>
      </w:r>
      <w:r>
        <w:rPr>
          <w:rFonts w:cs="Arial" w:ascii="Arial" w:hAnsi="Arial"/>
        </w:rPr>
        <w:t xml:space="preserve">                                     с. Абалаково                                           </w:t>
      </w:r>
      <w:r>
        <w:rPr>
          <w:rFonts w:cs="Arial" w:ascii="Arial" w:hAnsi="Arial"/>
          <w:b/>
        </w:rPr>
        <w:t>№ 12-п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О мерах по предотвращению возможного затопления населенных пунктов Абалаковского сельсовета  в период  паводка 2024 года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проведения мероприятий, имеющих важное социально-экономическое значение для Абалаковского сельсовета, защиты и обеспечения населения, сельскохозяйственных животных, сохранности объектов экономики, материально – технических ресурсов в период паводка 2024г., руководствуясь ст.11, 24 и 25 Федерального Закона от 21.12.1994 г. № 68 - ФЗ «О защите населения и территорий от чрезвычайных ситуаций природного и техногенного характера», ст.14 и ст.15 Федерального Закона от 06.10.2003г. № 131-ФЗ «Об общих принципах организации местного самоуправления в Российской Федерации», руководствуясь Уставом Абалаковского сельсовета </w:t>
      </w:r>
      <w:r>
        <w:rPr>
          <w:rFonts w:cs="Arial" w:ascii="Arial" w:hAnsi="Arial"/>
          <w:b/>
        </w:rPr>
        <w:t>ПОСТАНОВЛЯЮ: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 Утвердить состав противопаводковой комиссии Абалаковского сельсовета (приложение № 1).</w:t>
      </w:r>
    </w:p>
    <w:p>
      <w:pPr>
        <w:pStyle w:val="Normal"/>
        <w:ind w:firstLine="426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  Утвердить Положение  о противопаводковой комиссии Абалаковского сельсовета (приложение № 2)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  Утвердить План мероприятий по подготовке к половодью на территории Абалаковского сельсовета в 2024 году (приложение № 3)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4.   Директору МКОУ Абалаковская СОШ №1  – Е.И.Юшкевич,  предоставить  пакет документов по подготовительно-предупредительным мероприятиям к паводку 2024 год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ind w:firstLine="426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</w:t>
      </w:r>
      <w:r>
        <w:rPr>
          <w:rFonts w:cs="Arial" w:ascii="Arial" w:hAnsi="Arial"/>
          <w:b w:val="false"/>
          <w:sz w:val="24"/>
          <w:szCs w:val="24"/>
        </w:rPr>
        <w:t>5.  Считать утратившим силу постановление администрации Абалаковского сельского совета от 03.03.2023 г. № 18-п «О мерах по предотвращению возможного  затопления населенных пунктов Абалаковского сельсовета  в период  паводка 2023 года».</w:t>
      </w:r>
    </w:p>
    <w:p>
      <w:pPr>
        <w:pStyle w:val="Normal"/>
        <w:ind w:firstLine="42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6.   Контроль за исполнением настоящего постановления оставляю за собой.</w:t>
      </w:r>
    </w:p>
    <w:p>
      <w:pPr>
        <w:pStyle w:val="Normal"/>
        <w:ind w:firstLine="42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</w:rPr>
        <w:t>7.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Постановление вступает в силу </w:t>
      </w:r>
      <w:r>
        <w:rPr>
          <w:rFonts w:eastAsia="Calibri" w:cs="Arial" w:ascii="Arial" w:hAnsi="Arial"/>
          <w:lang w:eastAsia="en-US"/>
        </w:rPr>
        <w:t xml:space="preserve">в день, следующий за днем его официального опубликования (обнародования) в печатном издании «Вестник Абалаково» и подлежит размещению на официальном сайте администрации Абалаковского сельсовета </w:t>
      </w:r>
      <w:hyperlink r:id="rId3" w:tgtFrame="_blank">
        <w:r>
          <w:rPr>
            <w:rStyle w:val="InternetLink"/>
            <w:rFonts w:cs="Arial" w:ascii="Arial" w:hAnsi="Arial"/>
            <w:bCs/>
            <w:color w:val="0000FF"/>
            <w:u w:val="single"/>
            <w:shd w:fill="FFFFFF" w:val="clear"/>
          </w:rPr>
          <w:t>https://abalakovo-r04.gosweb.gosuslugi.ru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Абалаковского сельсовета                                                          О.А. Шатали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 xml:space="preserve">к постановлению администрации Абалаков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2-п от 12.02.2024г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 О С Т А 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РОТИВОПАВОДКОВОЙ КОМИССИИ АБАЛАКО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Шаталина О.А.  -           Глава сельсовета, председатель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 xml:space="preserve">противопаводковой комиссии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>Гераськова И.И.  -        специалист Абалаковского сельсовета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секретарь противопаводковой комиссии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Члены комисси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Свиридова Г. С.. – заместитель главы Абалаковского сельсовета</w:t>
      </w:r>
    </w:p>
    <w:p>
      <w:pPr>
        <w:pStyle w:val="Normal"/>
        <w:rPr/>
      </w:pPr>
      <w:r>
        <w:rPr>
          <w:rFonts w:cs="Arial" w:ascii="Arial" w:hAnsi="Arial"/>
        </w:rPr>
        <w:t>Бушуева И.В. - заведующая СДК с.Абалаково – филиал МБУК                                                              (районный центр  культуры)</w:t>
      </w:r>
    </w:p>
    <w:p>
      <w:pPr>
        <w:pStyle w:val="Normal"/>
        <w:rPr/>
      </w:pPr>
      <w:r>
        <w:rPr>
          <w:rFonts w:cs="Arial" w:ascii="Arial" w:hAnsi="Arial"/>
        </w:rPr>
        <w:t>Тулупова Л.М. - заведующая МБДОУ Абалаковский детский сад №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равейников А.Н. - начальник ПЧ-123 с.Абалаково</w:t>
      </w:r>
    </w:p>
    <w:p>
      <w:pPr>
        <w:pStyle w:val="Normal"/>
        <w:rPr/>
      </w:pPr>
      <w:r>
        <w:rPr>
          <w:rFonts w:cs="Arial" w:ascii="Arial" w:hAnsi="Arial"/>
        </w:rPr>
        <w:t>Черепанова Л.В. - специалист Абалако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 xml:space="preserve">к постановлению администрации Абалаков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2-п от 12.02.2024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ротивопаводковой комиссии Абалаковского сельсовета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1. Общие положения</w:t>
      </w:r>
    </w:p>
    <w:p>
      <w:pPr>
        <w:pStyle w:val="Normal"/>
        <w:ind w:firstLine="42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1.Противопаводковая комиссия создается при администрации Абалаковского сельсовета, с целью планирования, организации и координации выполнения мероприятий, направленных на предупреждение и ликвидацию паводковых явлений на территории Абалаковского сельсовет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2. Состав противопаводковой комиссии ежегодно утверждается главой Абалаковского сельсовет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3. В своей деятельности противопаводковая комиссия руководствуется ст.11 Федерального закона от 21.12.1994 №68-ФЗ «О защите населения и территорий от чрезвычайных ситуаций природного и техногенного характера», ст.15 Федерального закона от 6.10.2003г.№131-ФЗ «Об общих принципах организации местного самоуправления в Российской Федерации», настоящим Положением, другими нормативно-правовыми актами, регулирующими отношения в области защиты населения от чрезвычайных ситуаци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4. Принятые комиссией решения оформляются постановлением главы Абалаковского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2. Основные задачи противопаводковой комисси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1.Противопаводковая комиссия, при угрозе возникновения затопления, работает в дежурном режиме и проводит следующие мероприятия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организует круглосуточный контроль за паводковой обстановкой в зоне своей ответственности, используя посты Енисейской гидрометеостанции и своих наблюдателей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поддерживает постоянную связь и обменивается информацией с противопаводковыми комиссиями, комиссиями по предупреждению и ликвидации чрезвычайных ситуаций и обеспечению пожарной безопасности всех уровней и оперативными дежурными органов управления объектов экономик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проводит учения(тренировки) по противопаводковой тематике и организует обучение населения правилам поведения и действиям во время наводнений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отправляет донесения в вышестоящие органы управле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уточняет и корректирует планы противопаводковых мероприятий с учётом складывающейся обстановк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решением главы сельсовета организует круглосуточные дежурства спасательных сил и средств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уточняет места временного отселения пострадавших жителей из подтопленных домов, организует подготовку общественных зданий(школ, клубов и т.п.) или палаточных городков к размещению эвакуируемых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предусматривает обеспечение эвакуируемого населения всем необходимым для жизн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согласует с местными органами внутренних дел и местного самоуправления порядок охраны имущества, оказавшегося в зоне затопле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организует круглосуточное дежурства по наблюдению за изменением уровня воды в источниках наводне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участвует в организации и оборудовании объездных маршрутов транспорта взамен подтопленных участках наводне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организует и контролирует укрепление имеющихся гидро-технических сооружений и сооружение новых дамб и обвалований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организует и поддерживает взаимодействие со всеми службами гражданской оборон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3. Превентивные мероприятия в период подготовки к паводковым явлениям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1. В подготовительный период важную роль играет анализ обстановки и прогнозирование возможного затопления населенных пункт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з обстановки предусматривает выявления возможных причин возникновения угрозы затопления населенных пунктов, среди которых могут быть названы половодье и паводок, а также факторы, способствующие возникновению затопления и подтоп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этом выявляются возможные сценарии развития ЧС в результате которых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существенно нарушаются условия жизнедеятельности людей на территории села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возможны человеческие жертвы или ущерб здоровью большому количеству людей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могут быть значительные материальные потер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возможен значительный ущерб окружающей среде. Выявление перечисленных вариантов ЧС, связанных с затоплением территорий, производится на основани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статистических данных о наводнениях и данных многолетних наблюдений на данной территори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изучения планов действий промышленных объектов в случае возникновения ЧС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собственных оценок территориальных органов управ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2. По выявленным факторам, способствующим возникновению ЧС, а также вторичным факторам, представляющим угрозу населению о объектам экономики производится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оценка вероятности возникновения ЧС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оценка масштабов возможной ЧС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3. Под масштабами следует понимать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количество погибших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количество пострадавших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величину материального ущерба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объем эвакомероприятий и первичного жизнеобеспечения эваконаселе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затраты на ликвидацию ЧС и восстановительные работы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косвенные потери (недовыпуск продукции, затраты на пособия, компенсационные выплаты, пенсии и т.д.) и др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Оценка вероятности возникновения и масштабов ЧС, вызванных паводками на промышленных объектах, системах жизнеобеспечения и т.д., производится администрацией соответствующих территорий, объектов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4.В период  половодья и паводков на реках сельсовета противопавоковая комиссия предусматривает выполнение следующих мероприятий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определение границ и размеров зон затопления, количества населенных пунктов, объектов экономики, площади сельскохозяйствнных угодий, дорог, мостов, линий связи и электропередач, попадающих в зоны подтоплений и затоплений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определение количества пострадавшего населения, а также временно отселяемых из зоны затопле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определение подтопленных разрушенных домов, построек и т.д.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объемы откачки воды из затопленных сооружений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количество голов погибших сельскохозяйственных животных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местоположение и размеры сооружаемых дамб, запруд, обвалований, креплений откосов берегов, водоотводных кана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4. Состав комиссии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1.Комиссию возглавляет и организует председатель, в его отсутствие заместитель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2. В состав комиссии входят руководители структурных подразделений, финансовых органов, здравоохранения, энергетики, связи, а также других отрасле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3. Положение и состав комиссии утверждается главой Абалаковского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4.Функциональные обязанности членов комиссии утверждаются председателем комисс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5. Организация работы противопаводковой комиссии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1.Председатель комиссии несёт персональную ответственность за выполнение возложенных на комиссию задач и функци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2. Распределение обязанностей между членами комиссии производится председателем комисси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3. Работа комиссии осуществляется в соответствии с годовым планом работы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4. Решение комиссии принимается простым большинством голосов членов комиссии, присутствующих на заседани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5. Заседание комиссии оформляется протоколами, которые подписываются председателем комиссии, присутствующих на заседани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6. Заседание комиссии оформляются протоколами, которые подписываются председателем комиссии, в его отсутствие заместителем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7. Организация работы комиссии возлагается на секретаря комиссии, в обязанности которого входят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одготовка материалов к заседанию комисси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созывы заседания и ведение протокол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 xml:space="preserve">к постановлению администрации Абалаков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2-п от 12.02.2024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Л А Н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ЕРОПРИЯТИЙ ПО ПОДГОТОВКЕ К ПОЛОВОДЬЮ НА ТЕРРИТОРИИ АБАЛАКОВСКОГО СЕЛЬСОВЕТА В 2024 ГОДУ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3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167"/>
        <w:gridCol w:w="2000"/>
        <w:gridCol w:w="263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целях предотвращения подтопления жилых домов талыми водами, организовать проведение очистки водосточных канав, кюветов, в населенных пунктах            Абалаковского сельсовета. Информировать население, попадающее в зону затопления о складывающейся обстановке и действиях в случае возникновения чрезвычайных ситуаций, используя средства массовой информации  (информационный стенд  «Вестник» Абалаково),   громкоговорящая связь, путем обхода) и личные встречи с жителями населенных пунктов Абалаковского сельсовета. На период возникновения  паводковой опасности установить круглосуточное дежурство должностных лиц, каждый час докладывать об изменениях в складывающейся паводковой обстановке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Информацию о прохождении ледохода и складывающейся паводковой обстановке докладывать в отдел по ГО,ЧС  и безопасности (Бурдееву В.В.) по телефону 2-80-06 в рабочие дни; в выходные праздничные дни через диспетчера ЕДДС Енисейского района» по телефонам 2-80-12 , сот.89504106484,-11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О факте возникновения или случившейся чрезвычайной ситуации докладывать немедленно диспетчеру  ЕДДС « Енисейского района»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 паводкового период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О.А.Шаталин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меститель главы сельсовета Свиридова Г.С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ПЧ-1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Абалаково Муравейников А.Н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ить комплекс мероприятий:                     -подготовке мест временного размещения;         - по проведению эвакуации населения из зон возможного затопления;                                                          - по организации первоочередного жизнеобеспечения населения, заключить договора с торговыми организациями, расположенными на подведомственной территории на поставку продуктов питания и предметов первой необходимости, в случае возникновения ЧС паводкового период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о защите сельскохозяйственных животных и материальных ценностей, в случае подъема уровня воды выше критических отметок в населенных пунктах Абалаковского сельсовета.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.03.2024г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 О.А.Шатали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И.Гераськов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ести предварительные расчёты по эвакуации населения, домашних животных и материальных ценностей из зон возможных затоплений. Заключить предварительные договора с руководителями предприятий с филиалом «Северный» АО Красноярскнефтепродукт, ИП «Алиев», частными лицами на привлечение автотранспортной техники и плавсредств (моторные лодки) для проведения в период паводка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 11.03.2024г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О.А.Шаталин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иректор  АО «Красноярск-нефтепродукт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илиал «Северный» Антипов И.Н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П Алиев А.Т.О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готовить помещения в СДК с.Абалаково – филиал МБУК (районный центр культуры) ул.Нефтяников, 7, МБДОУ «Абалаковский детский сад №1» для приема эвакуированного населения,  на случай возникновения ЧС в населенных пунктах Абалаковского сельсовета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начала половодь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 О.А.Шатали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ая СДК с.Абалаково – филиал МБУК (районный центр культуры)                           И. В.Бушуе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ая МБДОУ «Абалаковский детский сад №1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.М.Тулупов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готовить  загоны временного содержания сельскохозяйственных животных в период возможного паводка по адресу: с. Абалаково, ул. Молодежная 23 и создать необходимый запас кормов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 03.04.2024г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А.Шатали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рить наличие и исправность систем оповещения и связи, распространить памятки по действиям населения при угрозе затопления. Довести до эваконаселения порядок эвакуации и под роспись вручить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А.Шатали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.И.Гераськ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Л.В.Черепанов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чальник ПЧ-123 с.Абалаково А.Н.Муравейников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удовать пункты временного размещения, сектор питания и обслуживания для приёма продовольствием, предметами первой необходимости, медикаментам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ить ёмкости для создания запасов питьевой воды в местах предполагаемого расселения населения. Обеспечить места складирования и хранения материальных средств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начала половодь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 О.А.Шатали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ая СДК с.Абалаково – филиал МБУК (районный центр культуры)                           И. В.Бушуе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ая МБДОУ «Абалаковский детский сад №1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.М.Тулуп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льдшер Мазыбаева Т.Н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широкую пропаганду борьбы со стихийными бедствиями и возможными ЧС во время половодья и ледохода на реках сельсовета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ериод половодь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 О.А.Шатали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00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993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993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567" w:firstLine="567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ind w:left="-567" w:firstLine="567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ind w:left="-567" w:firstLine="567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78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left="-567" w:firstLine="567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  <w:p>
                    <w:pPr>
                      <w:pStyle w:val="Normal"/>
                      <w:ind w:left="-567" w:firstLine="567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  <w:p>
                    <w:pPr>
                      <w:pStyle w:val="Normal"/>
                      <w:ind w:left="-567" w:firstLine="567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  <w:p>
                    <w:pPr>
                      <w:pStyle w:val="Head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abalakovo-r04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3:39:00Z</dcterms:created>
  <dc:creator>user_two</dc:creator>
  <dc:description/>
  <cp:keywords/>
  <dc:language>en-US</dc:language>
  <cp:lastModifiedBy>Windows User</cp:lastModifiedBy>
  <cp:lastPrinted>2024-02-02T01:55:00Z</cp:lastPrinted>
  <dcterms:modified xsi:type="dcterms:W3CDTF">2024-02-13T02:30:00Z</dcterms:modified>
  <cp:revision>3</cp:revision>
  <dc:subject/>
  <dc:title>РФ</dc:title>
</cp:coreProperties>
</file>