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11.2023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№ 116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б основных направлениях бюджетной и налоговой политики Абалаковского сельсовета на 2024 год и плановый период 2025 и 2026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2 Бюджетного кодекса Российской Федерации и для составления проекта бюджета Абалаковского сельсовета на 2024 год и плановый период 2025 и 2026 годов, формирования межбюджетных отношений с Енисейским муниципальным районом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Утвердить основные направления бюджетной политики Абалаковского сельсовета на 2024 год и плановый период 2025 и 2026 год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Утвердить основные направления налоговой политики Абалаковского сельсовета на 2024 год и плановый период 2025 и 2026 год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администрации Абалаковского сельсовета от 10.11.2022г. № 78-п «Об основных направлениях бюджетной и налоговой политики Абалаковского сельсовета на 2023 год и плановый период 2024 и 2025 годов»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Arial" w:ascii="Arial" w:hAnsi="Arial"/>
        </w:rPr>
        <w:t>Администрации Абалаковского сельсовета осуществлять формирование доходов и расходов бюджета с учетом основных направлений бюджетной и налоговой политики Енисейского района на 2024 год и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1.2023г. № 116-п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1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сновные направления бюджетной политики Абалаковского сельсовет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на 2024 год и плановый период 2025 и 2026 го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 условиях санкционного давления, геополитических обострений и в целях сохранения сбалансированного развития территории, а также благосостояния и качества жизни граждан в 2024–2026 годах акценты бюджетной политики Абалаковского сельсовета будут сконцентрированы по следующим направлениям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 взаимодействие с районными органами власти по увеличению объема финансовой поддержки из районного бюджет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реализация мер способствующих росту социально-экономического потенциала Абалаковского сельсовета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Normal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заимодействие с районными органами власти по увеличению объема финансовой поддержки из район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заимодействие с районными органами будет осуществляться с учетом эффективности доведения средств и объективности распределения межбюджетных трансфертов.</w:t>
      </w:r>
    </w:p>
    <w:p>
      <w:pPr>
        <w:pStyle w:val="Normal"/>
        <w:tabs>
          <w:tab w:val="clear" w:pos="708"/>
          <w:tab w:val="right" w:pos="709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редстоящем бюджетном цикле продолжится работа по привлечению финансовой поддержки из районного бюджета, выделению дополнительных целевых средст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Реализация мер способствующих росту социально-экономического потенциала Абалаковского сельсовета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отяжении последних трех лет одним из основных направлений бюджетной политики является содействие развитию территор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задачи осуществляется прежде всего, посредством получения финансовой поддержки в виде различных форм межбюджетных трансфертов. В предстоящем бюджетном периоде запланировано сохранение действующих ме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ршенствование системы межбюджетных отношений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lang w:eastAsia="en-US"/>
        </w:rPr>
        <w:t xml:space="preserve">В условиях внешних вызовов в межбюджетных отношениях с ключевым стало сбалансированность местного бюджета, снижение рисков неисполнения первоочередных расходных обязательст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Для</w:t>
      </w:r>
      <w:r>
        <w:rPr>
          <w:rFonts w:eastAsia="Calibri" w:cs="Arial" w:ascii="Arial" w:hAnsi="Arial"/>
          <w:lang w:eastAsia="en-US"/>
        </w:rPr>
        <w:t xml:space="preserve"> сохранения сбалансированности местного бюджета в условиях внешних вызовов важное значение имеют решения, сфокусированные на формировании собственной ресурсной базы и поддержании финансовой устойчивости бюджета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овышение эффективности бюджетных расходов, вовлечение граждан в бюджетный процесс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предстоящем бюджетном периоде в целях стимулирования активного участия граждан в решении вопросов местного значения в рамках государственной программы «Содействие развитию местного самоуправления в Красноярском крае» продолжится практика поддержки местных инициатив и сформированных с участием жителей муниципальных проектов по благоустройству территорий, а также реализация мероприятий по самообложению граждан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прямого механизма участия граждан в формировании комфортной городской среды (путем вовлечения в общественное обсуждение выбора объектов, подлежащих благоустройству общественных территорий, и мероприятий по их благоустройству) предусмотрена также государственной программой Красноярского края «Содействие органам местного самоуправления в формировании комфортной городской среды»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1.2023г. № 116-п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ложение 2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сновные направления налоговой политики Абалако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4 год и плановый период 2025 и 2026 го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Налоговая политика Абалаковского сельсовета сохраняет преемственность налоговой политики Енисейского района на 2024 год и плановый период 2025-2026 годов и учитывает максимальное раскрытие экономического потенциала территор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Целью налоговой политики формирование доходов бюджетов, обеспечивающих цели и задачи интересов Абалаковского сельсовета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ьзуемые в налоговой политике меры, направлены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на мобилизацию доходов бюджетов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овершенствование системы администрирования доходов и повышение собираемости налогов;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допущение увеличения фискальной нагрузки для населения по местным налогам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держку развития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держка наиболее уязвимых категорий граждан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повышение эффективности использования объектов земельно-имущественного комплекса и доходного Абалаковского сельсовета.</w:t>
      </w:r>
    </w:p>
    <w:p>
      <w:pPr>
        <w:pStyle w:val="Normal"/>
        <w:jc w:val="both"/>
        <w:rPr>
          <w:rFonts w:ascii="Arial" w:hAnsi="Arial" w:eastAsia="Calibri" w:cs="Arial"/>
          <w:highlight w:val="yellow"/>
          <w:lang w:val="en-US" w:eastAsia="en-US"/>
        </w:rPr>
      </w:pPr>
      <w:r>
        <w:rPr>
          <w:rFonts w:eastAsia="Calibri" w:cs="Arial" w:ascii="Arial" w:hAnsi="Arial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зменение налогового и бюджетного законода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ым изменением в законодательстве было введение с 1 января 2023 года единого налогового платежа (ЕНП). Федеральным законом от 14.07.2022 №263-ФЗ «О внесении изменений в части первую и вторую Налогового кодекса Российской Федерации» уточнено понятие ЕНП и введен институт единого налогового счета (ЕНС). Перечисленные на ЕНС денежные средства в качестве ЕНП распределяются налоговыми органами в счет уплаты налогов, сборов и иных обязательных платежей в соответствии с установленной очередностью. Изменен срок уплаты налогов и взносов (по общему правилу 28-е число соответствующего месяца), и сдачи отчетности (25-е число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Федеральным законом от 04.11.2022 N 432-ФЗ "О внесении изменений в Бюджетный кодекс Российской Федерации и статью 10 Федерального закона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"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становлены нормативы зачисления в бюджеты бюджетной системы Российской Федерации доходов от пеней и процентов, связанных с налогами, уплачиваемых в рамках ЕНС (в федеральный бюджет, бюджеты субъектов Российской Федерации, в бюджеты государственных внебюджетных фондов Российской Федерации), ранее зачисляемые в бюджеты по нормативам отчислений, установленным бюджетным законодательством Российской Федерации применительно к соответствующим налога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 налогу на доходы физических лиц с 1 января 2024 года установлен упрощенный порядок получения социальных налоговых вычетов (организации, оказывающие медицинские, образовательные и спортивные услуги могут предоставлять сведения в целях подтверждения права физических лиц на налоговый социальный вычет) и </w:t>
      </w:r>
      <w:r>
        <w:rPr>
          <w:rFonts w:eastAsia="Calibri" w:cs="Arial" w:ascii="Arial" w:hAnsi="Arial"/>
          <w:lang w:eastAsia="en-US"/>
        </w:rPr>
        <w:t>увеличен предельный размер социального налогового вычета на обучение детей – до 110 тыс. рублей, по иным расходам – до 150 тыс. рублей. Предусматривается освобождение от налогообложения НДФЛ доходов в виде грантов, премий, призов и подарков по результатам участия в соревнованиях, конкурсах, иных мероприятиях, полученных за счет средств бюджетов субъектов Российской Федерации и местных бюджетов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налогу на имущество физических лиц дополнен перечень объектов налогообложения многоквартирными, наемными и садовыми домами, а также уточнено понятие жилого дома для целей налогообложения независимо от разрешенного вида использования земельного участка, на котором он расположен. В 2023 году на основании распоряжения Правительства Красноярского края от 20.12.2019 № 1050-р проводится государственная кадастровая оценка зданий, помещений, сооружений, объектов незавершенного строительства, машино-мест. Результаты вступят в силу с 01.01.2024. Вводится проактивный порядок прекращения исчисления налога на имущество физических лиц в отношении объектов, прекративших существование в результате их гибели или уничтожения, то есть налоговые органы перестают считать налог с 1-го числа месяца его гибели или уничтожения по сведениям от других органов без заявления налогоплательщика. Применение в 2023 году в отношении объектов недвижимости, налоговая база по которым определяется как их кадастровая стоимость, для расчета налоговой базы кадастровой стоимости по состоянию на 1 января 2022 года (если кадастровая стоимость таких объектов на 01.01.2023 превышает кадастровую стоимость на 01.01.2022, за исключением ситуаций, когда кадастровая стоимость объектов увеличилась вследствие изменения их характеристик)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земельному налогу с 1 января 2024 года установлен порядок определения налоговой базы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фонду и (или) объектам такой инфраструктуры пропорционально площади указанной части земельного участка. Кроме того уточнены условия освобождения от уплаты налога для участков физических лиц - коренных малочисленных народов Севера, Сибири и Дальнего Востока Российской Федерации, а также их общин (льгота предоставляется в отношении земельных участков, расположенных в местах традиционного проживания и традиционной хозяйственной деятельности, включенных в перечень, утвержденный Правительством Российской Федерации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формирования единообразного подхода к работе с дебиторской задолженностью в 2023 году закреплен в порядке осуществления бюджетных полномочий главного администратора доходов местного бюджета норма о необходимости установления регламента реализации полномочий по взысканию дебиторской задолженности по платежам в бюджет, пеням и штрафам по ним, а также установлен регламент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заимодействие с налоговым органом в части обмена информацией по видам экономической деятельности, согласно плану мероприятий, что способствует росту начисления, уплаты и повышению собираемости налогов</w:t>
      </w:r>
    </w:p>
    <w:p>
      <w:pPr>
        <w:pStyle w:val="Normal"/>
        <w:jc w:val="both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должена адресная работа по спискам должников, полученным от налогового органа. Информация по фактам наличия долга по налогам оперативно отрабатывалась с лицами, допустившими задолженность с целью ее погашения или уточнения данных по объекту налогообложения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кже в рамках программы "АИС САПФИР" ежемесячно поступает информационный ресурс, для проведения мониторинга и анализа изменений налоговой базы и погашения задолженности  по налоговым платежам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вышение эффективности использования муниципального имуществ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В целях повышения качества управления земельно-имущественным комплексом Енисейского района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.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еспечение качественного учета объектов имущества и связанных с ними финансовых обязательств остается приоритетной задачей для обеспечения мобилизации доходов местных бюджетов. 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одолжится работа по выявлению правообладателей ранее учтенных объектов недвижимости. С 31 июля 2023 расширены полномочия органов местного самоуправления по  выявлению бесхозяйных объектов недвижимости, выморочного имущества, а также по отнесению помещений к общему имуществу многоквартирного дома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вышение качества администрирования доходов бюджета</w:t>
      </w:r>
    </w:p>
    <w:p>
      <w:pPr>
        <w:pStyle w:val="Normal"/>
        <w:jc w:val="both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Повышение качества администрирования доходов - одна из важных мер, влияющих на увеличение доходов бюджета Абалаковского сельсовета. Проводился регулярный анализ начислений, поступлений и задолженности по налога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 решение  по местным налогам своевременно вносятся изменения на предмет их соответствия налоговому законодательству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 2024 году будет продолжена работа по совершенствованию прогнозирования доходов и приведению решений по местным налогам оперативно и своевременно в соответствие с изменениями федерального законодательства.</w:t>
      </w:r>
    </w:p>
    <w:p>
      <w:pPr>
        <w:pStyle w:val="Normal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Содействие развитию субъектов малого предпринимательства</w:t>
      </w:r>
    </w:p>
    <w:p>
      <w:pPr>
        <w:pStyle w:val="Normal"/>
        <w:jc w:val="both"/>
        <w:rPr>
          <w:rFonts w:ascii="Arial" w:hAnsi="Arial" w:eastAsia="Calibri" w:cs="Arial"/>
          <w:b/>
          <w:b/>
          <w:highlight w:val="yellow"/>
          <w:lang w:val="en-US" w:eastAsia="en-US"/>
        </w:rPr>
      </w:pPr>
      <w:r>
        <w:rPr>
          <w:rFonts w:eastAsia="Calibri" w:cs="Arial" w:ascii="Arial" w:hAnsi="Arial"/>
          <w:b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2024 году и плановом периоде 2025-2026 годов будет продолжена работа с субъектами малого и среднего предпринимательства с целью получения дополнительных мер поддержки развития субъектов малого и среднего предпринимательства на территории.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3:00Z</dcterms:created>
  <dc:creator>Sam</dc:creator>
  <dc:description/>
  <cp:keywords/>
  <dc:language>en-US</dc:language>
  <cp:lastModifiedBy>Windows User</cp:lastModifiedBy>
  <cp:lastPrinted>2020-11-18T14:21:00Z</cp:lastPrinted>
  <dcterms:modified xsi:type="dcterms:W3CDTF">2023-11-21T04:03:00Z</dcterms:modified>
  <cp:revision>38</cp:revision>
  <dc:subject/>
  <dc:title/>
</cp:coreProperties>
</file>