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9275" cy="67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11.2023г.                                                                                                       № 118-п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Об утверждении предварительных итогов социально-экономического развития Абалаковского сельсовета на 1 октября 2023 года, ожидаемые итоги социально-экономического развития поселения за 2023 год и план социально-экономического развития Абалаковского сельсовета на 2024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о статьями 172, 184.2 Бюджетного кодекса Российской Федерации, с решением Абалаковского сельского Совета депутатов от 29.04.2022г. № 20-88р «Об утверждении Положения о бюджетном процессе в Абалаковском сельсовете», руководствуясь Уставом Абалаковского сельсовета Енисейского района Красноярского края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едварительные итоги социально-экономического развития Абалаковского сельсовета на 1 октября 2023 года, ожидаемые итоги социально-экономического развития поселения за 2023 год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Утвердить план социально-экономического развития Абалаковского сельсовета на 2024 год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i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Глава  Абалаковского сельсовета</w:t>
        <w:tab/>
        <w:t xml:space="preserve">                                                   О.А. Шаталина</w:t>
      </w:r>
    </w:p>
    <w:p>
      <w:pPr>
        <w:pStyle w:val="Normal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 13.11.2023г. № 118-п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едварительные ито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циально- экономического развития Абалаковского сельсовет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1 октября 2023 года, </w:t>
      </w:r>
      <w:r>
        <w:rPr>
          <w:rFonts w:cs="Arial" w:ascii="Arial" w:hAnsi="Arial"/>
          <w:b/>
          <w:color w:val="000000"/>
        </w:rPr>
        <w:t xml:space="preserve">ожидаемые итоги социально-экономического развития поселения за 2023 год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Бюджетная и налоговая политика </w:t>
      </w:r>
    </w:p>
    <w:p>
      <w:pPr>
        <w:pStyle w:val="TextBodyIndent"/>
        <w:spacing w:lineRule="auto" w:line="240"/>
        <w:ind w:firstLine="567"/>
        <w:rPr/>
      </w:pPr>
      <w:r>
        <w:rPr>
          <w:rFonts w:cs="Arial" w:ascii="Arial" w:hAnsi="Arial"/>
          <w:szCs w:val="24"/>
        </w:rPr>
        <w:t>Бюджет Абалаковского сельсовета на 1 октября 202</w:t>
      </w:r>
      <w:r>
        <w:rPr>
          <w:rFonts w:cs="Arial" w:ascii="Arial" w:hAnsi="Arial"/>
          <w:szCs w:val="24"/>
          <w:lang w:val="ru-RU"/>
        </w:rPr>
        <w:t>3</w:t>
      </w:r>
      <w:r>
        <w:rPr>
          <w:rFonts w:cs="Arial" w:ascii="Arial" w:hAnsi="Arial"/>
          <w:szCs w:val="24"/>
        </w:rPr>
        <w:t xml:space="preserve"> год исполнен со следующими показателями:</w:t>
      </w:r>
    </w:p>
    <w:p>
      <w:pPr>
        <w:pStyle w:val="TextBodyIndent"/>
        <w:spacing w:lineRule="auto" w:line="24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доходная часть бюджета запланирована в сумме </w:t>
      </w:r>
      <w:r>
        <w:rPr>
          <w:rFonts w:cs="Arial" w:ascii="Arial" w:hAnsi="Arial"/>
          <w:b/>
          <w:bCs/>
          <w:iCs/>
          <w:lang w:val="ru-RU"/>
        </w:rPr>
        <w:t>166 551,7</w:t>
      </w:r>
      <w:r>
        <w:rPr>
          <w:rFonts w:cs="Arial" w:ascii="Arial" w:hAnsi="Arial"/>
          <w:szCs w:val="24"/>
        </w:rPr>
        <w:t xml:space="preserve">тыс. рублей, фактически поступило в бюджет поселения </w:t>
      </w:r>
      <w:r>
        <w:rPr>
          <w:rFonts w:cs="Arial" w:ascii="Arial" w:hAnsi="Arial"/>
          <w:b/>
          <w:szCs w:val="24"/>
        </w:rPr>
        <w:t>43 081,9</w:t>
      </w:r>
      <w:r>
        <w:rPr>
          <w:rFonts w:cs="Arial" w:ascii="Arial" w:hAnsi="Arial"/>
          <w:szCs w:val="24"/>
        </w:rPr>
        <w:t xml:space="preserve">тыс. рублей, что составляет </w:t>
      </w:r>
      <w:r>
        <w:rPr>
          <w:rFonts w:cs="Arial" w:ascii="Arial" w:hAnsi="Arial"/>
          <w:b/>
          <w:lang w:val="ru-RU"/>
        </w:rPr>
        <w:t>25,86</w:t>
      </w:r>
      <w:r>
        <w:rPr>
          <w:rFonts w:cs="Arial" w:ascii="Arial" w:hAnsi="Arial"/>
          <w:szCs w:val="24"/>
        </w:rPr>
        <w:t>% к годовому плану.</w:t>
      </w:r>
    </w:p>
    <w:p>
      <w:pPr>
        <w:pStyle w:val="TextBodyIndent"/>
        <w:spacing w:lineRule="auto" w:line="240"/>
        <w:ind w:firstLine="567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расходная часть бюджета поселения утверждена в сумме </w:t>
      </w:r>
      <w:r>
        <w:rPr>
          <w:rFonts w:cs="Arial" w:ascii="Arial" w:hAnsi="Arial"/>
          <w:b/>
          <w:bCs/>
          <w:lang w:val="ru-RU"/>
        </w:rPr>
        <w:t>175 980,7</w:t>
      </w:r>
      <w:r>
        <w:rPr>
          <w:rFonts w:cs="Arial" w:ascii="Arial" w:hAnsi="Arial"/>
          <w:szCs w:val="24"/>
        </w:rPr>
        <w:t xml:space="preserve">тыс. рублей, исполнение по расходам составляет </w:t>
      </w:r>
      <w:r>
        <w:rPr>
          <w:rFonts w:cs="Arial" w:ascii="Arial" w:hAnsi="Arial"/>
          <w:b/>
          <w:bCs/>
          <w:lang w:val="ru-RU"/>
        </w:rPr>
        <w:t>46 011,8</w:t>
      </w:r>
      <w:r>
        <w:rPr>
          <w:rFonts w:cs="Arial" w:ascii="Arial" w:hAnsi="Arial"/>
          <w:szCs w:val="24"/>
        </w:rPr>
        <w:t xml:space="preserve">тыс. руб., или </w:t>
      </w:r>
      <w:r>
        <w:rPr>
          <w:rFonts w:cs="Arial" w:ascii="Arial" w:hAnsi="Arial"/>
          <w:b/>
          <w:lang w:val="ru-RU"/>
        </w:rPr>
        <w:t>26,1</w:t>
      </w:r>
      <w:r>
        <w:rPr>
          <w:rFonts w:cs="Arial" w:ascii="Arial" w:hAnsi="Arial"/>
          <w:szCs w:val="24"/>
        </w:rPr>
        <w:t>%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szCs w:val="24"/>
        </w:rPr>
        <w:t>к годовому плану.</w:t>
      </w:r>
    </w:p>
    <w:p>
      <w:pPr>
        <w:pStyle w:val="TextBodyIndent"/>
        <w:spacing w:lineRule="auto" w:line="240"/>
        <w:ind w:firstLine="567"/>
        <w:rPr/>
      </w:pPr>
      <w:r>
        <w:rPr>
          <w:rFonts w:cs="Arial" w:ascii="Arial" w:hAnsi="Arial"/>
          <w:szCs w:val="24"/>
          <w:lang w:val="ru-RU"/>
        </w:rPr>
        <w:t>Дефицит</w:t>
      </w:r>
      <w:r>
        <w:rPr>
          <w:rFonts w:cs="Arial" w:ascii="Arial" w:hAnsi="Arial"/>
          <w:szCs w:val="24"/>
        </w:rPr>
        <w:t xml:space="preserve"> бюджета поселения: план </w:t>
      </w:r>
      <w:r>
        <w:rPr>
          <w:rFonts w:cs="Arial" w:ascii="Arial" w:hAnsi="Arial"/>
          <w:szCs w:val="24"/>
          <w:lang w:val="ru-RU"/>
        </w:rPr>
        <w:t>9470,0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тыс. рублей.</w:t>
      </w:r>
    </w:p>
    <w:p>
      <w:pPr>
        <w:pStyle w:val="TextBodyIndent"/>
        <w:spacing w:lineRule="auto" w:line="24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 xml:space="preserve">Дефицит </w:t>
      </w:r>
      <w:r>
        <w:rPr>
          <w:rFonts w:cs="Arial" w:ascii="Arial" w:hAnsi="Arial"/>
          <w:szCs w:val="24"/>
        </w:rPr>
        <w:t xml:space="preserve">факт </w:t>
      </w:r>
      <w:r>
        <w:rPr>
          <w:rFonts w:cs="Arial" w:ascii="Arial" w:hAnsi="Arial"/>
          <w:szCs w:val="24"/>
          <w:lang w:val="ru-RU"/>
        </w:rPr>
        <w:t>2929,9</w:t>
      </w:r>
      <w:r>
        <w:rPr>
          <w:rFonts w:cs="Arial" w:ascii="Arial" w:hAnsi="Arial"/>
          <w:szCs w:val="24"/>
        </w:rPr>
        <w:t xml:space="preserve"> тыс. рублей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Инвестиционная политика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Экономику поселения составляют организации с образованием юридического лица: </w:t>
      </w:r>
      <w:r>
        <w:rPr>
          <w:rFonts w:cs="Arial" w:ascii="Arial" w:hAnsi="Arial"/>
          <w:color w:val="000000"/>
        </w:rPr>
        <w:t xml:space="preserve"> филиал «Северный» АО «Красноярскнефтепродукт», ООО «Надежда», ООО «Агросибирь», АПК «Абалаковский», ООО «Альянс», ООО «Енисейэнергоком» производственный участок «Абалаковский», ИП Алиев, ИП Каримова М.А. и  другие индивидуальные предпринимател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АО «Красноярскэнергосбыт» на основании заключенных договоров осуществляют электроснабжение населённых пунктов. Содержание улично-дорожной сети внутри поселений осуществляет администрация Абалаковского сельсовета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феры деятельности предприятий разнообразны - это заготовка и разделка древесины, предоставление коммунальных услуг, растениеводство и овощеводство. На территории Абалаковского сельсовета расположены </w:t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 xml:space="preserve"> торговых точек, отделение почтовой связи, отделение Сбербан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сфера представлен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БОУ «Абалаковская СОШ №1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БДОУ Абалаковский детский сад №1 "Солнышко"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илиал МБУК «Районный Центр культуры» «Сельский Дом культуры с.Абалаково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илиал МБУК «Районный Центр культуры» «Сельский Дом культуры д.Усть-Тунгуска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лиал МБУК «Межпоселенческая библиотека» с. Абалаково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ельдшерско-акушерский пункт МБУЗ «Енисейская ЦРБ» д. Усть-Тунгус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мбулатория с. Абалако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u w:val="single"/>
        </w:rPr>
        <w:t>Муниципальные адресные программы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целях развития инфраструктуры территории,  привлечения инвестиций, улучшения качества жизни населения, поселение проводит мероприятия в целях реализации  целевых программ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 счёт программы  </w:t>
      </w:r>
      <w:r>
        <w:rPr>
          <w:rFonts w:cs="Arial" w:ascii="Arial" w:hAnsi="Arial"/>
          <w:bCs/>
        </w:rPr>
        <w:t>«Развитие территории муниципального образования Абалаковский сельсовет» обслуживается уличное освещение, осуществляется содержание улично-дорожной сети.</w:t>
      </w:r>
    </w:p>
    <w:p>
      <w:pPr>
        <w:pStyle w:val="ConsPlusNormal1"/>
        <w:ind w:left="33" w:firstLine="567"/>
        <w:jc w:val="both"/>
        <w:rPr>
          <w:rFonts w:eastAsia="Times New Roman"/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- за счёт </w:t>
      </w:r>
      <w:r>
        <w:rPr>
          <w:spacing w:val="2"/>
          <w:sz w:val="24"/>
          <w:szCs w:val="24"/>
        </w:rPr>
        <w:t xml:space="preserve"> программы «Улучшение качества жизни населения в муниципальном образовании </w:t>
      </w:r>
      <w:r>
        <w:rPr>
          <w:bCs/>
          <w:sz w:val="24"/>
          <w:szCs w:val="24"/>
        </w:rPr>
        <w:t>Абалаковский сельсовет»</w:t>
      </w:r>
      <w:r>
        <w:rPr>
          <w:spacing w:val="2"/>
          <w:sz w:val="24"/>
          <w:szCs w:val="24"/>
        </w:rPr>
        <w:t xml:space="preserve"> осуществляется </w:t>
      </w:r>
      <w:r>
        <w:rPr>
          <w:rFonts w:eastAsia="Times New Roman"/>
          <w:color w:val="000000"/>
          <w:kern w:val="2"/>
          <w:sz w:val="24"/>
          <w:szCs w:val="24"/>
        </w:rPr>
        <w:t>деятельность органов местного самоуправления района при реализации государственных полномочий, переданных на уровень поселения.</w:t>
      </w:r>
    </w:p>
    <w:p>
      <w:pPr>
        <w:pStyle w:val="Normal"/>
        <w:jc w:val="both"/>
        <w:rPr>
          <w:rFonts w:ascii="Arial" w:hAnsi="Arial" w:eastAsia="Times New Roman" w:cs="Arial"/>
          <w:color w:val="332E2D"/>
          <w:spacing w:val="2"/>
          <w:kern w:val="2"/>
          <w:sz w:val="24"/>
          <w:szCs w:val="24"/>
        </w:rPr>
      </w:pPr>
      <w:r>
        <w:rPr>
          <w:rFonts w:eastAsia="Times New Roman" w:cs="Arial" w:ascii="Arial" w:hAnsi="Arial"/>
          <w:color w:val="332E2D"/>
          <w:spacing w:val="2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u w:val="single"/>
        </w:rPr>
        <w:t>Демография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муниципального образования Абалаковский сельсовет расположены четыре населённых пункта: с.Абалаково, д.Усть-Тунгуска, д.Смородинка, д.Сотниково. </w:t>
      </w:r>
      <w:r>
        <w:rPr>
          <w:rFonts w:cs="Arial" w:ascii="Arial" w:hAnsi="Arial"/>
          <w:color w:val="000000"/>
        </w:rPr>
        <w:t xml:space="preserve">Общая численность жителей, проживающих на территории  </w:t>
      </w:r>
      <w:r>
        <w:rPr>
          <w:rFonts w:cs="Arial" w:ascii="Arial" w:hAnsi="Arial"/>
          <w:bCs/>
          <w:color w:val="000000"/>
        </w:rPr>
        <w:t xml:space="preserve">Абалаковского </w:t>
      </w:r>
      <w:r>
        <w:rPr>
          <w:rFonts w:cs="Arial" w:ascii="Arial" w:hAnsi="Arial"/>
          <w:color w:val="000000"/>
        </w:rPr>
        <w:t xml:space="preserve">сельсовета  составляет 1367 человек, </w:t>
      </w:r>
      <w:r>
        <w:rPr>
          <w:rFonts w:cs="Arial" w:ascii="Arial" w:hAnsi="Arial"/>
          <w:color w:val="000000"/>
          <w:lang w:eastAsia="en-US"/>
        </w:rPr>
        <w:t xml:space="preserve">из них 302 детей, 417 пенсионеров, трудоспособных граждан 648 человек. Из количества трудоспособного населения работает 470 человек, состоит на учете в центре занятости 11 человек, не работают 130 человек, студентов 40 человека. Родилось </w:t>
      </w:r>
      <w:r>
        <w:rPr>
          <w:rFonts w:cs="Arial" w:ascii="Arial" w:hAnsi="Arial"/>
          <w:color w:val="000000"/>
          <w:lang w:val="en-US" w:eastAsia="en-US"/>
        </w:rPr>
        <w:t>3</w:t>
      </w:r>
      <w:r>
        <w:rPr>
          <w:rFonts w:cs="Arial" w:ascii="Arial" w:hAnsi="Arial"/>
          <w:color w:val="000000"/>
          <w:lang w:eastAsia="en-US"/>
        </w:rPr>
        <w:t xml:space="preserve"> детей, умерло 8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Социальная поддержка населения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я работ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культурно – досуговой, социально – воспитательной, физкультурно – оздоровительной работ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 с социально – незащищенными слоями населения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заимодействие с общественными организациями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Администрация сельсовета ведет совместную деятельность с Управлением социальной защиты населения Енисейского района по вопросам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- обмен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и проведение социально – значимых мероприятий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- направление на социальное обслуживание нуждающихся жителей  </w:t>
      </w:r>
      <w:r>
        <w:rPr>
          <w:rFonts w:cs="Arial" w:ascii="Arial" w:hAnsi="Arial"/>
          <w:bCs/>
        </w:rPr>
        <w:t>Абалаковского</w:t>
      </w:r>
      <w:r>
        <w:rPr>
          <w:rFonts w:cs="Arial" w:ascii="Arial" w:hAnsi="Arial"/>
        </w:rPr>
        <w:t xml:space="preserve"> сельсовета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- обмен информацией о семьях с детьми, находящимися в трудной жизненной ситуации, семьях социального риска, безнадзорных детях;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u w:val="single"/>
        </w:rPr>
        <w:t>Кадровая политика, занятость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водится анализ  трудоустройства населения на предприятиях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рганизация временных работ для безработных и ищущих работу граждан,      трудовых бригад для несовершеннолетних. Виды выполняемых работ - самые разнообразны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борка территории от бытового мусор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благоустройство территории.</w:t>
      </w:r>
    </w:p>
    <w:p>
      <w:pPr>
        <w:pStyle w:val="Normal"/>
        <w:ind w:left="78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опросы местного значения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устройство территор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бюджете поселения на 1 октября 2023 года на благоустройство предусмотрено 51475,1  тыс. рублей, кассовое исполнение – 34194,6 тыс. рублей: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 содержание автомобильных дорог на 1 октября 2023 года в бюджете поселения предусмотрено 4549,5 тыс. рублей, кассовые расходы  3918,1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юджетная политика</w:t>
      </w:r>
      <w:r>
        <w:rPr>
          <w:rFonts w:cs="Arial" w:ascii="Arial" w:hAnsi="Arial"/>
        </w:rPr>
        <w:t xml:space="preserve"> в поселении определена на 2023 год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обеспечения финансирования предусмотренных расходов в бюджет поселения в 2023 году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налог на доходы физических  лиц -2%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госпошлина – 100%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единый сельскохозяйственный налог – 50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упление на 1 октября 2023</w:t>
      </w:r>
      <w:r>
        <w:rPr/>
        <w:t xml:space="preserve"> г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550"/>
        <w:gridCol w:w="1418"/>
        <w:gridCol w:w="850"/>
        <w:gridCol w:w="1559"/>
        <w:gridCol w:w="1568"/>
      </w:tblGrid>
      <w:tr>
        <w:trPr>
          <w:trHeight w:val="300" w:hRule="atLeast"/>
        </w:trPr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9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</w:tr>
      <w:tr>
        <w:trPr>
          <w:trHeight w:val="659" w:hRule="atLeast"/>
        </w:trPr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ан на 01.10.2023  (тыс. руб.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акт  на 01.10.2023 (тыс. руб.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-пол-не-н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-мые поступле-ния на конец года</w:t>
            </w:r>
          </w:p>
        </w:tc>
        <w:tc>
          <w:tcPr>
            <w:tcW w:w="15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к утвержден-ным на год</w:t>
            </w:r>
          </w:p>
        </w:tc>
      </w:tr>
      <w:tr>
        <w:trPr>
          <w:trHeight w:val="292" w:hRule="atLeast"/>
        </w:trPr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СОБСТВЕННЫЕ ДОХОДЫ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12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63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497,2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12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63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497,2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7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шлина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БЕЗВОЗМЕЗДНЫЕ ПОСТУП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614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94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1972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бюджетной системы РФ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6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1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55,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4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3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,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бюджетной системы РФ 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ВСЕГО ДОХОДОВ    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66551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3081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123469,0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плана по доходам ожидается на уровне 100%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Расходы бюджета Абалаковского сельсовета на 1 октября 2023</w:t>
      </w:r>
      <w:r>
        <w:rPr/>
        <w:t xml:space="preserve"> года в разрезе разделов функциональной классификации расходов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375"/>
        <w:gridCol w:w="1134"/>
        <w:gridCol w:w="1033"/>
        <w:gridCol w:w="1519"/>
        <w:gridCol w:w="1134"/>
      </w:tblGrid>
      <w:tr>
        <w:trPr>
          <w:trHeight w:val="439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76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01.1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 (тыс. руб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 на 01.1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(тыс. руб.)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-нения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-мые расходы на конец го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утверж-денным на год</w:t>
            </w:r>
          </w:p>
        </w:tc>
      </w:tr>
      <w:tr>
        <w:trPr>
          <w:trHeight w:val="276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9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 обор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 - коммунальное хозя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40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86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РАСХОДОВ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1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9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бюджета ориентированы на решение вопросов местного знач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бюджета осуществляется по казначейской системе, что позволяет контролировать использование бюджетных сред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разовани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территории Абалаковского сельсовета находится 1 учреждение образования:   – Муниципальное бюджетное общеобразовательное учреждение «Абалаковская средняя общеобразовательная школа №1 (МБОУ «Абалаковская СОШ №1»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образовательные учрежд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БОУ «Абалаковская СОШ №1» наполняемость классов составляет 20 человек. Фактическая посещаемость в 2023 году составила 18 человек.</w:t>
      </w:r>
    </w:p>
    <w:p>
      <w:pPr>
        <w:pStyle w:val="Normal"/>
        <w:jc w:val="both"/>
        <w:rPr>
          <w:rFonts w:ascii="Arial" w:hAnsi="Arial" w:cs="Arial"/>
          <w:b/>
          <w:b/>
          <w:color w:val="C0504D"/>
          <w:u w:val="single"/>
        </w:rPr>
      </w:pPr>
      <w:r>
        <w:rPr>
          <w:rFonts w:cs="Arial" w:ascii="Arial" w:hAnsi="Arial"/>
          <w:b/>
          <w:color w:val="C0504D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органы местного самоуправления за 2023 год  по различным вопросам обратились 830 граждан. Принято 114  постановлений, 78 распоряжения по вопросам финансово-хозяйственной деятельности, состоялись12 заседаний Абалаковского сельского Совета депутатов, на которых принято 41 решения по вопросам местного значения, подготовлено 1021 справки, выписок и прочих документов для жителей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3.11.2023г. № 118-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о-экономического развития Абалаковского сельсовета на 2024 год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социально-экономического развития Абалаковского сельсовета на 2024 год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оссийской Федерации», разработан в соответствии с прогнозом социально-экономического развития территор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оритетными направлениями развития будут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уровня финансовой обеспеченности территори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влечение инвестиций в производство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е предпринимательства,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социальное благополучие населения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меченные мероприятия будут выполняться с учетом финансовых возможност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u w:val="single"/>
        </w:rPr>
        <w:t xml:space="preserve">Бюджетная и налоговая политика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удет направлена на </w:t>
      </w:r>
      <w:r>
        <w:rPr>
          <w:rFonts w:cs="Arial" w:ascii="Arial" w:hAnsi="Arial"/>
          <w:color w:val="000000"/>
        </w:rPr>
        <w:t>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ая политика в поселении определена на 2024год.  Для обеспечения финансирования предусмотренных расходов в бюджет поселения в 2024 году будут зачислять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лог на доходы физических  лиц - 2%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госпошлина – 100%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единый сельскохозяйственный налог – 50%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 бюджета будут ориентированы на решение вопросов местного знач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сходная часть сводного финансового баланса  на 2024 год составлена на основании прогноза доходной части бюджета с соблюдением приоритетных направлений социально – экономической политики МО Абалаковский сельсов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ьзования бюджетных сред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вышение уровня жизни на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информационное обеспече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финансово-кредитная и имущественная поддерж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бюджета прогнозировались исходя из исполнения бюджета за 2023 год, а также с учетом анализа изменения структуры расходов и отраслевых особенност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бюджета будет полностью осуществляться по казначейской системе, что позволит усилить текущий контроль за использованием бюджет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u w:val="single"/>
        </w:rPr>
        <w:t xml:space="preserve">Инвестиционная политика    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u w:val="single"/>
        </w:rPr>
        <w:t>Муниципальные адресные программы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азвития инфраструктуры территории,  привлечения инвестиций, улучшения качества жизни населения планируется участие  в реализации мероприятий целевых программ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в рамках муниципальной программы «Формирование комфортной городской (сельской) среды» на 2018-2025 годы на территории Абалаковского сельсовета планируется благоустройство дворовой территории  с.Абалаково, ул.Нефтяников,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в рамках  краевой программы «Поддержка местных инициатив», планируется реализация проекта по благоустройству территории. Проект еще не выбран жителя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</w:rPr>
        <w:t>- участие в подпрограмме "Региональные проекты в области дорожного хозяйства, реализуемые в рамках национальных проектов" государственной программы Красноярского края "Развитие транспортной системы", поможет обустроить пешеходные переходы вблизи образовательных учреждени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u w:val="single"/>
        </w:rPr>
        <w:t>Социальная поддержка населения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казание адресной помощи малообеспеченным семьям с детьми,  одиноким престарелым гражданам и инвалидам, граждан, находящимся в трудной жизненной ситу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семьями будет направлена 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формирование здорового образа жизни и профилактику алкоголизма, трудоустройства родителей и занятость дет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казание социальной и психологической помощ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защиту прав и интересов несовершеннолетни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профилактику социального сиротства и безнадзорности несовершеннолетних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внимание в организации отдыха, оздоровления и занятости будет уделено детям, находящимся в трудной жизненной ситуа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u w:val="single"/>
        </w:rPr>
        <w:t>Кадровая политика, занятость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 обеспечения занятости  населения предусматрив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рабочих мест, в связи с расширением малых предприятий  в поселен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ыделение служебного жилья для молодых специалистов по заявкам руководителей учреждений с целью закрепления на территории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 занятости  через общественные работы, расширение их видо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u w:val="single"/>
        </w:rPr>
        <w:t>Образование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развития образования будут повышение качества образования и воспитания. В сфере дошкольного, общего, дополнительного  образования планиру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охранить охват всех детей от 1 до 7 лет системой дошкольного образования на уровне 100%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еспечить доступность  получения общего образования  для всех детей школьного возрас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еспечить получение начального образования для 100% учащихся начальной школ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одолжить развитие дополнительного образования в соответствии с потребностями детей и родите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охранять и укреплять здоровье  детей путем пропаганды здорового образа жизн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кать учащихся школы  на благоустройство территории поселения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u w:val="single"/>
        </w:rPr>
        <w:t>Молодёжная политика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е направления молодёжной политики включают в себ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ддержку молодёжи, оказавшейся в трудной жизненной ситу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боту с молодыми семья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рганизацию занятости, трудоустройства  и летнего отдыха подростков и молодеж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офилактику  табакокурения,  алкоголизма, наркомании в молодежной сред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ивлечение общественности для профилактики негативных явлений в молодёжной среде.</w:t>
      </w:r>
      <w:r>
        <w:rPr>
          <w:rFonts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участие молодёжи в районных, краевых мероприятиях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u w:val="single"/>
        </w:rPr>
        <w:t>Культура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культуры будет содействоват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оздание условий для сохранения и развития культуры поселк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охранение и обновление библиотечных фонд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оведение массовых культурных мероприятий в поселен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звитие дополнительного образования детей, участие в творческих конкурс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 целью возрождения традиций, развития народного творчества и совершенствования культурно-досуговой деятельности  планируется: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рганизация и проведение мероприятий для всех слоев населения на базе МБУК РЦК «Дом культуры с. Абалаково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участие в районных фестивалях, декадах культуры, смотрах, конкурсах художественной самодеятель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обновление библиотечного фонда;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укрепление материально- технической базы учреждений культуры.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b/>
          <w:u w:val="single"/>
        </w:rPr>
        <w:t>Правоохранительная деятельность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а на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роведение профилактики  правонарушений, алкоголизма, наркомании  среди населения;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роведение мероприятий по защите прав потребителей, незаконной предпринимательской деятельности;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рофилактику и снижению уличной преступности.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u w:val="single"/>
        </w:rPr>
        <w:t>Дорожная деятельность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этой задачи планируется осуществить путё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го выполнения комплекса работ по содержанию, ремонту доро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u w:val="single"/>
        </w:rPr>
        <w:t>Сельское хозяйство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  развития сельскохозяйственного производства  на территории поселения планиру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оказание поддержки личным подсобным хозяйствам  с целью повышения товарности  их производства;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одолжение  работы по  предоставлению земельных участков для  сельскохозяйственного производ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 контроля за   целевым использованием  зем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Вопросы местного значения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 благоустройству будут осуществляться в соответствии с норматив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сумма расходов на благоустройство  будет направлена на: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>.Создание условий для массового отдыха жителей посёлка и организацию обустройства мест массового отдыха и будет осуществляться через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благоустройству территории.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</w:rPr>
        <w:t>.Организацию освещения улиц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монтаж сети уличного освещения и подключение к приборам учета электроэнерг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ческий контроль за освещением посёлка, своевременная замена лам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u w:val="single"/>
        </w:rPr>
        <w:t>Защита от чрезвычайных ситуаций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мероприятия по защите населения от чрезвычайных ситуаций будут осуществляться по следующим основным направления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еспечение готовности органов управления, сил и средств для предупреждения и ликвидации  чрезвычайных ситуаций к действиям при угрозе и возникновении чрезвычайных ситуац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овершенствование системы обучения населения способам защиты и действиям в чрезвычайных ситуация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ддержание и создание соответствующих резервов финансовых и материальных ресурсов, предназначенных для ликвидации чрезвычайных ситуаций муниципального и объектового характе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ервный фонд поселения составит  1,0 тыс. 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вития системы местного самоуправления на территории поселения планиру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 повышение квалификации 1 муниципальный служащ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одолжение работы по приведению нормативно-правовой базы, регулирующей вопросы организации местного самоуправления в соответствии с изменениями федерального законодатель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, совещаний со специалистами служб поселения по различным практическим вопрос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u w:val="single"/>
        </w:rPr>
        <w:t>Взаимодействие власти и общественных институтов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гражданского общества в поселении будет осуществляться путём участия населения в местном самоуправлении через проведение собраний  в коллективах и по месту жительства, проведения расширенных планёрок на территории поселения с привлечением руководителей служб жизнеобеспечения, включения в процессы управления общественным развитием некоммерческих организаций и инициатив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ер по развитию гражданского общества потенциал общественных объединений будет  активно использоваться для нравственного, патриотического, духовного и культурного  воспитания, развития правовой, гражданской и общественно-политической культуры жителей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лан  социально-экономического развития поселения на 2024 год разработан с учетом показателей социально-экономического развития, предложений предприятий и организаций, населения, основан на реальных возможностях и будет  осуществляться на основе консолидации совместных действий по его выполнению. 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sz w:val="24"/>
      <w:szCs w:val="24"/>
    </w:rPr>
  </w:style>
  <w:style w:type="character" w:styleId="WW8Num32z1">
    <w:name w:val="WW8Num3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48:00Z</dcterms:created>
  <dc:creator>Customer</dc:creator>
  <dc:description/>
  <cp:keywords/>
  <dc:language>en-US</dc:language>
  <cp:lastModifiedBy>Windows User</cp:lastModifiedBy>
  <cp:lastPrinted>2023-11-15T01:46:00Z</cp:lastPrinted>
  <dcterms:modified xsi:type="dcterms:W3CDTF">2023-11-21T04:49:00Z</dcterms:modified>
  <cp:revision>175</cp:revision>
  <dc:subject/>
  <dc:title>Предварительные итоги</dc:title>
</cp:coreProperties>
</file>