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.01.2024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06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б утверждении Положения об организации снабжения населения твердым топливом на территории муниципального образования Абалаковский сельсове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руководствуясь Уставом Абалаковского сельсовета Енисейского района Красноярского края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Утвердить Положение об организации снабжения населения твердым топливом на территории муниципального образования Абалаковский сельсовет согласно приложению к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Постановление вступает в силу </w:t>
      </w:r>
      <w:r>
        <w:rPr>
          <w:rFonts w:eastAsia="Calibri" w:cs="Arial" w:ascii="Arial" w:hAnsi="Arial"/>
          <w:lang w:eastAsia="en-US"/>
        </w:rPr>
        <w:t xml:space="preserve">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.о.главы Абалаковского сельсовета                                         Г.С. Свири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1.2024г. № 06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ОЛОЖЕНИЕ</w:t>
        <w:br/>
        <w:t>об организации снабжения населения твердым топливом на территории муниципального образования Абалаковский сельсов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ar-SA"/>
        </w:rPr>
        <w:br/>
      </w: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азработано в целях организации снабжения твердым топливом населения муниципального образования Абалаковский сельсовет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оложение регламентирует деятельность администрации Абалаковского сельсовета (далее — Администрация) в области организации снабжения твердым топливом населения, проживающего  в домах с печным отоплением на территории муниципального образования Абалаковский сельсовет (далее также — потребители), 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Для целей настоящего Положения под твердым топливом понимаются дрова, каменный уголь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2. Организация снабжения населения твердым топливом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дминистрация муниципального образования осуществляет следующие полномочия по организации снабжения населения муниципального образования Абалаковский сельсовет твердым топли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01 мая текуще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     фамилия, имя, отчество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     вид и объем топли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заявлением потребитель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  копию документов, подтверждающих его проживание на территории муниципального образования Абалаковский сельсов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    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2. Размещает до 01 июня текущего года на </w:t>
      </w:r>
      <w:r>
        <w:rPr>
          <w:rFonts w:cs="Arial" w:ascii="Arial" w:hAnsi="Arial"/>
          <w:iCs/>
        </w:rPr>
        <w:t>официальном сайте администрации Абалаковского сельсовета в сети «Интернет», в печатном издании «Вестник Абалаково»</w:t>
      </w:r>
      <w:r>
        <w:rPr>
          <w:rFonts w:cs="Arial" w:ascii="Arial" w:hAnsi="Arial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   сведения о месте продажи или складирования твердого топлива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 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   вид топлива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   планируемый объем реализации твердого топли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официальном сайте администрации Абалаковского сельсовета в сети «Интернет» до 01 августа текущего год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2. Оказывать содействие в деятельности продавц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Особенности снабжения населения твердым топливом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 Порядок продажи и доставки твердого топлива регу</w:t>
      </w:r>
      <w:r>
        <w:rPr>
          <w:rFonts w:cs="Arial" w:ascii="Arial" w:hAnsi="Arial"/>
          <w:color w:val="000000"/>
        </w:rPr>
        <w:t xml:space="preserve">лирует </w:t>
      </w:r>
      <w:hyperlink r:id="rId4">
        <w:r>
          <w:rPr>
            <w:rStyle w:val="InternetLink"/>
            <w:rFonts w:cs="Arial" w:ascii="Arial" w:hAnsi="Arial"/>
            <w:color w:val="000000"/>
          </w:rPr>
          <w:t>раздел XV</w:t>
        </w:r>
      </w:hyperlink>
      <w:r>
        <w:rPr>
          <w:rFonts w:cs="Arial" w:ascii="Arial" w:hAnsi="Arial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r04.gosweb.gosuslugi.ru/" TargetMode="External"/><Relationship Id="rId4" Type="http://schemas.openxmlformats.org/officeDocument/2006/relationships/hyperlink" Target="https://login.consultant.ru/link/?req=doc&amp;base=LAW&amp;n=448430&amp;dst=100528&amp;field=134&amp;date=10.11.202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8:00Z</dcterms:created>
  <dc:creator>server</dc:creator>
  <dc:description/>
  <cp:keywords/>
  <dc:language>en-US</dc:language>
  <cp:lastModifiedBy>Windows User</cp:lastModifiedBy>
  <cp:lastPrinted>2024-01-17T15:48:00Z</cp:lastPrinted>
  <dcterms:modified xsi:type="dcterms:W3CDTF">2024-01-17T08:49:00Z</dcterms:modified>
  <cp:revision>9</cp:revision>
  <dc:subject/>
  <dc:title>АДМИНИСТРАЦИЯ АБАЛАКОВСКОГО СЕЛЬСОВЕТА</dc:title>
</cp:coreProperties>
</file>