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04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2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б утверждении плана мероприятий по охране жизни и здоровья людей на водных объектах в летний период 2024 года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 РФ от 06.10.2003 № 131- 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в целях обеспечения безопасности людей на водных объектах, предотвращению чрезвычайных ситуаций, связанных с гибелью на реках и водоемах</w:t>
      </w:r>
      <w:r>
        <w:rPr/>
        <w:t xml:space="preserve"> </w:t>
      </w:r>
      <w:r>
        <w:rPr>
          <w:rFonts w:cs="Arial" w:ascii="Arial" w:hAnsi="Arial"/>
        </w:rPr>
        <w:t xml:space="preserve">в летний период 2024 года на территории Абалаковского сельсовета, руководствуясь Уставом Абалаков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лан мероприятий по охране жизни и здоровья людей на водных объектах в летний период 2024 года на территории Абалаковского сельсовета  согласно приложению № 1 к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ест массового отдыха людей у водных объектов на территории Абалаковского сельсовета, с запретом на купание согласно приложению № 2 к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от 10.07.2023г. № 49-п «Об утверждении плана мероприятий по охране жизни и здоровья людей на водных объектах в летний период 2023 года на территории Абалаковского сельсовета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2 категории администрации Абалаковского сельсовета Гераськову Ирину Ивановн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4.2024г. № 2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хране жизни и здоровья людей на водных объектах в летний период 2024 года на территории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36"/>
        <w:gridCol w:w="1980"/>
        <w:gridCol w:w="2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ановку информационных щитов о запрете купания в несанкционированных местах массового отдых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4.06.202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через средства массовой  информации, памятки, стенды наглядной агитации и на сходах граждан о мерах безопасности на воде, о местах, запрещенных для купания, а также об угрозе гибели в неподготовленных для купания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иридова Г.С., 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культурно- массовых, оздоровительно- спортивных мероприятий у водных объектов, заблаговременно информировать об их проведении межмуниципальный отдел МВД РФ «Енисейский», Енисейское поисково- спасательное отделение КГКУ «Спасатель» и ГИМС для принятия превентивных мер по предупреждению гибели граждан на водое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0 дней до назначенного срока проведения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ассовую профилактическую, разъяснительную работу с родителями в  неблагополучных, многодетных, вновь прибывших семей о правилах поведения и мерах безопасности на водных объектах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административной комиссии по рассмотрению дел об административных правонарушениях за нарушение требований ст. 1.6 «Нарушение правил охраны жизни людей на водных объектах» Закона Красноярского края от 02.10.2008 №7-2161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4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, административная комисс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4.2024г. № 28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массового отдыха людей у водных объектов на территории Абалаковского сельсовета, с запретом на куп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зеро Дачное д. Усть-Тунгуска (СНТ «Гидростроитель», «Северное»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зеро Глухое (3км. от д.Усть-Тунгуска)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3:00Z</dcterms:created>
  <dc:creator>server</dc:creator>
  <dc:description/>
  <cp:keywords/>
  <dc:language>en-US</dc:language>
  <cp:lastModifiedBy>Windows User</cp:lastModifiedBy>
  <cp:lastPrinted>2024-04-16T12:57:00Z</cp:lastPrinted>
  <dcterms:modified xsi:type="dcterms:W3CDTF">2024-04-16T07:23:00Z</dcterms:modified>
  <cp:revision>15</cp:revision>
  <dc:subject/>
  <dc:title>АДМИНИСТРАЦИЯ АБАЛАКОВСКОГО СЕЛЬСОВЕТА</dc:title>
</cp:coreProperties>
</file>