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.05.2025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3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Об утверждении плана мероприятий по охране жизни и здоровья людей на водных объектах в летний период 2025 года на территории Абалак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Федеральным законом  РФ от 06.10.2003 № 131- 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в целях обеспечения безопасности людей на водных объектах, предотвращению чрезвычайных ситуаций, связанных с гибелью на реках и водоемах</w:t>
      </w:r>
      <w:r>
        <w:rPr/>
        <w:t xml:space="preserve"> </w:t>
      </w:r>
      <w:r>
        <w:rPr>
          <w:rFonts w:cs="Arial" w:ascii="Arial" w:hAnsi="Arial"/>
        </w:rPr>
        <w:t xml:space="preserve">в летний период 2025 года на территории Абалаковского сельсовета, руководствуясь Уставом Абалаковского сельсовета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план мероприятий по охране жизни и здоровья людей на водных объектах в летний период 2025 года на территории Абалаковского сельсовета  согласно приложению № 1 к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мест массового отдыха людей у водных объектов на территории Абалаковского сельсовета, с запретом на купание согласно приложению № 2 к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становление от 16.04.2024г. № 28-п «Об утверждении плана мероприятий по охране жизни и здоровья людей на водных объектах в летний период 2024 года на территории Абалаковского сельсовета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специалиста 2 категории администрации Абалаковского сельсовета Гераськову Ирину Ивановн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балаковского сельсовета  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5.2025г. № 3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хране жизни и здоровья людей на водных объектах в летний период 2025 года на территории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36"/>
        <w:gridCol w:w="1980"/>
        <w:gridCol w:w="23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становку информационных щитов о запрете купания в несанкционированных местах массового отдыха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.06.2025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население через средства массовой  информации, памятки, стенды наглядной агитации и на сходах граждан о мерах безопасности на воде, о местах, запрещенных для купания, а также об угрозе гибели в неподготовленных для купания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й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5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виридова Г.С., специалист Абал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культурно - массовых, оздоровительно - спортивных мероприятий у водных объектов, заблаговременно информировать об их проведении межмуниципальный отдел МВД РФ «Енисейский», Енисейское поисково - спасательное отделение КГКУ «Спасатель» и ГИМС для принятия превентивных мер по предупреждению гибели граждан на водое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0 дней до назначенного срока проведения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массовую профилактическую, разъяснительную работу с родителями в  неблагополучных, многодетных, вновь прибывших семей о правилах поведения и мерах безопасности на водных объектах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5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бал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административной комиссии по рассмотрению дел об административных правонарушениях за нарушение требований ст. 1.6 «Нарушение правил охраны жизни людей на водных объектах» Закона Красноярского края от 02.10.2008 №7-2161 «Об административных правонаруш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5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, административная комисс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5.2025г. № 31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 массового отдыха людей у водных объектов на территории Абалаковского сельсовета, с запретом на куп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зеро Дачное д. Усть-Тунгуска (СНТ «Гидростроитель», «Северное»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Озеро Глухое (3км. от д.Усть-Тунгуска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2:00Z</dcterms:created>
  <dc:creator>server</dc:creator>
  <dc:description/>
  <dc:language>en-US</dc:language>
  <cp:lastModifiedBy>Шаталина Олеся Алексеевна</cp:lastModifiedBy>
  <cp:lastPrinted>2025-05-22T16:09:00Z</cp:lastPrinted>
  <dcterms:modified xsi:type="dcterms:W3CDTF">2025-05-22T09:32:00Z</dcterms:modified>
  <cp:revision>2</cp:revision>
  <dc:subject/>
  <dc:title>АДМИНИСТРАЦИЯ АБАЛАКОВСКОГО СЕЛЬСОВЕТА</dc:title>
</cp:coreProperties>
</file>