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19.09.2024г.                                                                                                        № 85/1-п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Об утверждении плана мероприятий по обеспечению пожарной безопасности населенных пунктов Абалаковского сельсовета в осенне-зимний пожароопасный период 2024 – 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ю гибели и травматизма люд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Абалаковского сельсовета,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совместных организационных мероприятий по обеспечению пожарной безопасности населенных пунктов Абалаковского сельсовета в осенне-зимний пожароопасный период 2024 – 2025 годов, 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ть утратившим силу постановление от 20.09.2023г. № 85-п «Об утверждении плана мероприятий по обеспечению пожарной безопасности населенных пунктов Абалаковского сельсовета в осенне-зимний пожароопасный период 2023 – 2024 годов».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администрации Абалаковского сельсовета Гераськову И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Абалаковского сельсовета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.09.2024г. № 85/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местных организационных мероприятий по обеспечению пожарной безопасности населенных пунктов Абалаковского сельсовета в осенне-зимний пожароопасный период 2024 – 2025 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7"/>
        <w:gridCol w:w="2410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ффективный контроль за своевременным проведением ремонта электросетей, печей, на подведомственных объектах и в жилом секто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беспечению населенных пунктов наружным противопожарным водоснабж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к ремонту, утеплению пожарных водоемов, гидрантов, водонапорных башен и других источников противопожарного водоснабжения, с обеспечением бесперебойной заправкой водой пожарных автомобилей во всех населенных пунктах, предприятиях и в жилом секто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 на учет дома, квартиры, в которых проживают неблагополучные, многодетные семьи, инвалиды, люди преклонного возраста, оказать  им содействие в ремонте печного отопления, электро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И. Герас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исполнением мероприятий по реализации планов противопожарного обустройства населенных пун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ть и обеспечить создание (обновление) вокруг населенных пунктов противопожарных минерализованных полос шириной не менее 10 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 2025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.А. Шатал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одъезд пожарной техники к зданиям и водоисточникам, очистку дорог, подъездов и проездов от снега и ль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.А. Шата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ых комиссий по вопросам соблюдения законодательства в области благоустройства территории, в том числе придомовой в границах населенных пун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.А. Шаталин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И. Герась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противопожарные субботники, в рамках которых провести очистку территорий населенных пунктов и предприятий всех форм собственности от сухой сорной растительности, горючего мусора, опавших листьев. Обеспечить ликвидацию несакционированных свалок бытовых отходов и отходов лесопи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Свиридо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мплекс мероприятий по обеспечению пожарной безопасности на территории садовых некоммерческих товари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и провести сходя граждан по вопросам соблюдения норм и правил пожарной безопасности при эксплуатации печей, электронагревательных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эффективности работы по профилактике бытовых пожаров, рассмотреть вопрос о создании групп общественных инструкторов по пожарной профил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Свир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11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ложнения обстановки с пожарами в населенных пунктах Абалаковского сельсовета, установить особый противопожарный реж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на информационных стендах «Вестник Абалаково» информацию по противопожарной безопасности в жилых помещениях в целях информирования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сельсовет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Герас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24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4:00Z</dcterms:created>
  <dc:creator>user_two</dc:creator>
  <dc:description/>
  <dc:language>en-US</dc:language>
  <cp:lastModifiedBy>Windows User</cp:lastModifiedBy>
  <cp:lastPrinted>2023-09-20T12:09:00Z</cp:lastPrinted>
  <dcterms:modified xsi:type="dcterms:W3CDTF">2024-11-22T08:54:00Z</dcterms:modified>
  <cp:revision>2</cp:revision>
  <dc:subject/>
  <dc:title>РФ</dc:title>
</cp:coreProperties>
</file>