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09.2023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8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б утверждении плана мероприятий по охране жизни и здоровья людей на водных объектах и их участков на территории Абалаковского сельсовета в осенне-зимний период 2023-2024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от 31.03.2008 №142-п «Об утверждении Правил пользования водными объектами для плавания на маломерных суд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, руководствуясь Уставом Абалаков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лан мероприятий по охране жизни и здоровья людей на водных объектах и их участков на территории Абалаковского сельсовета в осенне-зимний период 2023-2024 годов согласно приложению № 1 к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Утвердить состав маневренной группы экстренного реагирования по обеспечению безопасности людей на водных объектах и их участков на территории Абалаковского сельсовета  в осенне-зимний период 2023-2024 годов согласно приложению № 2 к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Контроль за исполнением настоящего постановления возложить на специалиста администрации Абалаковского сельсовета Гераськову И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23г. № 8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охране жизни и здоровья людей на водных объектах и их участков на территории Абалаковского сельсовета в осенне-зимни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и КЧС и ПБ Абалаковского сельсовета вопросы по обеспечению безопасности людей на водных объектах, охране их жизни и здоровья.  (В дальнейшем ежегодно в установленные сро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раза в сезон          (или 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наличие информационных знаков о запрете выхода людей на лед и организовать контроль за соблюдением запр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12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памятки, стенды наглядной агитации и на сходах граждан информировать население о мерах безопасности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осенне-зимний период 2023-2024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сельсовета Свиридова Г.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адить информационное взаимодействие между администрацией Абалаковского сельсовета и ЕДДС 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23г. № 8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евренной группы экстренного реагирования по обеспечению безопасности людей на водных объектах и их участков на территории Абалаковского сельсовета в осенне-зимний период 2023-2024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64"/>
        <w:gridCol w:w="2724"/>
        <w:gridCol w:w="28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,                                     телеф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алаковского сельсовета - руководитель маневренной групп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леся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41, с.Абалаково, ул.Новая 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98232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балаковского сельсове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алина Серг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41, с.Абалаково, ул.Нефтяников 5-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125649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балаковского сельсове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рина Ива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41, с.Абалаково, ул.Гагарина 39,                                        89131819512</w:t>
            </w:r>
          </w:p>
        </w:tc>
      </w:tr>
      <w:tr>
        <w:trPr>
          <w:trHeight w:val="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балаковского сельсове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 Виталий А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41, с.Абалаково, ул.Гагарина 46,                                         890111130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Абалаковского сельского Совета депута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ин Иван Яковл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3141, с.Абалаково, ул.Береговая 7-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410616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6:00Z</dcterms:created>
  <dc:creator>server</dc:creator>
  <dc:description/>
  <cp:keywords/>
  <dc:language>en-US</dc:language>
  <cp:lastModifiedBy>Windows User</cp:lastModifiedBy>
  <cp:lastPrinted>2023-09-20T12:03:00Z</cp:lastPrinted>
  <dcterms:modified xsi:type="dcterms:W3CDTF">2023-09-20T05:03:00Z</dcterms:modified>
  <cp:revision>7</cp:revision>
  <dc:subject/>
  <dc:title>АДМИНИСТРАЦИЯ АБАЛАКОВСКОГО СЕЛЬСОВЕТА</dc:title>
</cp:coreProperties>
</file>