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БАЛАКОВСКОГО  СЕЛЬСОВЕТ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2.08.2024г.</w:t>
      </w:r>
      <w:r>
        <w:rPr>
          <w:rFonts w:cs="Arial" w:ascii="Arial" w:hAnsi="Arial"/>
        </w:rPr>
        <w:t xml:space="preserve">                                      с. Абалаково                                               </w:t>
      </w:r>
      <w:r>
        <w:rPr>
          <w:rFonts w:cs="Arial" w:ascii="Arial" w:hAnsi="Arial"/>
          <w:b/>
        </w:rPr>
        <w:t>№ 54-п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О внесении изменений в постановление от 05.03.2021г. № 12/1-п «Об утверждении муниципальной адресной программы «По обустройству участков улично-дорожной сети Абалаковского сельсовета Енисейского района Красноярского края  техническими средствами организации дорожного движения на 2021-2025 годы»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. 7 Федерального закона № 131-Ф3 от 06 октября 2003 года «Об общих принципах организации местного самоуправления в Российской Федерации», пунктом 5 статьи 13 Федерального закона от 08.11.2007 № 257-ФЗ 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руководствуясь Уставом Абалаков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балаковского сельсовета от 05.03.2021г. № 12/1-п «Об утверждении муниципальной адресной программы «По обустройству участков улично-дорожной сети Абалаковского сельсовета Енисейского района Красноярского края  техническими средствами организации дорожного движения на 2021-2025 годы»»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Паспорт муниципальной адресной программы изложить в новой редакции согласно Приложению № 1 к данному постановлен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иложение № 1 к муниципальной адресной программе «По обустройству участков улично-дорожной сети Абалаковского сельсовета Енисейского района Красноярского края техническими средствами организации дорожного движения на 2021-2025 годы» изложить в новой редакции согласно Приложению № 2 к данному постановлению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иложение № 2 к муниципальной адресной программе «По обустройству участков улично-дорожной сети Абалаковского сельсовета Енисейского района Красноярского края техническими средствами организации дорожного движения на 2021-2025 годы» изложить в новой редакции согласно Приложению № 3 к данному постановлению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7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</w:t>
        <w:tab/>
        <w:t xml:space="preserve">                             О.А. Шатали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к постановлению администрации Абалаков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нисейского района Красноярского кра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8.2024г. № 54-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А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5.03.2021г. № 12/1-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АДРЕСНАЯ ПРОГРАММА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 обустройству участков улично-дорожной сети Абалаковского сельсовета Енисейского района Красноярского края  техническими средствами организации дорожного движения на 2021-202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адресная программа  «По обустройству участков улично-дорожной сети Абалаковского сельсовета Енисейского района Красноярского края техническими средствами организации дорожного движения на 2021-2025 годы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разработ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5 статьи 14 Федерального закона от 06.10.2003 г. №131 «Об общих принципах организации местного самоуправления в Российской Федерации», Указ Президента Российской Федерации от 01.03.2011 №249 «Об утверждении Типового положения о территориальном органе Министерства внутренних дел Российской Федерации по субъекту Российской Федерации», требования п.2 перечня поручений Президента Российской Федерации органам исполнительной власти субъектам Российской Федерации от 20.02.2015 года Пр-287, Национальные стандарты (с учетом изменений от 28 февраля 2014 года)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 Приказ Федерального агентства по техническому регулированию и метрологии от 20 декабря 2019 г. N 1425-ст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2765-2007 «Дороги автомобильные общего пользования. Элементы обустройства. Классификация» и ГОСТ Р 52767-2007 «Дороги автомобильные общего пользования. Элементы обустройства. Методы определения параметров.  Приказ Федерального агентства по техническому регулированию и метрологии от 23 октября 2007 г. N 271-ст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заказчик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балаковского сельсовета Енисейского района Красноярского края 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разработчик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балаковского сельсовета Енисейского района Красноярского края 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ассчитана на 2021-2025 го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и:</w:t>
            </w:r>
            <w:r>
              <w:rPr>
                <w:rFonts w:cs="Arial" w:ascii="Arial" w:hAnsi="Arial"/>
              </w:rPr>
              <w:t xml:space="preserve"> Предотвращение дорожно-транспортных происшествий с участием транспортных средств, велосипедистов и пешеходов, в том числе детей, на территории муниципального образования Абалаковского  сельсовета и  обеспечение безопасности на пешеходных переходах вблизи образовательных и други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дачи:</w:t>
            </w:r>
            <w:r>
              <w:rPr>
                <w:rFonts w:cs="Arial" w:ascii="Arial" w:hAnsi="Arial"/>
              </w:rPr>
              <w:t xml:space="preserve"> Предупреждение и профилактика опасного и неосторожного поведения участников дорожного движ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кращение детского дорожно-транспортного травматизм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организации движения транспорта и пешеход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времени прибытия соответствующих служб на место ДТП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ффективности деятельности по оказанию помощи лицам, пострадавшим в ДТП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я уровня безопасности движения транспортных средств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повышение информированности участников дорожного дви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кращение ДТП на территории муниципального образования Абалаковского сельсовета, в том числе с участием с участием детей, велосипедистов и пешеходов; соблюдение ПДД всеми участниками дорожного движения; качественное улучшение облика улиц муниципального образования - Абалаковский сельсовет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финансирования Програм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611558,00 </w:t>
            </w:r>
            <w:r>
              <w:rPr>
                <w:rFonts w:cs="Arial" w:ascii="Arial" w:hAnsi="Arial"/>
              </w:rPr>
              <w:t xml:space="preserve">рублей из бюджета муниципального образования Абалаковский сельсовет, </w:t>
            </w:r>
            <w:r>
              <w:rPr>
                <w:rFonts w:cs="Arial" w:ascii="Arial" w:hAnsi="Arial"/>
                <w:b/>
              </w:rPr>
              <w:t xml:space="preserve">1455637,00 </w:t>
            </w:r>
            <w:r>
              <w:rPr>
                <w:rFonts w:cs="Arial" w:ascii="Arial" w:hAnsi="Arial"/>
              </w:rPr>
              <w:t>рублей – за счет средств дорожного фонда Красноярского кра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Красноярского края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8.2024г. № 54-п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адресной программе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 обустройству участков улично-дорожной сети Абалаков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Красноярского края 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техническими средствами организации дорожного движения на 2021-2025 годы»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Мероприятия,</w:t>
      </w:r>
    </w:p>
    <w:p>
      <w:pPr>
        <w:pStyle w:val="Normal"/>
        <w:spacing w:before="86" w:after="0"/>
        <w:contextualSpacing/>
        <w:jc w:val="center"/>
        <w:rPr/>
      </w:pPr>
      <w:r>
        <w:rPr>
          <w:rFonts w:cs="Arial" w:ascii="Arial" w:hAnsi="Arial"/>
          <w:b/>
          <w:bCs/>
          <w:color w:val="333333"/>
        </w:rPr>
        <w:t>направленные на повышение обеспечения безопасности движения дорожной се</w:t>
      </w:r>
      <w:r>
        <w:rPr>
          <w:rFonts w:cs="Arial" w:ascii="Arial" w:hAnsi="Arial"/>
          <w:b/>
          <w:bCs/>
        </w:rPr>
        <w:t>ти Абалаковского сельсовета Енисейского района Красноярского края</w:t>
      </w:r>
    </w:p>
    <w:p>
      <w:pPr>
        <w:pStyle w:val="Normal"/>
        <w:spacing w:before="86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41"/>
        <w:gridCol w:w="1486"/>
        <w:gridCol w:w="2079"/>
        <w:gridCol w:w="1278"/>
        <w:gridCol w:w="1145"/>
        <w:gridCol w:w="1278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, 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 финансирования (краевой, местный бюджет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нансовые затраты,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работка проекта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рожного движения (450м)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в соответствие с техническими требованиями средств организации движения транспортных средств и пешеходов. Установка светофорных объектов типа Т7, искусственного освещения на пешеходных переходах.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обретение и установка дорожных знаков. Нанесение дорожной разметки на пешеходном переходе. Устройство искусственной неровности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 Абалаков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2239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10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67,00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а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рожного движения (нефтебаза)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ведение в соответствие с техническими требованиями средств организации движения транспортных средств и пешеходов/            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балаков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92528,00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ведение в соответствие с техническими требованиями средств организации движения транспортных средств и пешеходов/  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вышедших из строя элементов освещения (светильников).   </w:t>
            </w:r>
          </w:p>
          <w:p>
            <w:pPr>
              <w:pStyle w:val="Normal"/>
              <w:spacing w:lineRule="atLeas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балаков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80800,00</w:t>
            </w:r>
          </w:p>
        </w:tc>
      </w:tr>
      <w:tr>
        <w:trPr>
          <w:trHeight w:val="291" w:hRule="atLeast"/>
        </w:trPr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рожного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ышедших из строя элементов освещения (светильников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балаков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080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,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ограничивающих пешеходных ограждений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балаковского 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>
          <w:trHeight w:val="108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1-20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563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55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7195,00</w:t>
            </w:r>
          </w:p>
        </w:tc>
      </w:tr>
    </w:tbl>
    <w:p>
      <w:pPr>
        <w:pStyle w:val="Normal"/>
        <w:spacing w:lineRule="atLeast" w:line="408" w:before="8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8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86" w:after="0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 xml:space="preserve">к постановлению администрации Абалаков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Красноярского края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8.2024г. № 54-п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86" w:after="0"/>
        <w:ind w:left="7080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адресной программе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о обустройству участков улично-дорожной сети Абалаковского сельсовет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Красноярского края 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техническими средствами организации дорожного движения на 2021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ресный 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ля проведения работ по обустройству участков улично-дорожной </w:t>
      </w:r>
      <w:r>
        <w:rPr>
          <w:rFonts w:cs="Arial" w:ascii="Arial" w:hAnsi="Arial"/>
          <w:b/>
        </w:rPr>
        <w:t>сети Абалаковского сельсовета Енисейского района Красноярского края  техническими средствами организации дорожного движения</w:t>
      </w:r>
    </w:p>
    <w:p>
      <w:pPr>
        <w:pStyle w:val="Normal"/>
        <w:spacing w:before="8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264"/>
        <w:gridCol w:w="26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 выполнения работ, год</w:t>
            </w:r>
          </w:p>
        </w:tc>
      </w:tr>
      <w:tr>
        <w:trPr>
          <w:trHeight w:val="14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tLeas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участка улично-дорожной сети вблизи образовательной организации </w:t>
            </w:r>
            <w:r>
              <w:rPr>
                <w:rFonts w:cs="Arial" w:ascii="Arial" w:hAnsi="Arial"/>
                <w:color w:val="000000"/>
                <w:lang w:eastAsia="en-US"/>
              </w:rPr>
              <w:t>МБОУ "Абалаковская средняя общеобразовательная школа № 1" от ул.Береговая, д.7 до ул.Заречная, д.23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орожных зна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3.24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3.25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1.23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19.1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19.2 - 1 шт.</w:t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офора Т7 – 2 шт. и искусственного освещения на пешеходном переход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участка улично-дорожной сети вблизи образовательной организации </w:t>
            </w:r>
            <w:r>
              <w:rPr>
                <w:rFonts w:cs="Arial" w:ascii="Arial" w:hAnsi="Arial"/>
                <w:color w:val="000000"/>
                <w:lang w:eastAsia="en-US"/>
              </w:rPr>
              <w:t>МБДОУ "Абалаковский детский сад № 1" от ул.Нефтяников, д.5 до ул.Нефтяников, д.17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орожных знак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3.24 - 4 ш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8.2.1 - 1 ш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3.25 - 2 ш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1.23 - 1 ш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19.1 - 3 ш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19.2 - 3 ш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20 - 4 ш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1.17 - 2 ш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1- 2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4- 5 ш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1- 2 шт.</w:t>
            </w:r>
          </w:p>
          <w:p>
            <w:pPr>
              <w:pStyle w:val="Normal"/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становка светофора Т7 – 2 шт. </w:t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дорожной разметки 1.14 на пешеходном переходе</w:t>
            </w:r>
          </w:p>
          <w:p>
            <w:pPr>
              <w:pStyle w:val="Normal"/>
              <w:spacing w:lineRule="atLeast" w:line="312" w:before="0" w:after="0"/>
              <w:ind w:left="8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скусственной неровнос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>
          <w:trHeight w:val="49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дорожных знаков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Северна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4 «Уступите дорогу» - 5 шт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Новая (3 участка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7 «Главная дорога» - 4 шт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Лесна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1.33 «Дети» - 2 ш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4 «Уступите дорогу»  - 1 ш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2.7 «Главная дорога»   - 1 ш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3.1.-3.33. «Ограничение максимальной скорости»   - 2 ш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5.5, 5.6, 5.8-5.14, 5.15.2-5.15.6, 5.19.1, 5.19.2, 5.20 «Пешеходный переход»- 4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знак 6.2, 6.3.1, 6.3.2, 6.4, 6.8.1-6.8.3 «Парковка»-1ш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ышедших из строя элементов освещения (светильников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ть-Тунгуска – 3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мородинка – 5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Береговая - 4 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Нефтяник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Советская - 1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Новая -1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Набережная -1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ер. Школьный-1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Заречная -1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Гагарина -1ш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Дачная-4ш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-авгус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ышедших из строя элементов освещения (светильников)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ть-Тунгуска – 3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мородинка – 4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Береговая - 1 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Нефтяников - 3 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Новая -2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Набережная -1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Заречная -3ш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. Гагарина -2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контракта на разработку ПОДД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балако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- 80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 – 215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– 125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ая – 20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зовая – 30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евая – 25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омашковая -30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 – 30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бережный - 10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артизанский -13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Рыбацкий- 10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Школьный- 50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 – 500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рмакинская – 556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уманная – 229м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4 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-декабрь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-дека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граничивающих пешеходных огражд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аречная 20 (Абалаковская СОШ №1) 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контракта на разработку ПОДД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балако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омсомольский - 405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 – 500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ефтяников – 1600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 – 1850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ачная – 400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– 200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едровый – 100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ть-Тунгус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-200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 – 600м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5 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й-август 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  <w:lang w:val="ru-RU"/>
      </w:rPr>
    </w:pPr>
    <w:r>
      <w:rPr>
        <w:u w:val="none"/>
        <w:lang w:val="ru-RU"/>
      </w:rPr>
    </w:r>
  </w:p>
  <w:p>
    <w:pPr>
      <w:pStyle w:val="Header"/>
      <w:rPr>
        <w:u w:val="none"/>
        <w:lang w:val="ru-RU"/>
      </w:rPr>
    </w:pPr>
    <w:r>
      <w:rPr>
        <w:u w:val="non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eastAsia="Times New Roman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8:00Z</dcterms:created>
  <dc:creator>Пользователь</dc:creator>
  <dc:description/>
  <cp:keywords/>
  <dc:language>en-US</dc:language>
  <cp:lastModifiedBy>Windows User</cp:lastModifiedBy>
  <cp:lastPrinted>2024-08-30T15:04:00Z</cp:lastPrinted>
  <dcterms:modified xsi:type="dcterms:W3CDTF">2024-08-30T08:30:00Z</dcterms:modified>
  <cp:revision>4</cp:revision>
  <dc:subject/>
  <dc:title/>
</cp:coreProperties>
</file>