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11.2024г.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№ 114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bCs/>
        </w:rPr>
        <w:t xml:space="preserve">Об отмене постановлений администрации Абалаковского сельсовета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eastAsia="Calibri"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руководствуясь Уставом Абалаковского сельсовета Енисейского района Красноярского кра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6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итать утратившими силу следующие постановления администрации Абалаковского сельсовета Енисейского района Красноярского кра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 от 31.12.2010 № 59</w:t>
      </w:r>
      <w:r>
        <w:rPr>
          <w:rFonts w:eastAsia="Calibri" w:cs="Arial" w:ascii="Arial" w:hAnsi="Arial"/>
          <w:lang w:eastAsia="en-US"/>
        </w:rPr>
        <w:t xml:space="preserve"> «Об утверждении административного регламента администрации Абалаковского сельсовета по предоставлению муниципальной услуги «Принятие документов, а также выдача решений о переводе или об отказе в переводе  жилого помещения в нежилое или нежилого помещения в жилое помещение»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b/>
        </w:rPr>
        <w:t>постановление от 31.12.2010 № 62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 исполнительно-распорядительным органом муниципального образования Абалаковский сельсовет по предоставлению муниципальной услуги «Прием заявлений, документов, а также постановка малоимущих граждан, проживающих в населенных пунктах, расположенных на территории муниципального образования Абалаковский сельсовет, на учет в качестве нуждающихся в жилых помещениях»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 от 21.03.2012 № 40</w:t>
      </w:r>
      <w:r>
        <w:rPr>
          <w:rFonts w:cs="Arial" w:ascii="Arial" w:hAnsi="Arial"/>
        </w:rPr>
        <w:t xml:space="preserve"> «Об отмене постановления администрации Абалаковского сельсовета Енисейского района  от 31.12.2010 г. № 59 «Об утверждении административного регламента администрации Абалаковского сельсовета 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становление от 21.03.2012 № 43 </w:t>
      </w:r>
      <w:r>
        <w:rPr>
          <w:rFonts w:cs="Arial" w:ascii="Arial" w:hAnsi="Arial"/>
        </w:rPr>
        <w:t>«Об отмене постановления администрации Абалаковского сельсовета от 31.12.2010 г. № 62 «Об утверждении административного регламента предоставления муниципальной услуги исполнительно-распорядительным органом муниципального образования Абалаковский сельсовет по предоставлению муниципальной услуги «Прием заявлений, документов, а также постановка малоимущих граждан, проживающих в населенных пунктах, расположенных на территории муниципального образования  Абалаковский сельсовет, на учет в качестве нуждающихся в жилых помещениях»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Абалаковского сельсовета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4:00Z</dcterms:created>
  <dc:creator>server</dc:creator>
  <dc:description/>
  <cp:keywords/>
  <dc:language>en-US</dc:language>
  <cp:lastModifiedBy>Windows User</cp:lastModifiedBy>
  <cp:lastPrinted>2024-01-31T14:37:00Z</cp:lastPrinted>
  <dcterms:modified xsi:type="dcterms:W3CDTF">2024-11-22T04:09:00Z</dcterms:modified>
  <cp:revision>4</cp:revision>
  <dc:subject/>
  <dc:title>АДМИНИСТРАЦИЯ АБАЛАКОВСКОГО СЕЛЬСОВЕТА</dc:title>
</cp:coreProperties>
</file>