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АБАЛАКОВСКОГО  СЕЛЬСОВ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 РАЙОНА  КРАСНОЯРСКОГО  КРА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/>
        </w:rPr>
        <w:softHyphen/>
        <w:softHyphen/>
        <w:t xml:space="preserve">24.03.2025г.      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            № 21-п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 Абалаковского сельсовета Енисейского района Красноярского края от 24.05.2022 № 29-п «Об утверждении Положения о комиссии по соблюдению требований  к служебному поведению муниципальных служащих администрации муниципального образования Абалаковский сельсовет Енисейского района Красноярского края и урегулированию конфликта интерес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от 25.12.2008 № 273-ФЗ «О противодействии коррупции», руководствуясь Уставом Абалаковского сельсовета Енисейского района Красноярского края,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 Абалаковского сельсовета Енисейского района Красноярского края от 24.05.2022 № 29-п «Об утверждении Положения о комиссии по соблюдению требований  к служебному поведению муниципальных служащих администрации муниципального образования Абалаковский сельсовет Енисейского района Красноярского края и урегулированию конфликта интересов» (далее – Постановление) следующие изменен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3.19.3. статьи 3 приложения 1 к постановлению дополнить абзацем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гласно ч.4 ст.10 Закона № 273-ФЗ предотвращение или урегулирование конфликта интересов может состоять в изменении должностного или служебного положения лица, указанного в части 1 статьи 10 настоящего Федерального закон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Абалаковского сельсовета                                                  О.А. Шат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8:00Z</dcterms:created>
  <dc:creator>Пользователь</dc:creator>
  <dc:description/>
  <dc:language>en-US</dc:language>
  <cp:lastModifiedBy>Шаталина Олеся Алексеевна</cp:lastModifiedBy>
  <cp:lastPrinted>2025-03-21T12:40:00Z</cp:lastPrinted>
  <dcterms:modified xsi:type="dcterms:W3CDTF">2025-03-21T05:58:00Z</dcterms:modified>
  <cp:revision>2</cp:revision>
  <dc:subject/>
  <dc:title/>
</cp:coreProperties>
</file>