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0896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АБАЛ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РАЙОНА КРАСНОЯРСКОГО КРА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7.02.2025г.                                      </w:t>
      </w:r>
      <w:r>
        <w:rPr>
          <w:rFonts w:cs="Arial" w:ascii="Arial" w:hAnsi="Arial"/>
        </w:rPr>
        <w:t xml:space="preserve">с. Абалаково  </w:t>
      </w:r>
      <w:r>
        <w:rPr>
          <w:rFonts w:cs="Arial" w:ascii="Arial" w:hAnsi="Arial"/>
          <w:b/>
        </w:rPr>
        <w:t xml:space="preserve">                                             № 11-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Об утверждении плана мероприятий по охране жизни и здоровья людей на водных объектах в летний период 2025 года на территории Абалаковского сельсовета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В соответствии с Федеральным законом  РФ от 06.10.2003 № 131- ФЗ «Об общих принципах организации местного самоуправления в Российской Федерации», постановлением Совета администрации Красноярского края от 21.04.2008 № 189-п «Об утверждении правил охраны жизни людей на водных объектах в Красноярском крае», в целях обеспечения безопасности людей на водных объектах, предотвращению чрезвычайных ситуаций, связанных с гибелью на реках и водоемах</w:t>
      </w:r>
      <w:r>
        <w:rPr/>
        <w:t xml:space="preserve"> </w:t>
      </w:r>
      <w:r>
        <w:rPr>
          <w:rFonts w:cs="Arial" w:ascii="Arial" w:hAnsi="Arial"/>
        </w:rPr>
        <w:t xml:space="preserve">в летний период 2025 года на территории Абалаковского сельсовета, руководствуясь Уставом Абалаковского сельсовета 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Утвердить план мероприятий по охране жизни и здоровья людей на водных объектах в летний период 2025 года на территории Абалаковского сельсовета  согласно приложению № 1 к постановлению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еречень мест массового отдыха людей у водных объектов на территории Абалаковского сельсовета, с запретом на купание согласно приложению № 2 к постановлению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Считать утратившим силу постановление от 16.04.2024г. №28-п «Об утверждении плана мероприятий по охране жизни и здоровья людей на водных объектах в летний период 2024 года на территории Абалаковского сельсовета»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возложить на специалиста 2 категории администрации Абалаковского сельсовета Гераськову Ирину Ивановну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Fonts w:cs="Arial" w:ascii="Arial" w:hAnsi="Arial"/>
        </w:rPr>
        <w:t xml:space="preserve">Постановление вступает в силу в день, следующий за днем его официального опубликования (обнародования) в печатном издании «Вестник Абалаково» и подлежит размещению на официальном сайте администрации Абалаковского сельсовета </w:t>
      </w:r>
      <w:hyperlink r:id="rId3" w:tgtFrame="_blank">
        <w:r>
          <w:rPr>
            <w:rStyle w:val="InternetLink"/>
            <w:rFonts w:cs="Arial" w:ascii="Arial" w:hAnsi="Arial"/>
            <w:bCs/>
            <w:color w:val="0000FF"/>
            <w:u w:val="single"/>
            <w:shd w:fill="FFFFFF" w:val="clear"/>
          </w:rPr>
          <w:t>https://abalakovo-r04.gosweb.gosuslugi.ru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Абалаковского сельсовета                                              О.А. Шатал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балак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02.2025г. № 11-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Л А 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й по охране жизни и здоровья людей на водных объектах в летний период 2025 года на территории Абал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636"/>
        <w:gridCol w:w="1980"/>
        <w:gridCol w:w="232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исполн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за исполнени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установку информационных щитов о запрете купания в несанкционированных местах массового отдыха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06.2025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глав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ридова Г.С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ть население через средства массовой  информации, памятки, стенды наглядной агитации и на сходах граждан о мерах безопасности на воде, о местах, запрещенных для купания, а также об угрозе гибели в неподготовленных для купания мес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ай 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 2025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глав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виридова Г.С., специалист Абалаковского сельсове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раськова И.И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роведении культурно- массовых,  мероприятий у водных объектов, заблаговременно информировать об их проведении межмуниципальный отдел МВД РФ «Енисейский», Енисейское поисково- спасательное отделение КГКУ «Спасатель» и ГИМС для принятия мер по предупреждению гибели граждан на водоем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10 дней до назначенного срока проведения мероприят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талина О.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массовую профилактическую, разъяснительную работу с родителями в  неблагополучных, многодетных, вновь прибывших семей о правилах поведения и мерах безопасности на водных объектах в летни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 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 2025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Абалаковского сельсове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раськова И.И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работу административной комиссии по рассмотрению дел об административных правонарушениях за нарушение требований ст. 1.6 «Нарушение правил охраны жизни людей на водных объектах» Закона Красноярского края от 02.10.2008 №7-2161 «Об административных правонарушения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 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 2025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талина О.А., административная комиссия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балак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02.2025г. № 11-п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ст массового отдыха людей у водных объектов на территории Абалаковского сельсовета, с запретом на куп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Озеро Дачное д. Усть-Тунгуска (СНТ «Гидростроитель», «Северное»)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Озеро Глухое (3км. от д.Усть-Тунгуска)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balakovo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5:54:00Z</dcterms:created>
  <dc:creator>server</dc:creator>
  <dc:description/>
  <dc:language>en-US</dc:language>
  <cp:lastModifiedBy>Шаталина Олеся Алексеевна</cp:lastModifiedBy>
  <cp:lastPrinted>2025-02-28T19:46:00Z</cp:lastPrinted>
  <dcterms:modified xsi:type="dcterms:W3CDTF">2025-03-03T05:54:00Z</dcterms:modified>
  <cp:revision>2</cp:revision>
  <dc:subject/>
  <dc:title>АДМИНИСТРАЦИЯ АБАЛАКОВСКОГО СЕЛЬСОВЕТА</dc:title>
</cp:coreProperties>
</file>