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</w:rPr>
        <w:t xml:space="preserve">28.08.2024г. 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 № 55-п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О внесении изменений в постановление администрации  Абалаковского сельсовета Енисейского района Красноярского края  от 10.07.2017г. № 70  «Об общественной комиссии по развитию городской (сельской) среды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Абалаковского сельсовета Енисейского района Красноярского края от 10.07.2017г. № 70 «Об общественной комиссии по развитию городской (сельской) среды»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Абалаковского сельсовета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8.2024г. № 55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балаковского сельсовета от 10.07.2017г. № 7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ественной комиссии в целях организации управления реализацией муниципальной программы по развитию город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ельской) сре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Шаталина О.А. - глава Абала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иридова Г.С. – заместитель главы Абалаковского сельсовета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а Л.В. - специалист Абала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шуева И.В. - депутат Енисейского района Совета депут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шкевич Е.И. - депутат Енисейского района Совета депут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елингер Т.Ю. – депутат Абалаковского сельского Совета Депута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еккер И.Э. – председатель депутатов Абалаковского сельского Совета;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ынин С.А. – начальник  ПУ ООО «Енисейэнергоком» с.Абалак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лубчиков В.Г. – мастер ТВК ПУ ООО «Енисейэнергоком»  с.Абалак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упова Л.М - заведующая МБ ДОУ «Абалаковский детский сад № 1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ещенко М.В. - представитель Абалаковской СОШ №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иянова Н.Н – индивидуальный предпринимател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пенкова Л.П. – член Совета ветеранов с.Абалак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катова О.А. – представитель обще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челинцева М.А. – представитель обще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кова Н.М. – представитель обще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38:00Z</dcterms:created>
  <dc:creator>Пользователь</dc:creator>
  <dc:description/>
  <cp:keywords/>
  <dc:language>en-US</dc:language>
  <cp:lastModifiedBy>Windows User</cp:lastModifiedBy>
  <cp:lastPrinted>2024-08-29T17:38:00Z</cp:lastPrinted>
  <dcterms:modified xsi:type="dcterms:W3CDTF">2024-08-29T10:44:00Z</dcterms:modified>
  <cp:revision>5</cp:revision>
  <dc:subject/>
  <dc:title/>
</cp:coreProperties>
</file>