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.09.2023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9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орядка осуществления бюджетных полномочий главных администраторов доходов бюджета Абалаков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унктом 4 статьей 160.1 Бюджетного кодекса Российской Федерации, руководствуясь Уставом Абалаковского сельсовета,  администрация Абала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осуществления бюджетных полномочий главных администраторов доходов бюджета Абалаковского сельсовета, являющихся органами местного самоуправления и (или) находящимися в их ведении казенными учреждениями согласно приложению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ся на правоотношения возникшие с 0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Абалаковского сельсовета                                              Г.С. Свир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23г. № 9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Порядок</w:t>
        <w:br/>
        <w:t>осуществления бюджетных полномочий главных администраторов доходов бюджета Абалаковского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1. Настоящий Порядок осуществления бюджетных полномочий главных администраторов доходов бюджета Абалаковск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пунктом 4 статьи 160.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2. Перечень главных администраторов и закрепленные за ними виды доходов утверждаются нормативным правовым актом администрации Абалаковского сельсове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3. В рамках бюджетного процесса главные администраторы доходов бюджета Абалаковского сельсовета обладают следующими бюджетными полномочи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а) в сроки, установленные постановлением администрации Абалаковск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ж) иную  бюджетную отчетность главного  администратора  по запросам  финансового управ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3.3. Не позднее 10 дней до начала финансового года формируют перечень подведомственных им администраторов доходов бюджета Абалаковск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закрепление за подведомственными администраторами доходов бюджета муниципального района источников доходов бюджета в разрезе кодов бюджетной классифик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б) наделение администраторов доходов бюджета Абалаковск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)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пунктом 3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5. Главные администраторы (администраторы) доходов бюджета Абалаковск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6. Главные администраторы (администраторы) доходов бюджета Абалаковск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кодов доходов бюджетной классификац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lang w:eastAsia="ar-SA"/>
        </w:rPr>
        <w:t>7. Главные администраторы несут ответственность за планирование соответствующих доходов бюджета Абалаковск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0:00Z</dcterms:created>
  <dc:creator>server</dc:creator>
  <dc:description/>
  <dc:language>en-US</dc:language>
  <cp:lastModifiedBy>Windows User</cp:lastModifiedBy>
  <cp:lastPrinted>2023-09-20T12:03:00Z</cp:lastPrinted>
  <dcterms:modified xsi:type="dcterms:W3CDTF">2023-09-28T15:20:00Z</dcterms:modified>
  <cp:revision>2</cp:revision>
  <dc:subject/>
  <dc:title>АДМИНИСТРАЦИЯ АБАЛАКОВСКОГО СЕЛЬСОВЕТА</dc:title>
</cp:coreProperties>
</file>