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.11.2024г.                                      </w:t>
      </w:r>
      <w:r>
        <w:rPr>
          <w:rFonts w:cs="Arial" w:ascii="Arial" w:hAnsi="Arial"/>
          <w:sz w:val="24"/>
          <w:szCs w:val="24"/>
        </w:rPr>
        <w:t xml:space="preserve">с. Абалаково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№ 119-п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рограммы комплексного развития систем коммунальной инфраструктуры Абалаковского сельсовета на период 2024-2034 гг.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Абалаковского сельсовет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систем коммунальной инфраструктуры Абалаковского сельсовета на период 2024-2034гг.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специалиста 1 категории Абалаковского сельсовета Черепанову Л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балаковского сельсовета</w:t>
        <w:tab/>
        <w:tab/>
        <w:tab/>
        <w:t xml:space="preserve">                           О.А. Шаталина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балаковского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9.11.2024г. № 119-п 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го развит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spacing w:before="0" w:after="0"/>
        <w:ind w:firstLine="2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иод 2024-2034 гг.</w:t>
      </w:r>
    </w:p>
    <w:p>
      <w:pPr>
        <w:pStyle w:val="Normal"/>
        <w:ind w:firstLine="2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7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грамма комплексного развития систем коммунальной инфраструктуры Абалаковского сельсовета на 2024-2034г.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оссийской Федерации от 29.12.2004 № 190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-Ф3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Абалаковского  сельсове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Абалаковского  сельсове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й стоимости жилищно-коммунальных услуг нормативного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омфортности и безопасности проживания населения за счет развития и модернизации жилищного фонда и объектов инженерной инфраструктуры Абалак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 и надежности, предоставляемых гражданам жилищно-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одернизация коммунальной инфраструктуры для повышения ресурсной эффективности производства и предоставления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нергоэффективности систем водоснабжения, водоотведения снижение энергоемкости жилищно-коммунального хозя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износа коммунальной инфраструктуры;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граммное управление энерго - и ресурсосбережением и повышением энерго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конструкция существующих объектов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троительство ЛО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ализация программы планируется на 2024-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  <w:r>
              <w:rPr>
                <w:rFonts w:cs="Arial" w:ascii="Arial" w:hAnsi="Arial"/>
                <w:sz w:val="24"/>
                <w:szCs w:val="24"/>
                <w:highlight w:val="white"/>
                <w:shd w:fill="FFFF00" w:val="clear"/>
              </w:rPr>
              <w:t xml:space="preserve">034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ритерии доступности и доля охвата населения коммунальными услу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показатели надежности (бесперебойности) систем ресурс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казатели эффективности производства коммунальных ресурсов и их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казатели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оказатели качества коммунальных ресурсо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чет средств местного, краевого, федерального бюдж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прогнозируемый объем финансирования Программы составит за период 2024-2029 год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530 500 000,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предусмотренный за счет бюджетных и федераль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использован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анитарного благополучия населения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вод в эксплуатацию ЛО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ведение</w:t>
      </w:r>
    </w:p>
    <w:p>
      <w:pPr>
        <w:pStyle w:val="Style19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разработки Программы</w:t>
      </w:r>
    </w:p>
    <w:p>
      <w:pPr>
        <w:pStyle w:val="Style19"/>
        <w:spacing w:before="0" w:after="0"/>
        <w:ind w:left="112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оведения работ по формированию программы комплексного развития систем коммунальной инфраструктуры Абалаковского сельсовета Енисейского района Красноярского края (далее Программа)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Градостроительный кодекс Российской Федерации от 29.12.2004 № 19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объектов в сфере ЖКХ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Цели и зада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отана в целях </w:t>
      </w:r>
      <w:r>
        <w:rPr>
          <w:rFonts w:cs="Arial" w:ascii="Arial" w:hAnsi="Arial"/>
          <w:sz w:val="24"/>
          <w:szCs w:val="24"/>
        </w:rPr>
        <w:t>обеспечения надежной и стабильной поставки коммунальных ресурсов с использованием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дежной и стабильной поставки коммунальных ресурсов с использованием энергоэффективных технологий и оборудован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й стоимости жилищно-коммунальных услуг нормативного качества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овышение комфортности и безопасности проживания населения за счет развития и модернизации жилищного фонда и объектов инженерной инфраструктуры Абалаковского сельсовета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вышение качества и надежности, предоставляемых гражданам жилищно-коммунальных услуг;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ернизация коммунальной инфраструктуры для повышения ресурсной эффективности производства и предоставления услуг;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нергоэффективности систем водоснабжения и газоснабжения, снижение энергоемкости жилищно-коммунального хозяйства;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износа 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мплексного развития систем коммунальной инфраструктур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балаковского сельсовета </w:t>
      </w:r>
      <w:r>
        <w:rPr>
          <w:rFonts w:cs="Arial" w:ascii="Arial" w:hAnsi="Arial"/>
          <w:sz w:val="24"/>
          <w:szCs w:val="24"/>
        </w:rPr>
        <w:t xml:space="preserve">представляет собой увязанный по задачам, ресурсам и срокам </w:t>
      </w:r>
      <w:r>
        <w:rPr>
          <w:rFonts w:cs="Arial" w:ascii="Arial" w:hAnsi="Arial"/>
          <w:spacing w:val="8"/>
          <w:sz w:val="24"/>
          <w:szCs w:val="24"/>
        </w:rPr>
        <w:t>осуществления перечень</w:t>
      </w:r>
      <w:r>
        <w:rPr>
          <w:rFonts w:cs="Arial" w:ascii="Arial" w:hAnsi="Arial"/>
          <w:spacing w:val="3"/>
          <w:sz w:val="24"/>
          <w:szCs w:val="24"/>
        </w:rPr>
        <w:t xml:space="preserve"> мероприятий, направленных на обеспечение </w:t>
      </w:r>
      <w:r>
        <w:rPr>
          <w:rFonts w:cs="Arial" w:ascii="Arial" w:hAnsi="Arial"/>
          <w:spacing w:val="-3"/>
          <w:sz w:val="24"/>
          <w:szCs w:val="24"/>
        </w:rPr>
        <w:t>функционирования и развития коммунальной инфраструктуры Абалаковского сельсовета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мплексного развития систем коммунальной инфраструктуры Абалаковского сельского посе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right="6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развитие систем коммунальной инфраструктуры, повышение надежности и качества предоставляемых услуг;</w:t>
      </w:r>
    </w:p>
    <w:p>
      <w:pPr>
        <w:pStyle w:val="Normal"/>
        <w:spacing w:lineRule="auto" w:line="240" w:before="0" w:after="0"/>
        <w:ind w:right="6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ое управление энерго - и ресурсосбережением и повышением энергоэффективности;</w:t>
      </w:r>
    </w:p>
    <w:p>
      <w:pPr>
        <w:pStyle w:val="Normal"/>
        <w:spacing w:lineRule="auto" w:line="240" w:before="0" w:after="0"/>
        <w:ind w:right="6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Реконструкция существующих объектов водоснабжения, водотведения;</w:t>
      </w:r>
    </w:p>
    <w:p>
      <w:pPr>
        <w:pStyle w:val="Normal"/>
        <w:spacing w:lineRule="auto" w:line="240" w:before="0" w:after="0"/>
        <w:ind w:right="66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color w:val="000000"/>
          <w:sz w:val="24"/>
          <w:szCs w:val="24"/>
        </w:rPr>
        <w:t>Строительство ЛОС</w:t>
      </w:r>
    </w:p>
    <w:p>
      <w:pPr>
        <w:pStyle w:val="Normal"/>
        <w:spacing w:lineRule="auto" w:line="240" w:before="0" w:after="0"/>
        <w:ind w:right="66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грамм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  <w:sz w:val="24"/>
          <w:szCs w:val="24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suppressAutoHyphens w:val="true"/>
        <w:spacing w:lineRule="auto" w:line="240" w:before="0" w:after="0"/>
        <w:ind w:right="66"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suppressAutoHyphens w:val="true"/>
        <w:spacing w:lineRule="auto" w:line="240" w:before="0" w:after="0"/>
        <w:ind w:left="720" w:right="66" w:hanging="0"/>
        <w:jc w:val="both"/>
        <w:rPr/>
      </w:pPr>
      <w:r>
        <w:rPr>
          <w:rFonts w:cs="Arial" w:ascii="Arial" w:hAnsi="Arial"/>
          <w:sz w:val="24"/>
          <w:szCs w:val="24"/>
        </w:rPr>
        <w:t>-  срок реализации мероприятий;</w:t>
      </w:r>
    </w:p>
    <w:p>
      <w:pPr>
        <w:pStyle w:val="Normal"/>
        <w:suppressAutoHyphens w:val="true"/>
        <w:spacing w:lineRule="auto" w:line="240" w:before="0" w:after="0"/>
        <w:ind w:left="720" w:right="66" w:hanging="0"/>
        <w:jc w:val="both"/>
        <w:rPr/>
      </w:pPr>
      <w:r>
        <w:rPr>
          <w:rFonts w:cs="Arial" w:ascii="Arial" w:hAnsi="Arial"/>
          <w:sz w:val="24"/>
          <w:szCs w:val="24"/>
        </w:rPr>
        <w:t>-  финансовые потребности на реализацию мероприяти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уществующего состояния систем коммунальной инфраструктуры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уществующее положение системы и структуры водоснабж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став муниципального образования Абалаковский сельсовет входят следующие населенные пункты: с.Абалаково, д.Смородинка, д.Усть-Тунгуска, д.Сотниково. Население в д.Сотниково нет, она расселена, в д.Смородинка и д.Усть-Тунгуска централизованного водоснабжения нет, всё население пользуется водой из собственных источников – индивидуальных скважин, колодце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50" w:type="pct"/>
        <w:jc w:val="left"/>
        <w:tblInd w:w="-1281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493"/>
        <w:gridCol w:w="1946"/>
        <w:gridCol w:w="1635"/>
        <w:gridCol w:w="1955"/>
        <w:gridCol w:w="2450"/>
        <w:gridCol w:w="2092"/>
      </w:tblGrid>
      <w:tr>
        <w:trPr>
          <w:trHeight w:val="3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ённого пунк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дключенных абонентов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, чел</w:t>
            </w:r>
          </w:p>
        </w:tc>
      </w:tr>
      <w:tr>
        <w:trPr>
          <w:trHeight w:val="10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ченных централизованным водоснабж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хваченных централизованным водоснабжением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</w:tr>
      <w:tr>
        <w:trPr>
          <w:trHeight w:val="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Смороди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сть-Тунгу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</w:tr>
      <w:tr>
        <w:trPr>
          <w:trHeight w:val="4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отник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аким образом, центральным водоснабжением обеспеченно 44% населения, а 56% не имеют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оснабжение потребителей нецентрализованной части МО обеспечивается за счет эксплуатации индивидуальных скважин и колодце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оснабжение в селе Абалаково осуществляется водозаборными скважинами из подземных источников, а именно: Водозаборные скважины №1, №2, №3 с. Абалаково ул.Заречная, 100. Вода используется для удовлетворения хозяйственно-питьевых нужд населения. Хозяйственно-питьевое водоснабжение села Абалаково обеспечивается за счет подземных вод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ее количество водозаборных сооружений и их технологические параметры представлены в таблице 1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501"/>
        <w:gridCol w:w="1757"/>
        <w:gridCol w:w="997"/>
        <w:gridCol w:w="875"/>
        <w:gridCol w:w="1078"/>
        <w:gridCol w:w="973"/>
        <w:gridCol w:w="803"/>
        <w:gridCol w:w="947"/>
        <w:gridCol w:w="1080"/>
        <w:gridCol w:w="90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водозаборного соору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напорная башня - объем, м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убина скважины, м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работы ч/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изводительность, м3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ор,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кважина №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, ул. Заречная,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л. Заречная, 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6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-25-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,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кважина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, ул. Заречная,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л. Заречная, 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-25-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,0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кважина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, ул. Заречная,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. Абала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л. Заречная, 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-25-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,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итьевой воды соответствует нормам СанПиН 2.1.4.1074-01. Дебит скважин составляет 216,0 м3 /сут., производительность – 9 м3 /час. Запасы используемых подземных вод не оценены и не утверж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водопроводных сетей холодного водоснабжения села Абалаково составляет 16,38087 км, материал использованный в конструктивных элементах водопровода - ста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О село Абалаково горячее водоснабжение осуществляется от источника тепловой энергии. Протяженность водопроводных сетей горячего водоснабжения села Абалаково составляет 4,654, км, материал, использованный в конструктивных элементах водопровода - ста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69% водопроводных сетей нуждается в замене в связи с высоким процентом из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уги по водоснабжению и водоотведению Абалаковского сельского поселения предоставляют ООО «Енисейводоканал» Енисейского района Красноярского кра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уществующее положение в сфере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егодняшний день Администрация Абалаковского сельсовета  участвует в подпрограмме «Чистая вода» государственной программы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слуги по водоотведению Абалаковского сельского поселения предоставляют ООО «Енисейводоканал» Енис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очистных сооружений в с.Абалаково позволит обеспечить потребителей качественной услугой по водоотведению, очистке сточных, а так же предотвратит негативные экологические последств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ществующее положение по теплоснабж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 территории села Абалаково действует одна теплоснабжающая организация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ОО «Енисейтеплоком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Зона действия системы теплоснабжения представлена на рис. 1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муниципальном образовании село Абалаково теплоснабжение малоэтажных и индивидуальных жилых застроек, а также отдельных зданий коммунально-бытовых и промышленных потребителей, не подключенных к центральному теплоснабжению, осуществляется от индивидуальных источников тепловой энерги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62525" cy="419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Рисунок 1 - Зона действия системы теплоснаб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е Абалаково центральное теплоснабжение осуществляется от двух источников тепловой энерг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котельная ул. Лесная 10, работающая на буром уг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котельная ул. Заречная 20А, работающая на буром угле. </w:t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Таблица 1.2 Баланс тепловой мощности</w:t>
      </w:r>
    </w:p>
    <w:p>
      <w:pPr>
        <w:pStyle w:val="Normal"/>
        <w:widowControl w:val="false"/>
        <w:spacing w:lineRule="exact" w:line="31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2178"/>
        <w:gridCol w:w="2409"/>
      </w:tblGrid>
      <w:tr>
        <w:trPr>
          <w:trHeight w:val="59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л. Лесная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л. Заречная 20А</w:t>
            </w:r>
          </w:p>
        </w:tc>
      </w:tr>
      <w:tr>
        <w:trPr>
          <w:trHeight w:val="30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становленная мощность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1,4</w:t>
            </w:r>
          </w:p>
        </w:tc>
      </w:tr>
      <w:tr>
        <w:trPr>
          <w:trHeight w:val="29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Располагаемая мощность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4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1,08</w:t>
            </w:r>
          </w:p>
        </w:tc>
      </w:tr>
      <w:tr>
        <w:trPr>
          <w:trHeight w:val="293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Собственные нужды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002</w:t>
            </w:r>
          </w:p>
        </w:tc>
      </w:tr>
      <w:tr>
        <w:trPr>
          <w:trHeight w:val="32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Тепловая мощность нетто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4,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1,078</w:t>
            </w:r>
          </w:p>
        </w:tc>
      </w:tr>
      <w:tr>
        <w:trPr>
          <w:trHeight w:val="32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Потери в тепловых сетях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011</w:t>
            </w:r>
          </w:p>
        </w:tc>
      </w:tr>
      <w:tr>
        <w:trPr>
          <w:trHeight w:val="32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Тепловая нагрузка потребителей, Гкал/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Таблица 1.3  Резервы и дефициты тепловой мощности нетт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48"/>
        <w:gridCol w:w="2299"/>
        <w:gridCol w:w="2054"/>
        <w:gridCol w:w="1910"/>
      </w:tblGrid>
      <w:tr>
        <w:trPr>
          <w:trHeight w:val="114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источника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Тепловая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мощность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4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нетто,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4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Гкал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Тепловая нагрузка потребителей и потери в тепловых сетях, Гкал/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Резерв (+) / дефицит (-) тепловой мощности, Гкал/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Резерв (+) / дефицит (-) тепловой мощности, %</w:t>
            </w:r>
          </w:p>
        </w:tc>
      </w:tr>
      <w:tr>
        <w:trPr>
          <w:trHeight w:val="57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л. Лесная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ind w:left="34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4,4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,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1,6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37,0</w:t>
            </w:r>
          </w:p>
        </w:tc>
      </w:tr>
      <w:tr>
        <w:trPr>
          <w:trHeight w:val="57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Котельная</w:t>
            </w:r>
          </w:p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ул. Заречная 2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ind w:left="340" w:hanging="0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1,0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0,3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0,7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67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Анализ таблицы 1.3  показывает, что котельные в с.Абалаково обладают резервом тепловой мощности нетто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лата на подключение к тепловым сетям устанавливается для лиц, осуществляющих строительство и (или) реконструкцию здания, сооружения, иного объекта, в случае, если данное строительство, реконструкция влекут за собой увеличение нагрузки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лата за подключение вносится на основании публичного договора, заключаемого теплосетевой организацией с обратившимися к ней лицами, осуществляющими строительство и (или) реконструкцию объекта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казанный договор определяет порядок и условия подключения объекта к тепловым сетям, порядок внесения платы за подклю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сточнике тепловой энергии ул.Лесная 10 для потребителей регулирование отпуска тепла выполнено центральное качественное по нагрузке отопления. Температурный график котельных 85/70 °С при расчетной наружной температуре -44°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котельной ул.Заречная 20А для потребителей регулирование отпуска тепла выполнено центральное качественное по нагрузке отопления. Температурный график котельной 80/65 °С при расчетной наружной температуре -44°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с.Абалаково отсутствуют тепловые пункты и насосные ста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тепловых сетей от превышения давления осуществляется на теплоисточниках путем установки предохранительных клап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на подключение к тепловым сетям устанавливается для лиц, осуществляющих строительство и (или) реконструкцию здания, сооружения, иного объекта, в случае, если данное строительство, реконструкция влекут за собой увеличение нагруз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дключение вносится на основании публичного договора, заключаемого теплосетевой организацией с обратившимися к ней лицами, осуществляющими строительство и (или) реконструкц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договор определяет порядок и условия подключения объекта к тепловым сетям, порядок внесения платы за подклю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точников тепловой энергии муниципального образования село Абалаково основным видом топлива является уголь. Топливо поставляется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 с надежностью и эффективностью снабжением топливом в действующих системах теплоснабжения не наблю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я надзорных органов по источникам тепловой энергии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Характеристика сферы сбора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бор и вывоз отходов и мусора от населения Абалаковского сельсовета осуществляет ООО «Рециклинговая компания», являющейся региональным оператором в сфере обращения с отхо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ее положение по газоснабжению</w:t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балаковского сельсовета населенные пункты негазифици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ее положение системы и структуры электроснабжения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лектроснабжение населения Абалаковского сельсовета осуществля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АО «Россети Сибирь» «Красноярскэнерг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О «КрасЭ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 состояние оборудования Абалаковского сельсовета находится в удовлетворите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Инструментальные погрешности измерения – входят в технические потери; коммерческие потери, обусловленные хищениями электроэнергии и другими причинами в сфере организации контроля за потреблением электроэнергии, отсутствуют. Жилой фонд МО Абалаковский сельсовет обеспечен системами электроснабжения на 9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номочиям администрации Абалаковского сельсовета относится организация в границах сельского поселения уличного освещения. На балансе администрации стоит 12 км провода уличного освещения, 243 фонаря, 7 приборов учета. Учет электроэнергии осуществляется через приборы учета, регулирование режима работы фонарей происходит путем настройки фотореле. В фонарях используются светодиодные светильники. В 2025 году планируется установка дополнительных энергосберегающих светодиодных фонарей на малоосвещенных участках улиц  всего  – 10 шт.  </w:t>
      </w:r>
    </w:p>
    <w:p>
      <w:pPr>
        <w:pStyle w:val="Style19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спективы развития Абалаковского сельсовета и прогноз спроса на коммунальные ресурсы</w:t>
      </w:r>
    </w:p>
    <w:p>
      <w:pPr>
        <w:pStyle w:val="Style19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Жилая застройка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ень рекомендуемых перспективных показателей включает: динамику численности населения, динамику ввода, сноса и капитального ремонта многоквартирных домов, динамику частной жилой застройки, площадей бюджетных организаций, административно-коммерческих зданий, прогнозируемые изменения в промышленности на весь период разработки программы, с выделением этап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часть территории Абалаковского сельсовета - зона жилой застройки. Основной тип застройки - жилые дома блокированной застройки. Жилищный фонд поселения в целом в настоящее время составляет 40,8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общей площа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уществующего жилищного фонда по степени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889"/>
        <w:gridCol w:w="1468"/>
        <w:gridCol w:w="158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жилья в эксплуатац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й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 управлении У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(индивидуальные зд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блокированной застрой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фонд пригодный для прожи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, оборудованная одновременно водопроводом, водоотведением (канализацией), отоплением, горячим водоснабже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фонд не пригодный для проживан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аварийный жилой фон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ветхого и аварийного жил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ос ветхого и аварийного жил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жиль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.м. н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ж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состоящие на учете как нуждающие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е показатели, характеризующие демографическую ситуацию в муниципальном образовании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730"/>
        <w:gridCol w:w="1701"/>
      </w:tblGrid>
      <w:tr>
        <w:trPr>
          <w:trHeight w:val="317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317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селения,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ет потребность в увеличении жилищного фонда на территории Абалаковского сельсовета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Общественно-деловая зона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социального и культурно-бытового значения преимущественно выделены в соответствии с их радиусом обслуживания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Расчет потребности в учреждениях обслуживания выполнен с учетом нормативов градостроительного проектирования Абалаковского сельсовета на население, прогнозируемое для населённых пунктов на первую очередь и на срок не более десяти лет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предложен к размещению социально-гарантированный минимум учреждений обслуживания. Расчет произведен на постоянное проектное население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с.Абалаково – 1147 человек на первую очередь, 1200 человек на расчетный срок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В с.Абалаково предлагается размещение следующих объектов социального и коммунально-бытового назначения: </w:t>
      </w:r>
    </w:p>
    <w:p>
      <w:pPr>
        <w:pStyle w:val="Default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благоустройство дворовой территории, расположенной по ул. Нефтяников,  площадью 1500 м2 на расчетный срок, таким образом обеспечивая проектируемое население села на расчетный срок не более десяти лет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Пожарной части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орог с твердым покрытием, площадью 28 км. на расчетный срок реализации генерального плана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о развитию инженерной инфраструктуры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Cs/>
          <w:sz w:val="24"/>
          <w:szCs w:val="24"/>
        </w:rPr>
        <w:t>Мероприятия по развитию системы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>Предполагаются различные сценарии развития централизованных систем водоснабжения на территории Абалаковского сельсовета в зависимости от различных сценариев развития поселений, городских округ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сценарий «Высокий вариант прогноза численности на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ценарии ожидаемое увеличение численности населения связано с естественным ростом населения. I сценарий прогноза влечет за собой необходимость в дополнительном развитии мощности объектов обслуживания населения, прирост площади под жилыми зонами также увеличи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сценарий «Консервативный вариант прогноза численности на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ценарии учитывается общее сокращение рабочих мест в МО из-за спада объемов производства, темпы снижения численности населения будут оставаться на среднем уровне (при сохранении отрицательного естественного и механического прироста). При этом варианте можно ожидать проблем из-за невозможности сохранить сложившуюся жилую общественную застройку, инженерную и транспортную инфраструктуры, могут появиться экономические проблемы. Сценарий II не влечет за собой необходимости в дополнительном развитии мощности объектов обслуживания населения, прирост площади под жилыми зонами также будет совсем незначитель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сценарий «Промежуточный вариант прогноза численности на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ценарии ожидание увеличения водопотребления не планируется. Сценарий III прогноза не влечет за собой необходимости в дополнительном развитии мощности объектов обслуживания населения, прирост площади под жилыми зонами также будет совсем незначитель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села Абалаково предполагается III сценарий развития поселения, исходя из отсутствия прироста численности проживающего насе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водопотреб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594"/>
        <w:gridCol w:w="2594"/>
        <w:gridCol w:w="1366"/>
        <w:gridCol w:w="1072"/>
        <w:gridCol w:w="864"/>
        <w:gridCol w:w="865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Населенный пунк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Ед. изм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023 год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ХВ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ГВ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ех-ой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с.Абалак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однято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75,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Собственные ну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47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ередано воды в се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28,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7,8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отери в се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4,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,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ередано воды потребител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3,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6,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Итого по с.Абалако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Поднято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75,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Собственные ну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47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Передано воды в се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eastAsia="en-US"/>
              </w:rPr>
              <w:t>28,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7,8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отери в се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4,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,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Передано воды потребител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тыс.м3/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13,9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4"/>
                <w:lang w:val="en-US" w:eastAsia="en-US"/>
              </w:rPr>
              <w:t>6,7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,0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Характеристика основных проблем систем водоснабжения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обеспечения населения качественной питьевой водой из подземных источни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й процент износа сетей вод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некоторых показателей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аправления в решении проблем систем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4"/>
        <w:gridCol w:w="510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способы реш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одоснаб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потерь в сетях водоснабжения, высокий износ некоторых участков се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полная замена изношенных водопроводных с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 некоторых показателей САНП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 фильтраци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0" w:name="sub_1015"/>
      <w:r>
        <w:rPr>
          <w:rFonts w:cs="Arial" w:ascii="Arial" w:hAnsi="Arial"/>
          <w:sz w:val="24"/>
          <w:szCs w:val="24"/>
        </w:rPr>
        <w:t>К показателям, характеризующим надежность снабжения потребителей услугами</w:t>
      </w:r>
      <w:bookmarkStart w:id="1" w:name="sub_10151"/>
      <w:bookmarkEnd w:id="0"/>
      <w:r>
        <w:rPr>
          <w:rFonts w:cs="Arial" w:ascii="Arial" w:hAnsi="Arial"/>
          <w:sz w:val="24"/>
          <w:szCs w:val="24"/>
        </w:rPr>
        <w:t xml:space="preserve"> в сфере водоснабжения относитс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потерь в сетях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знос систем водоснабж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варийность систем водоснабж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тяженность сетей, нуждающихся в замене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sub_1017"/>
      <w:bookmarkEnd w:id="2"/>
      <w:r>
        <w:rPr>
          <w:rFonts w:cs="Arial" w:ascii="Arial" w:hAnsi="Arial"/>
          <w:sz w:val="24"/>
          <w:szCs w:val="24"/>
        </w:rPr>
        <w:t>К показателям, характеризующим рациональность использования ресурсов относятс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sub_1017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дельное ресурсопотребление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хват абонентов приборами учета в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Характеристика основных проблем систем водоотведения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 Отсутствие систем диспетчеризации и автоматизации. </w:t>
      </w:r>
    </w:p>
    <w:p>
      <w:pPr>
        <w:pStyle w:val="Normal"/>
        <w:keepLines/>
        <w:spacing w:lineRule="auto" w:line="240" w:before="0" w:after="0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- Высокий процент износа канализационных сетей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Высокий процент износа коллекторов. </w:t>
      </w:r>
    </w:p>
    <w:p>
      <w:pPr>
        <w:pStyle w:val="Normal"/>
        <w:keepLines/>
        <w:spacing w:lineRule="auto" w:line="240" w:before="0" w:after="0"/>
        <w:ind w:left="-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- Отсутствие локальных очистных сооружений.</w:t>
      </w:r>
    </w:p>
    <w:p>
      <w:pPr>
        <w:pStyle w:val="Normal"/>
        <w:keepLines/>
        <w:spacing w:before="120" w:after="0"/>
        <w:ind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сновные направления в решении проблем систем водоотвед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4"/>
        <w:gridCol w:w="510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обле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озможные способы реш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 сфере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тсутствие систем диспетчеризации и автоматизац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Установка современных систем автоматизации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ысокий процент износа канализационных се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Требуется полная замена изношенных сетей водоот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3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Высокий процент износа коллектор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Требуется строительство коллектор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ind w:firstLine="709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4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тсутствие локальных очистных соору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Требуется строительство ЛОС</w:t>
            </w:r>
          </w:p>
        </w:tc>
      </w:tr>
    </w:tbl>
    <w:p>
      <w:pPr>
        <w:pStyle w:val="Normal"/>
        <w:kinsoku w:val="false"/>
        <w:overflowPunct w:val="false"/>
        <w:spacing w:before="0" w:after="0"/>
        <w:ind w:right="1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07"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жност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еребойност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танавливаю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арийности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ых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и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ов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.</w:t>
      </w:r>
    </w:p>
    <w:p>
      <w:pPr>
        <w:pStyle w:val="Normal"/>
        <w:kinsoku w:val="false"/>
        <w:overflowPunct w:val="false"/>
        <w:spacing w:lineRule="auto" w:line="240" w:before="0" w:after="0"/>
        <w:ind w:right="11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1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ы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</w:t>
      </w:r>
      <w:r>
        <w:rPr>
          <w:rFonts w:cs="Arial" w:ascii="Arial" w:hAnsi="Arial"/>
          <w:spacing w:val="2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личе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лизованны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</w:t>
      </w:r>
      <w:r>
        <w:rPr>
          <w:rFonts w:cs="Arial" w:ascii="Arial" w:hAnsi="Arial"/>
          <w:spacing w:val="36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яжен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иломет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.</w:t>
      </w:r>
    </w:p>
    <w:p>
      <w:pPr>
        <w:pStyle w:val="Normal"/>
        <w:kinsoku w:val="false"/>
        <w:overflowPunct w:val="false"/>
        <w:spacing w:lineRule="auto" w:line="240" w:before="0" w:after="0"/>
        <w:ind w:right="11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о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д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очны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убических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рах,</w:t>
      </w:r>
      <w:r>
        <w:rPr>
          <w:rFonts w:cs="Arial" w:ascii="Arial" w:hAnsi="Arial"/>
          <w:spacing w:val="44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оставлен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и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анный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твед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онентов</w:t>
      </w:r>
      <w:r>
        <w:rPr>
          <w:rFonts w:cs="Arial" w:ascii="Arial" w:hAnsi="Arial"/>
          <w:spacing w:val="30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а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ведом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предоставления услуг в сфере водоснабжения и водоотведения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циальные результаты - обеспечение надежности системы водоснабжения и водоотведения, улучшение качества питьевой воды, повышение комфортности прожи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хнологические результаты снижение потерь воды, снижение количества технологических останово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4.2. Мероприятия по развитию системы сбора и вывоза Т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ницах Абалаковского сельсовета расположено 13 объектов для временного размещения и хранения отходов (контейнерные площадки). Все земельные участки, отведенные под контейнерные площадки, получили согласование территориального отдела Роспотребнадзора по Енисейскому району. К полномочиям органов местного самоуправления Абалаковского сельсовета в области обращения с отходами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 вывоз отходов и мусора от населения осуществляется ООО «Рециклинговая компания», являющейся региональным оператором в сфере обращения с отходами в Енисей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ероприятия по развитию системы электр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ными направлениями развития электроснабжения Абалаковского сельсовет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ежное электроснабжение промышленности и коммунального хозяйства поселения от сетей оптового постав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и оборудования в хозяйст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направлений позволит надежно обеспечить потребности жилья и хозяйства поселения в электроэнергии, бездефицитность энергобаланса поселения, как по мощности, так и по электро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ее время проблем с экологическими требованиями при эксплуатации электрических сетей не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еречень мероприяти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СНОВНЫЕ МЕРОПРИЯТИЯ ПРОГРАММЫ КОМПЛЕКСНОГО РАЗВИТИЯ   </w:t>
        <w:br/>
        <w:t xml:space="preserve"> КОММУНАЛЬНОЙ ИНФРАСТРУКТУРЫ АБАЛАКОВСКОГО СЕЛЬСОВЕТА</w:t>
        <w:br/>
        <w:t>на 2024-2034 го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1417"/>
        <w:gridCol w:w="992"/>
        <w:gridCol w:w="1418"/>
        <w:gridCol w:w="1417"/>
        <w:gridCol w:w="1134"/>
        <w:gridCol w:w="851"/>
        <w:gridCol w:w="850"/>
        <w:gridCol w:w="993"/>
        <w:gridCol w:w="850"/>
        <w:gridCol w:w="992"/>
        <w:gridCol w:w="993"/>
        <w:gridCol w:w="850"/>
      </w:tblGrid>
      <w:tr>
        <w:trPr>
          <w:tblHeader w:val="true"/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ые затрат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</w:t>
            </w:r>
          </w:p>
        </w:tc>
      </w:tr>
      <w:tr>
        <w:trPr>
          <w:tblHeader w:val="true"/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9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сетей водоотведения  с.Абалак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С в с.А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естных  дорог с твёрдым покрыт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67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8" w:top="1134" w:footer="545" w:bottom="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еализуется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ханизм реализации Программы включает следующие элемен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ку и издание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дачу при необходимости части функций муниципального заказчика учреждениям (организациям), которым муниципальный заказчик может передавать выполнение части своих функ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е в средствах массовой информации и на официальном сайте администрации информации о ходе и результатах реализации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Абалаковского сельсовета осуществляет контроль над исполнением программных мероприятий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реализации комплексного развития системы коммунальной инфраструктуры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едложенных программных мероприятий по развитию и модернизации коммунальной инфраструктуры Абалаковского сельсовета позволит улучшить качество обеспечения потребителей Абалаковского сельсовета коммунальными услу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еализация мероприятий по развитию и модернизации систем водоснабжения и водоотведения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строительство Л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бесперебойное водоснабжение и водоотведение Абалак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кратить удельные расходы на энергию и другие эксплуатационные расх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рентабельность деятельности предприятий, эксплуатирующих системы водоотведения Абал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зить негативное воздействие на окружающую сре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еализация комплекса мероприятий программы по развитию и модернизации объектов, функционирующих в сфере сбора и вывоза твердых коммунальных отходов,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ьшить количество несанкционированных свал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ить эстетический облик Абалак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порядочить и привести в соответствие с требованиями законодательства обращение с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овлечь в хозяйственный оборот вторичное сырь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ить экологическое состояние территории Абалак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едотвратить или значительно сократить количество экологически опасных ситуаций и объем затрат на их ликвид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я мероприятий по развитию и модернизации системы электроснаб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мероприятий, базирующихся на техническом переоснащении электрических сетей муниципального образования, создаст условия для устойчивого обеспечения населения и промышленных мероприятий энергоносителями.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ценка социально-экономической эффективности и экологические последст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ограммы комплексного развития систем коммунальной инфраструктуры Абалаковского сельсовета на 2024-2034г. определяются с помощью целевых индика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2"/>
        <w:gridCol w:w="2375"/>
        <w:gridCol w:w="9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 реализации программы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ле реализации программы</w:t>
            </w:r>
          </w:p>
        </w:tc>
      </w:tr>
      <w:tr>
        <w:trPr>
          <w:trHeight w:val="450" w:hRule="atLeast"/>
        </w:trPr>
        <w:tc>
          <w:tcPr>
            <w:tcW w:w="98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Доступность услуги (обеспеченность) для населения, %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ое электр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ое вод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ое водоотвед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ое газ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вывоз ТКО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прос на коммунальные ресурс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 (Годовой расход ЭЭ, тыс. кВт час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снабжение (тыс. Гкал/год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 (тыс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³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е (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³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снабжение централизованное (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год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вывоз ТКО (тыс. т/год)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Показатель надежности (количество аварий на сетях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1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ми результат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надежности жилищно-коммунальных услуг, оказываемых потреб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использования систем коммунальной инфраструктуры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беспечение санитарного благополучия населения, промышленн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Обосновывающие материал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9.1. Обоснование прогнозируемого спроса на коммунальные ресур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плексное развитие системы коммунальной инфраструктуры           Абалаковского сельсовета является частью развития всей социально-экономической жизни поселения.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, указанные в Программе, а также спроса на коммуналь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пределении перспектив развития сельского поселения, прежде всего, стоит задача улучшения качества жизни населения. Этого можно добиться за счет повышения эффективности экономики, создавая благоприятные условия для использования конкурентных преимуществ территории. В целом в сельском поселении повышается доступность жилья за счет снижения цен на домовладения для населения, и одним из ожидаемых конечных результатов - создание условий для улучшения демографической ситуации в поселении, реализации эффективной миграционной политики, снижения социальной напряженности в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Характеристика состояния и проблем системы 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к показывает практика, проведение ремонтных и профилактических работ только на объектах ЖКХ, находящихся в муниципальной собственности не позволяет надёжно обеспечить потребителей коммунальными услугами, т.к. внутренние водопроводные сети требуют плановых ремонтно-профилактических работ, замены и модернизации, которые на большинстве объектов не проводились с момента их ввода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ольшое количество аварий на коммунальных сетях происходят на объектах потребителей коммунальных услуг. Основными причинами этого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высокий процент износа канализацион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ушение сроков проведения планово-профилактических работ на инженерных сет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ладельцы внутренних инженерных коммунальных сетей не принимают необходимых мер по выполнению предписаний гостехнадзора, а также СНиПов и технических регламентов по эксплуатации инженерных сетей. 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 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мероприятий. В противном случае ситуация в области обеспечения качества коммунальных услуг на территории сельского поселения будет ухудша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края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9.3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ми по реализации данн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 предоставления качества услуг электро и водоснабжения организациями, осуществляющими регулируемые виды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ценка аварийности и потерь в электрических и водопроводных сет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4. Обоснование целевых показателей развития системы 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обходимость целевых показателей Программы обусловлена также следующими причин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циально-экономической остротой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жотраслевым и межведомственным характером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обходимостью привлечения к решению проблемы органов исполнительной власти края, района. Без краев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ординацию деятельности органов исполнительной власти сельского поселения, района и края, а также предприятий, учреждений и организаций, расположенных на территории сельского поселения, в обеспечении надёжности и эффективности работы коммунального компл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ализацию комплекса мероприятий, в том числе профилактического характера, снижающих количество аварий на инженерных сетях и оборуд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услугами ЖК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Предложения по организации реализаци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и местного бюджетов, внебюджетные средства и средства инвес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Обоснование использования в качестве источников финансирования инвестиционных проектов тарифов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циально – экономическом развитии сельского поселения тарифная политика играет значительную роль. Регулирование тарифов, с одной стороны, направлено на безубыточную деятельность предприятий путем включения в тарифы затрат на производство услуг, с другой – обеспечение доступности услуг для потребителей, в частности, для населения с точки зрения их платеже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дательством тарифы на электрическую и тепловую энергию, услуги систем водоснабжения и водоотведения, утилизация твердых коммунальных отходов подлежат государственному регулир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9.7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На сегодняшний день приборы учета коммунальных ресурсов у потребителей Абалаковского сельсовета установлены на 99 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851" w:gutter="0" w:header="708" w:top="1134" w:footer="545" w:bottom="6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2" w:hanging="564"/>
      </w:pPr>
      <w:rPr>
        <w:rFonts w:ascii="Symbol" w:hAnsi="Symbol" w:cs="Symbol" w:hint="default"/>
        <w:sz w:val="26"/>
        <w:b w:val="false"/>
        <w:szCs w:val="2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0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3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29:00Z</dcterms:created>
  <dc:creator>user</dc:creator>
  <dc:description/>
  <dc:language>en-US</dc:language>
  <cp:lastModifiedBy>Windows User</cp:lastModifiedBy>
  <cp:lastPrinted>2024-12-02T18:33:00Z</cp:lastPrinted>
  <dcterms:modified xsi:type="dcterms:W3CDTF">2024-12-03T03:29:00Z</dcterms:modified>
  <cp:revision>2</cp:revision>
  <dc:subject/>
  <dc:title/>
</cp:coreProperties>
</file>