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</w:rPr>
        <w:t xml:space="preserve">29.11.2024г. 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№ 120-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 внесении изменений в постановление администрации  Абалаковского сельсовета Енисейского района Красноярского края от 01.11.2024г. № 100-п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балаковского сельсовета Енисейского района Красноярского края на 2025 год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Абалаковского сельсовета Енисейского района Красноярского края от 01.11.2024г. № 100-п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балаковского сельсовета Енисейского района Красноярского края на 2025 год» (далее – Постановление) следующие измен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 Постановления изложить в новой редакции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 01.01.2025 года считать утратившим силу постановление от 20.02.2024г. № 13-п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балаковского сельсовета Енисейского района Красноярского края на 2024 год»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30:00Z</dcterms:created>
  <dc:creator>Пользователь</dc:creator>
  <dc:description/>
  <dc:language>en-US</dc:language>
  <cp:lastModifiedBy>Windows User</cp:lastModifiedBy>
  <cp:lastPrinted>2024-12-02T16:08:00Z</cp:lastPrinted>
  <dcterms:modified xsi:type="dcterms:W3CDTF">2024-12-03T03:30:00Z</dcterms:modified>
  <cp:revision>2</cp:revision>
  <dc:subject/>
  <dc:title/>
</cp:coreProperties>
</file>