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0.01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10-п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bCs/>
        </w:rPr>
        <w:t xml:space="preserve">Об отмене постановлений администрации Абалаковского сельсовета Енисейского района Красноярского края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eastAsia="Calibri"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</w:rPr>
        <w:t>, в целях формирования полной и достоверной базы данных Регистра муниципальных нормативных правовых актов Красноярского края, руководствуясь Уставом Абалаковского сельсовета Енисейского района Красноярского кра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6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итогам сверки считать утратившими силу следующие постановления администрации Абалаковского сельсовета Енисейского района Красноярского кра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 от 17.03.2009 № 11 «Об утверждении муниципальной адресной программы «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ресурсов на территории Абалаковского сельсовета Енисейского района» на 2009- 2011 год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9.03.2010 № 18 «О мерах по предотвращению возможного затопления на территории администрации Абалаковского сельсовета в период весеннего паводка 2010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02.07.2010 № 35 «О внесении изменений в постановление № 32 от 26.05.2010г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3.07.2012 № 98 «О внесении изменений в постановление администрации Абалаковского сельсовета от 26.05.2010 г. № 32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0.08.2015 № 72 «О внесении изменений в постановление администрации Абалаковского сельсовета от 26.05.2010 №32 «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жилого дома аварийным и подлежащим сносу или реконструкции при администрации  Абалаковского 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1.01.2011 № 07 «Об утверждении административного регламента администрации  Абалаковского сельсовета по предоставлению муниципальной услуги  «Культурно—досуговые учреждения культуры клубного тип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9.03.2011 № 113 «Об утверждении муниципальной адресной программы «Поэтапный переход на отпуск ресурсов (холодной воды и электрической энергии) потребителям в соответствии с показаниями коллективных (общедомовых) приборов учета потребления ресурсов на территории Абалаковского сельсовета  Енисейского района» на 2009-2011 год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9.03.2011 № 11 «О создании штаба реагирования по предупреждению пожаров и гибели людей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8.03.2011 № 16 «Об утверждении плана мероприятий по обеспечению пожарной безопасности в весенне - летний  пожароопасный период  2011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01.04.2011 № 18 «О мерах по предотвращению возможного затопления населенных пунктов Абалаковского сельсовета в период весеннего паводка 2011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04.2011 № 19 «О создании комиссии по проведению подготовительно-предупредительных мероприятий по паводку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3.04.2011 № 26 «Порядок определения предмета и целей деятельности муниципальных унитарных предприятий, муниципальных учреждений и других организаций, утверждения их уставов, заслушивания отчетов о деятельности, назначения и увольнения руководителей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3.04.2011 № 24 «Об утверждении Порядка изменения типа муниципального бюджетного учреждения в целях создания муниципального казенного учреждения, а также изменения типа муниципального учреждения в целях создания муниципального бюджетного учреждения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06.2011 № 30 «Об утверждении долгосрочной целевой программы «Об энергосбережении и повышении энергоэффективности на территории Абалаковского сельсовета Енисейского района  на 2011- 2013 год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6.2011 № 35 «О создании добровольного противопожарного формирования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11.2011 № 63 «Об утверждении муниципальной адресной программы «Поэтапный переход на отпуск ресурсов (холодной воды и электрической энергии) потребителям в соответствии с показаниями коллективных (общедомовых) приборов учета потребления ресурсов на территории Абалаковского сельсовета  Енисейского района» на 2011-первое полугодие 2012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4.11.2011 № 81 «О передаче осуществления части  полномочий в области градостроительной деятельност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9.12.2011 № 77 «Об утверждении Положения о добровольной пожарной охран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20.12.2011 № 82 «Об утверждении Порядка расчета нормативных затрат  на выполнение муниципального задания  муниципальными бюджетными учреждениями Абалаковского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2.12.2011 № 80 «Об утверждении Порядка формирования муниципального задания и финансового обеспечении выполнения муниципального задания на оказание муниципальных услуг муниципальными бюджетными учреждениями Абалаковского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2.12.2011 № 79-п «Об утверждении ведомственного перечня муниципальных услуг работ) оказываемых (выполняемых) муниципальным бюджетным учреждением культуры «Культурный центр» Абалаковского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1.03.2012 № 50 «Об утверждении Административного регламента по предоставлению муниципальной услуги «Предоставление информации об очередности  предоставления жилых помещений на условиях социального найм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30.03.2012 № 55 «Об утверждении плана мероприятий по обеспечению пожарной безопасности в весенне - летний  пожароопасный период  2012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2.04.2012 № 69 «Об утверждении Положение об обеспечении первичных мер пожарной безопасности на территории Абалаковского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3.04.2012 № 72 «О внесении изменений в постановление  администрации Абалаковского сельсовета от 10.10.2011 г. № 59 «Об утверждении Перечня предприятий на рабочие места для осужденных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5.05.2012 № 77 «Об утверждении перечня должностей,  профессий работников учреждений культуры, относимых к основному персоналу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25.05.2012 № 75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Абалаковского сельсовета «Культурный центр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9.06.2012 № 94-п «О группах тру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3.07.2012 № 99 «О внесении изменений в постановление Администрации Абалаковского сельсовета от 20.01.2011 г. № 06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7.2012 № 101 «О внесении изменений в постановление Администрации Абалаковского сельсовета от 21.03.2012 г. № 44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1.10.2012 № 108-п «Об установлении тарифной ставки (оклада) первого разряда тарифной сетк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7.10.2012 № 120 «О внесении изменений в постановление администрации Абалаковского сельсовета от 21.03.2012 г. № 44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5.12.2012 № 141 «О внесении изменений в постановление администрации Абалаковского сельсовета от 09.12.2011 г. № 77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03.2013 № 27 «О  внесении изменений в постановление администрации Абалаковского сельсовета от 21.03.2012 г. № 50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03.2013 № 20 «О внесении изменений в постановление администрации Абалаковского сельсовета от 21.03.2012 г. № 35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03.2013 № 24 «О внесении изменений в постановление администрации Абалаковского сельсовета от 21.03.2012 г. № 42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0.03.2013 № 25 «О  внесении изменений в постановление администрации Абалаковского сельсовета от 21.03.2012 г. № 44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3.03.2013 № 19 «О внесении изменений в постановление администрации Абалаковского сельсовета от 21.03.2012 г. № 33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15.04.2013 № 44 «Об утверждении положения об организации обучения населения Абалаковского сельсовета в области гражданской оборон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5.04.2013 № 41 «Об участии граждан в обеспечении первичных мер пожарной безопасности на территории Абалаковского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5.04.2013 № 43 «О порядке подготовки населения Абалаковского сельсовета в области защиты населения от чрезвычайных ситуаций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4.2013 № 47 «Об утверждении Положения об обеспечении первичных мер пожарной безопасности в границах МО Абалаковский сельсовет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4.04.2013 № 52 «О внесении изменений в постановление администрации от 16.01.2013 г. № 3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24.04.2013 № 53 «Об утверждении Положения  об учетной политики учреждения на 2013год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12.08.2013 № 68 «О создании комиссии по проверке и оценке готовности потребителей тепловой энергии к работе в осенне-зимний период 2013-2014 годов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3.09.2013 № 90 «Об утверждении Регламента работы административной комиссии Абалаковского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1.10.2013 № 100-п «Об утверждении Положения об оплате труда работников муниципальных учреждений муниципального образования Абалаковский сельсовет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3.2014 № 10 «О мерах по предотвращению возможного затопления на территории администрации Абалаковского сельсовета в период весеннего паводка 2014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5.05.2014 № 22 «О внесении изменений в постановление администрации Абалаковского сельсовета от 24.03.2014 № 14 «Об утверждении положения о представлении муниципальным служащим сведений о расходах, а также о расходах его супруги (супруга) и несовершеннолетних детей по каждой сделк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10.2014 № 50 «О внесении изменений в постановление администрации Абалаковского сельсовета от 20.01.2011 № 06 «Об утверждении квалификационных требований для замещения должностей муниципальной служб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09.12.2014 № 60 «О внесении изменений в постановление администрации Абалаковского сельсовета от 20.01.2011 № 06 «Об утверждении квалификационных требований для замещения должностей муниципальной службы»9в редакции Постановления от 17.10.2014 № 50)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10.2014 № 52 «О внесении изменений в постановление администрации Абалаковского сельсовета от 11.10.2013 № 100-п «Об утверждении Положения об оплате труда работников муниципальных бюджетных и казенных учреждений в области культур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4.05.2015 № 32 «О внесении изменений в постановление администрации Абалаковского сельсовета от 11.10.2013 № 100-п «Об утверждении Положения об оплате труда работников муниципальных учреждений муниципального образования Абалаковский сельсовет в области культуры»   ( в редакции постановления от 17.10.2014 № 52)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2.12.2016 № 193 «О внесении изменений и дополнений в постановление от 11.10.2013 № 100-п  «Об утверждении Положения об оплате труда работников муниципальных бюджетных  и казенных  учреждений в области культуры»  (в редакции постановлений от 17.10.2014 № 52, от 14.05.2015 №32)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4.05.2015 № 28 ««О комиссии по предупреждению и ликвидации чрезвычайных ситуаций и обеспечению пожарной безопасности Абалаковского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4.06.2015 № 38 «О проверке готовности потребителей тепловой энергии к отопительному периоду 2015-2016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08.12.2016 № 192 «б утверждении Положения об аттестации работников муниципальных учреждений  культуры подведомственных администрации Абалаковского сельсовет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3.03.2017 № 19 «Об утверждении  Примерного  положения об оплате труда работников муниципальных бюджетных и казенных учреждений в области  культур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07.04.2017 № 38 «О внесении изменений в постановление от 01.07.2015 года № 44 «Об утверждении порядка формирования, ведения  и утверждения ведомственных перечней муниципальных услуг и работ, оказываемых (выполняемых) муниципальными учреждениями культур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7.04.2017 № 44 «Об обеспечении безопасности людей на водных объектах в летний период 2017 года»4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23.06.2017 № 67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17.01.2018 № 01-п «Об определении перечня организаций для отбывания наказания в виде обязательных и исправительных работ  и видов обязательных работ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5.03.2018 № 11-п «О мерах по предотвращению возможного затопления на территории администрации Абалаковского сельсовета в период весеннего паводка 2018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25.06.2018 № 40-п «Об утверждении Порядка осуществления органом внутреннего муниципального финансового контроля полномочий по контролю в финансово - бюджетной сфер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1.02.2020 № 09-п «О мерах по предотвращению возможного затопления на территории администрации Абалаковского сельсовета в период  паводка 2020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04.03.2022 № 14-п «О мерах по предотвращению возможного затопления населенных пунктов Абалаковского сельсовета в период  паводка 2022 года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17.03.2020 № 14-п «О внесении изменений и дополнений в Постановление администрации Абалаковского сельсовета Енисейского района от 27.04.2017г. № 43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от 02.04.2020 № 20-п «Об утверждении схемы границ прилегающих территорий Абалаковского сельсовета Енисейского район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45:00Z</dcterms:created>
  <dc:creator>server</dc:creator>
  <dc:description/>
  <cp:keywords/>
  <dc:language>en-US</dc:language>
  <cp:lastModifiedBy>Windows User</cp:lastModifiedBy>
  <cp:lastPrinted>2024-01-31T14:37:00Z</cp:lastPrinted>
  <dcterms:modified xsi:type="dcterms:W3CDTF">2024-01-31T07:38:00Z</dcterms:modified>
  <cp:revision>3</cp:revision>
  <dc:subject/>
  <dc:title>АДМИНИСТРАЦИЯ АБАЛАКОВСКОГО СЕЛЬСОВЕТА</dc:title>
</cp:coreProperties>
</file>