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08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59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статуса гарантирующей организации по холодному водоснабжению и водоотведению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Федеральным законом от 06.10.2003 № 131 «Об общих принципах организации местного самоуправления в Российской Федерации», на основании заявления Общества с ограниченной ответственностью «Енисейский водоканал» (далее - ООО «Енисейводоканал») от 30.08.2024г. № 1468 о признании гарантирующей организацией в сфере водоснабжения и водоотведения, руководствуясь 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воить с 01.09.2024 года статус гарантирующей организации по холодному водоснабжению и водоотведению ООО «Енисейводоканал» (ИНН 2447013170, ОГРН 1162468118185)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bCs/>
        </w:rPr>
        <w:t>Абалаковский сельсовет Енисей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технологическую зону холодного водоснабжения и водоотведения ООО «Енисейводоканал» в границах муниципального образования Абалаков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итать утратившим силу постановление администрации Абалаковского сельсовета от 01.07.2024г. № 40-п «О присвоении статуса гарантирующей организации в сфере водоснабжения на территории муниципального образования Абалаковский сельсовет Енисей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</w:rPr>
        <w:t>Считать утратившим силу постановление администрации Абалаковского сельсовета от 01.07.2024г. № 41-п «О присвоении статуса гарантирующей организации в сфере  водоотведения на территории муниципального образования Абалаковский сельсовет Енисей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,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 свое действие на правоотношения, возникшие с 01.09.2024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8.2024г. № 59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хнологическая зона холодного водоснабжения и водоотвед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ОО «Енисейводоканал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ело Абалаков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7:00Z</dcterms:created>
  <dc:creator>server</dc:creator>
  <dc:description/>
  <dc:language>en-US</dc:language>
  <cp:lastModifiedBy>Windows User</cp:lastModifiedBy>
  <cp:lastPrinted>2024-09-17T16:16:00Z</cp:lastPrinted>
  <dcterms:modified xsi:type="dcterms:W3CDTF">2024-09-17T09:27:00Z</dcterms:modified>
  <cp:revision>2</cp:revision>
  <dc:subject/>
  <dc:title>АДМИНИСТРАЦИЯ АБАЛАКОВСКОГО СЕЛЬСОВЕТА</dc:title>
</cp:coreProperties>
</file>