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бюджета Абалаковского сельсовета Енисейского района на 2024 год и плановый период 2025-2026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8.12.2023г. в 17 часов 00 минут в помещении администрации Абалаковского сельсовета по адресу: Красноярский край, Енисейский район с.Абалаково, ул. Новая, 2, 3-ий этаж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Решение Абалаковского сельского Совета депутатов от 24.11.2023г. № 26-1-169р «О назначении публичных слушаний по проекту бюджета Абалаковского сельсовета Енисейского района на 2024 год и плановый период 2025-2026 годов»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Проект бюджета Абалаковского сельсовета Енисейского района на 2024 год и плановый период 2025-2026 годов опубликованы в официальном печатном издании «Вестник Абалаково» от 24.11.2023 года № 39 и на сайте администрации Абалаковского сельсовета </w:t>
      </w:r>
      <w:hyperlink r:id="rId2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 проектом бюджета можно так же ознакомиться в администрации Абалаковского сельсовета по адресу: Российская Федерация, Красноярский край, Енисейский район, с.Абалаково, ул. Новая, 2, 3-ий этаж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глава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Беккер Инна Эрбертовна – председатель Абалаковского сельского Совета депута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Члены комиссии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Свиридова Галина Сергее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 Абалаковского сельсовета, член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Габоян Лилит Седрак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Тулупова Лилия Михайл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Мрина Александр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инспектор кассир ООО ПУ Абалаковский «Еннисейсэнергоком»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Бутылин Иван Яковле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.Абалаково, д.Усть- Тунгуска, д.Смородинка - 15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проект бюджета Абалаковского сельсовета Енисейского района на 2024 год и плановый период 2024-2025годов</w:t>
      </w: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бсуждение проекта бюджета Абалаковского сельсовета Енисейского района на 2024 год и плановый период 2025-2026 год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Докладчик: </w:t>
      </w:r>
      <w:r>
        <w:rPr/>
        <w:t>Шаталина Олеся Алексеевна</w:t>
      </w:r>
      <w:r>
        <w:rPr>
          <w:b/>
        </w:rPr>
        <w:t xml:space="preserve"> </w:t>
      </w:r>
      <w:r>
        <w:rPr/>
        <w:t>– глава Абалаковского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Выступления участников публичных слушаний. </w:t>
      </w:r>
    </w:p>
    <w:p>
      <w:pPr>
        <w:pStyle w:val="Normal"/>
        <w:jc w:val="both"/>
        <w:rPr/>
      </w:pPr>
      <w:r>
        <w:rPr>
          <w:b/>
          <w:u w:val="single"/>
        </w:rPr>
        <w:t>По первому</w:t>
      </w:r>
      <w:r>
        <w:rPr>
          <w:u w:val="single"/>
        </w:rPr>
        <w:t xml:space="preserve"> </w:t>
      </w:r>
      <w:r>
        <w:rPr>
          <w:b/>
          <w:u w:val="single"/>
        </w:rPr>
        <w:t>вопросу</w:t>
      </w:r>
      <w:r>
        <w:rPr>
          <w:b/>
        </w:rPr>
        <w:t xml:space="preserve"> </w:t>
      </w:r>
      <w:r>
        <w:rPr/>
        <w:t>СЛУШАЛИ: главу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 xml:space="preserve">Шаталину О.А., которая пояснила участникам слушаний, что проект бюджета, согласно Устава Абалаковского сельсовета подлежит публичным обсуждениям и </w:t>
      </w:r>
      <w:r>
        <w:rPr>
          <w:b/>
        </w:rPr>
        <w:t xml:space="preserve"> </w:t>
      </w:r>
      <w:r>
        <w:rPr/>
        <w:t>разъяснила  участникам слушаний информацию по проекту бюджета Абалаковского сельсовета Енисейского района на 2024 год и плановый период 2025-2026 годов.</w:t>
      </w:r>
    </w:p>
    <w:p>
      <w:pPr>
        <w:pStyle w:val="Normal"/>
        <w:jc w:val="both"/>
        <w:rPr/>
      </w:pPr>
      <w:r>
        <w:rPr>
          <w:b/>
          <w:u w:val="single"/>
        </w:rPr>
        <w:t>По второму</w:t>
      </w:r>
      <w:r>
        <w:rPr>
          <w:u w:val="single"/>
        </w:rPr>
        <w:t xml:space="preserve"> </w:t>
      </w:r>
      <w:r>
        <w:rPr>
          <w:b/>
          <w:u w:val="single"/>
        </w:rPr>
        <w:t>вопросу</w:t>
      </w:r>
      <w:r>
        <w:rPr>
          <w:b/>
        </w:rPr>
        <w:t xml:space="preserve"> </w:t>
      </w:r>
      <w:r>
        <w:rPr/>
        <w:t>ВЫСТУПАЛИ: Тулупова Л.М., Поперекова Н.И.,  Габоян Л.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мечаний и предложений в проект бюджета Абалаковского сельсовета Енисейского района на 2024 год и плановый период 2025-2026 годов от участников публичных слушаний не поступа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5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8 декабря 2023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судив проект бюджета Абалаковского сельсовета Енисейского района на 2024 год и плановый период 2025-2026 годов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Согласовать проект бюджета Абалаковского сельсовета Енисейского района на 2024год и плановый период 2025 - 2026 годов.</w:t>
      </w:r>
      <w:r>
        <w:rPr>
          <w:b/>
        </w:rPr>
        <w:t xml:space="preserve">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едателю Абалаковского сельского Совета депутатов вынести на повестку очередной сессии вопрос  «Об утверждении</w:t>
      </w:r>
      <w:r>
        <w:rPr>
          <w:bCs/>
        </w:rPr>
        <w:t xml:space="preserve"> бюджета Абалаковского сельсовета на  2024 год  и плановый  период 2025 - 2026год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Беккер И.Э./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lakovo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er</dc:creator>
  <dc:description/>
  <cp:keywords/>
  <dc:language>en-US</dc:language>
  <cp:lastModifiedBy>Windows User</cp:lastModifiedBy>
  <cp:lastPrinted>2023-12-18T18:13:00Z</cp:lastPrinted>
  <dcterms:modified xsi:type="dcterms:W3CDTF">2023-12-18T11:15:00Z</dcterms:modified>
  <cp:revision>37</cp:revision>
  <dc:subject/>
  <dc:title>ПРОТОКОЛ публичных слушаний</dc:title>
</cp:coreProperties>
</file>